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e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esure de segment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e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esure de segment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88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 : </w:t>
            </w:r>
            <w:r>
              <w:rPr>
                <w:rFonts w:cs="Comic Sans MS" w:ascii="Comic Sans MS" w:hAnsi="Comic Sans MS"/>
                <w:sz w:val="18"/>
              </w:rPr>
              <w:t>Utilise ta règle pour mesure les segments et complète les pointillés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9200</wp:posOffset>
                </wp:positionH>
                <wp:positionV relativeFrom="paragraph">
                  <wp:posOffset>62230</wp:posOffset>
                </wp:positionV>
                <wp:extent cx="29260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a longueur du segment [GH] est de  ………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.9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La longueur du segment [GH] est de  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103505</wp:posOffset>
                </wp:positionV>
                <wp:extent cx="3675380" cy="27559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275760"/>
                          <a:chOff x="0" y="0"/>
                          <a:chExt cx="3675240" cy="275760"/>
                        </a:xfrm>
                      </wpg:grpSpPr>
                      <wps:wsp>
                        <wps:cNvSpPr/>
                        <wps:spPr>
                          <a:xfrm>
                            <a:off x="43200" y="250200"/>
                            <a:ext cx="3594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8.15pt;width:289.4pt;height:21.65pt" coordorigin="-272,163" coordsize="5788,433">
                <v:line id="shape_0" from="-204,557" to="5455,5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04,517" to="-204,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56,517" to="5456,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272;top:163;width:134;height:188;mso-wrap-style:none;v-text-anchor:middle" type="_x0000_t136">
                  <v:path textpathok="t"/>
                  <v:textpath on="t" fitshape="t" string="A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396;top:163;width:119;height:188;mso-wrap-style:none;v-text-anchor:middle" type="_x0000_t136">
                  <v:path textpathok="t"/>
                  <v:textpath on="t" fitshape="t" string="B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</wp:posOffset>
                </wp:positionH>
                <wp:positionV relativeFrom="paragraph">
                  <wp:posOffset>12065</wp:posOffset>
                </wp:positionV>
                <wp:extent cx="29260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a longueur du segment [AB] est de  ………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0.95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La longueur du segment [AB] est de  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399280</wp:posOffset>
                </wp:positionH>
                <wp:positionV relativeFrom="paragraph">
                  <wp:posOffset>53340</wp:posOffset>
                </wp:positionV>
                <wp:extent cx="1544955" cy="2927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292680"/>
                          <a:chOff x="0" y="0"/>
                          <a:chExt cx="1545120" cy="292680"/>
                        </a:xfrm>
                      </wpg:grpSpPr>
                      <wps:wsp>
                        <wps:cNvSpPr/>
                        <wps:spPr>
                          <a:xfrm>
                            <a:off x="52560" y="267480"/>
                            <a:ext cx="143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4192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4192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11448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4.2pt;width:121.65pt;height:23pt" coordorigin="6928,84" coordsize="2433,460">
                <v:line id="shape_0" from="7011,505" to="9270,5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11,465" to="7011,5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71,465" to="9271,5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6928;top:84;width:164;height:240;mso-wrap-style:none;v-text-anchor:middle" type="_x0000_t136">
                  <v:path textpathok="t"/>
                  <v:textpath on="t" fitshape="t" string="G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181;top:84;width:179;height:240;mso-wrap-style:none;v-text-anchor:middle" type="_x0000_t136">
                  <v:path textpathok="t"/>
                  <v:textpath on="t" fitshape="t" string="H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360</wp:posOffset>
                </wp:positionH>
                <wp:positionV relativeFrom="paragraph">
                  <wp:posOffset>94615</wp:posOffset>
                </wp:positionV>
                <wp:extent cx="292608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B =   ……………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7.4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B =   ……………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9200</wp:posOffset>
                </wp:positionH>
                <wp:positionV relativeFrom="paragraph">
                  <wp:posOffset>44450</wp:posOffset>
                </wp:positionV>
                <wp:extent cx="292608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H =   ……………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3.5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GH =   ……………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880</wp:posOffset>
                </wp:positionH>
                <wp:positionV relativeFrom="paragraph">
                  <wp:posOffset>70485</wp:posOffset>
                </wp:positionV>
                <wp:extent cx="310896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a ……………………… du segment ……… est de  ………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5.55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La ……………………… du segment ……… est de  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70485</wp:posOffset>
                </wp:positionV>
                <wp:extent cx="292608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a longueur du segment ………… est de  ………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5.5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La longueur du segment ………… est de  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61595</wp:posOffset>
                </wp:positionV>
                <wp:extent cx="2950845" cy="27559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275760"/>
                          <a:chOff x="0" y="0"/>
                          <a:chExt cx="2950920" cy="275760"/>
                        </a:xfrm>
                      </wpg:grpSpPr>
                      <wps:wsp>
                        <wps:cNvSpPr/>
                        <wps:spPr>
                          <a:xfrm>
                            <a:off x="38160" y="250200"/>
                            <a:ext cx="287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0"/>
                            <a:ext cx="85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4.85pt;width:232.35pt;height:21.65pt" coordorigin="160,97" coordsize="4647,433">
                <v:line id="shape_0" from="220,491" to="4739,4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0,451" to="220,5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40,451" to="4740,5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160;top:97;width:119;height:188;mso-wrap-style:none;v-text-anchor:middle" type="_x0000_t136">
                  <v:path textpathok="t"/>
                  <v:textpath on="t" fitshape="t" string="C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72;top:97;width:134;height:188;mso-wrap-style:none;v-text-anchor:middle" type="_x0000_t136">
                  <v:path textpathok="t"/>
                  <v:textpath on="t" fitshape="t" string="D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1595</wp:posOffset>
                </wp:positionV>
                <wp:extent cx="2235200" cy="27559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275760"/>
                          <a:chOff x="0" y="0"/>
                          <a:chExt cx="2235240" cy="275760"/>
                        </a:xfrm>
                      </wpg:grpSpPr>
                      <wps:wsp>
                        <wps:cNvSpPr/>
                        <wps:spPr>
                          <a:xfrm>
                            <a:off x="38160" y="250200"/>
                            <a:ext cx="215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4.85pt;width:176pt;height:21.65pt" coordorigin="5776,97" coordsize="3520,433">
                <v:line id="shape_0" from="5836,491" to="9235,4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36,451" to="5836,5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36,451" to="9236,5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5776;top:97;width:119;height:188;mso-wrap-style:none;v-text-anchor:middle" type="_x0000_t136">
                  <v:path textpathok="t"/>
                  <v:textpath on="t" fitshape="t" string="E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176;top:97;width:119;height:188;mso-wrap-style:none;v-text-anchor:middle" type="_x0000_t136">
                  <v:path textpathok="t"/>
                  <v:textpath on="t" fitshape="t" string="F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3440</wp:posOffset>
                </wp:positionH>
                <wp:positionV relativeFrom="paragraph">
                  <wp:posOffset>52705</wp:posOffset>
                </wp:positionV>
                <wp:extent cx="292608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F =   ……………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.15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F =   ……………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</wp:posOffset>
                </wp:positionH>
                <wp:positionV relativeFrom="paragraph">
                  <wp:posOffset>52705</wp:posOffset>
                </wp:positionV>
                <wp:extent cx="2926080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D =   ……………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.1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D =   ……………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88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Utilise ta règle pour mesure les segments et complète les longueurs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0640</wp:posOffset>
                </wp:positionH>
                <wp:positionV relativeFrom="paragraph">
                  <wp:posOffset>108585</wp:posOffset>
                </wp:positionV>
                <wp:extent cx="2926080" cy="12801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IJ =   ……………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KL =   ……………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N =   ……………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0.8pt;mso-wrap-distance-left:9.05pt;mso-wrap-distance-right:9.05pt;mso-wrap-distance-top:0pt;mso-wrap-distance-bottom:0pt;margin-top:8.55pt;mso-position-vertical-relative:text;margin-left:3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IJ =   ……………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KL =   ……………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N =   ……………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142875</wp:posOffset>
                </wp:positionV>
                <wp:extent cx="1205865" cy="1692910"/>
                <wp:effectExtent l="1270" t="127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693080"/>
                          <a:chOff x="0" y="0"/>
                          <a:chExt cx="1206000" cy="1693080"/>
                        </a:xfrm>
                      </wpg:grpSpPr>
                      <wps:wsp>
                        <wps:cNvSpPr/>
                        <wps:spPr>
                          <a:xfrm>
                            <a:off x="20880" y="161280"/>
                            <a:ext cx="950040" cy="151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7240"/>
                            <a:ext cx="4248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1665720"/>
                            <a:ext cx="4320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478800">
                            <a:off x="148680" y="0"/>
                            <a:ext cx="6660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478800">
                            <a:off x="1089000" y="1518120"/>
                            <a:ext cx="85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1.25pt;width:92.5pt;height:133.2pt" coordorigin="-126,225" coordsize="1850,2664">
                <v:line id="shape_0" from="-93,479" to="1402,28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26,457" to="-60,4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69,2848" to="1436,28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108;top:225;width:104;height:188;mso-wrap-style:none;v-text-anchor:middle;rotation:58" type="_x0000_t136">
                  <v:path textpathok="t"/>
                  <v:textpath on="t" fitshape="t" string="I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89;top:2615;width:134;height:188;mso-wrap-style:none;v-text-anchor:middle;rotation:58" type="_x0000_t136">
                  <v:path textpathok="t"/>
                  <v:textpath on="t" fitshape="t" string="J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-568325</wp:posOffset>
                </wp:positionV>
                <wp:extent cx="2308860" cy="1587500"/>
                <wp:effectExtent l="635" t="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1587600"/>
                          <a:chOff x="0" y="0"/>
                          <a:chExt cx="2309040" cy="1587600"/>
                        </a:xfrm>
                      </wpg:grpSpPr>
                      <wps:wsp>
                        <wps:cNvSpPr/>
                        <wps:spPr>
                          <a:xfrm flipV="1">
                            <a:off x="165600" y="229320"/>
                            <a:ext cx="2129040" cy="133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45120"/>
                            <a:ext cx="2736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07720"/>
                            <a:ext cx="2736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673400">
                            <a:off x="25920" y="134496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3400">
                            <a:off x="2160360" y="8280"/>
                            <a:ext cx="6660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-44.1pt;width:179.65pt;height:124.3pt" coordorigin="2125,-882" coordsize="3593,2486">
                <v:line id="shape_0" from="2345,-534" to="5697,15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23,1538" to="2365,16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77,-568" to="5719,-5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2125;top:1223;width:119;height:188;mso-wrap-style:none;v-text-anchor:middle;rotation:328" type="_x0000_t136">
                  <v:path textpathok="t"/>
                  <v:textpath on="t" fitshape="t" string="K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486;top:-882;width:104;height:188;mso-wrap-style:none;v-text-anchor:middle;rotation:328" type="_x0000_t136">
                  <v:path textpathok="t"/>
                  <v:textpath on="t" fitshape="t" string="L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637790</wp:posOffset>
                </wp:positionH>
                <wp:positionV relativeFrom="paragraph">
                  <wp:posOffset>-676910</wp:posOffset>
                </wp:positionV>
                <wp:extent cx="3068955" cy="1703705"/>
                <wp:effectExtent l="190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1703880"/>
                          <a:chOff x="0" y="0"/>
                          <a:chExt cx="3069000" cy="1703880"/>
                        </a:xfrm>
                      </wpg:grpSpPr>
                      <wps:wsp>
                        <wps:cNvSpPr/>
                        <wps:spPr>
                          <a:xfrm>
                            <a:off x="10800" y="247680"/>
                            <a:ext cx="2904480" cy="14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223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760" y="1658160"/>
                            <a:ext cx="2304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75600">
                            <a:off x="41760" y="16920"/>
                            <a:ext cx="10476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75600">
                            <a:off x="2951280" y="1449720"/>
                            <a:ext cx="9540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-51.95pt;width:239.95pt;height:132.75pt" coordorigin="4154,-1039" coordsize="4799,2655">
                <v:line id="shape_0" from="4171,-676" to="8744,15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54,-712" to="4188,-6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727,1545" to="8762,16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4220;top:-1040;width:164;height:188;mso-wrap-style:none;v-text-anchor:middle;rotation:26" type="_x0000_t136">
                  <v:path textpathok="t"/>
                  <v:textpath on="t" fitshape="t" string="M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802;top:1217;width:149;height:188;mso-wrap-style:none;v-text-anchor:middle;rotation:26" type="_x0000_t136">
                  <v:path textpathok="t"/>
                  <v:textpath on="t" fitshape="t" string="N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88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Utilise ta règle pour mesure les segments et complète les longueurs.</w:t>
            </w:r>
          </w:p>
        </w:tc>
      </w:tr>
    </w:tbl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9280</wp:posOffset>
                </wp:positionH>
                <wp:positionV relativeFrom="paragraph">
                  <wp:posOffset>131445</wp:posOffset>
                </wp:positionV>
                <wp:extent cx="2194560" cy="12801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B =   ……………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C =   ……………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B =   ……………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8pt;mso-wrap-distance-left:9.05pt;mso-wrap-distance-right:9.05pt;mso-wrap-distance-top:0pt;mso-wrap-distance-bottom:0pt;margin-top:10.35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B =   ……………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C =   ……………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B =   ……………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172720</wp:posOffset>
                </wp:positionH>
                <wp:positionV relativeFrom="paragraph">
                  <wp:posOffset>81280</wp:posOffset>
                </wp:positionV>
                <wp:extent cx="4399280" cy="27559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275760"/>
                          <a:chOff x="0" y="0"/>
                          <a:chExt cx="4399200" cy="27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920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43200" y="250200"/>
                              <a:ext cx="4317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2464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1040" y="22464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68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240" y="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0" y="0"/>
                            <a:ext cx="182880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250200"/>
                              <a:ext cx="179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22464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480" y="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6.4pt;width:346.4pt;height:21.65pt" coordorigin="-272,128" coordsize="6928,433">
                <v:group id="shape_0" style="position:absolute;left:-272;top:128;width:6928;height:433">
                  <v:line id="shape_0" from="-204,522" to="6595,5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04,482" to="-204,5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96,482" to="6596,5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-272;top:128;width:134;height:188;mso-wrap-style:none;v-text-anchor:middle" type="_x0000_t136">
                    <v:path textpathok="t"/>
                    <v:textpath on="t" fitshape="t" string="A" style="font-family:&quot;Comic Sans MS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536;top:128;width:119;height:188;mso-wrap-style:none;v-text-anchor:middle" type="_x0000_t136">
                    <v:path textpathok="t"/>
                    <v:textpath on="t" fitshape="t" string="B" style="font-family:&quot;Comic Sans MS&quot;;font-size:1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204;top:128;width:2880;height:433">
                  <v:line id="shape_0" from="-204,522" to="2615,5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04,482" to="-204,5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16,482" to="2616,5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2556;top:128;width:119;height:188;mso-wrap-style:none;v-text-anchor:middle" type="_x0000_t136">
                    <v:path textpathok="t"/>
                    <v:textpath on="t" fitshape="t" string="C" style="font-family:&quot;Comic Sans MS&quot;;font-size:1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104775</wp:posOffset>
                </wp:positionV>
                <wp:extent cx="2946400" cy="275590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275760"/>
                          <a:chOff x="0" y="0"/>
                          <a:chExt cx="2946240" cy="275760"/>
                        </a:xfrm>
                      </wpg:grpSpPr>
                      <wps:wsp>
                        <wps:cNvSpPr/>
                        <wps:spPr>
                          <a:xfrm>
                            <a:off x="38160" y="250200"/>
                            <a:ext cx="287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6660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8.25pt;width:232pt;height:21.65pt" coordorigin="16,165" coordsize="4640,433">
                <v:line id="shape_0" from="76,559" to="4595,5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,519" to="76,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96,519" to="4596,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36,519" to="2336,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2283;top:165;width:104;height:188;mso-wrap-style:none;v-text-anchor:middle" type="_x0000_t136">
                  <v:path textpathok="t"/>
                  <v:textpath on="t" fitshape="t" string="I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;top:165;width:119;height:188;mso-wrap-style:none;v-text-anchor:middle" type="_x0000_t136">
                  <v:path textpathok="t"/>
                  <v:textpath on="t" fitshape="t" string="E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36;top:165;width:119;height:188;mso-wrap-style:none;v-text-anchor:middle" type="_x0000_t136">
                  <v:path textpathok="t"/>
                  <v:textpath on="t" fitshape="t" string="F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6115</wp:posOffset>
                </wp:positionH>
                <wp:positionV relativeFrom="paragraph">
                  <wp:posOffset>635</wp:posOffset>
                </wp:positionV>
                <wp:extent cx="3392170" cy="10147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>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 point C est-il plus près du point A ou du point B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 point I est-il plus près du point E ou du point F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79.9pt;mso-wrap-distance-left:9.05pt;mso-wrap-distance-right:9.05pt;mso-wrap-distance-top:0pt;mso-wrap-distance-bottom:0pt;margin-top:0pt;mso-position-vertical-relative:text;margin-left:25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</w:rPr>
                        <w:t>Ques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e point C est-il plus près du point A ou du point B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e point I est-il plus près du point E ou du point F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360</wp:posOffset>
                </wp:positionH>
                <wp:positionV relativeFrom="paragraph">
                  <wp:posOffset>45720</wp:posOffset>
                </wp:positionV>
                <wp:extent cx="2011680" cy="10058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EF =   ……………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EI =   ……………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F =   ……………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3.6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EF =   ……………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EI =   ……………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F =   ……………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88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object w:dxaOrig="5190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2pt;margin-top:33.55pt;width:259.5pt;height:12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78429718" r:id="rId2"/>
              </w:objec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Quel est le trajet le plus court pour aller du point </w:t>
            </w:r>
            <w:r>
              <w:rPr>
                <w:rFonts w:cs="Tahoma" w:ascii="Tahoma" w:hAnsi="Tahoma"/>
                <w:b/>
                <w:sz w:val="20"/>
              </w:rPr>
              <w:t>A</w:t>
            </w:r>
            <w:r>
              <w:rPr>
                <w:rFonts w:cs="Comic Sans MS" w:ascii="Comic Sans MS" w:hAnsi="Comic Sans MS"/>
                <w:sz w:val="18"/>
              </w:rPr>
              <w:t xml:space="preserve"> au point </w:t>
            </w:r>
            <w:r>
              <w:rPr>
                <w:rFonts w:cs="Tahoma" w:ascii="Tahoma" w:hAnsi="Tahoma"/>
                <w:b/>
                <w:sz w:val="20"/>
              </w:rPr>
              <w:t>B 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</w:tr>
    </w:tbl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footerReference w:type="default" r:id="rId4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2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2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2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8:00Z</dcterms:created>
  <dc:creator>DIAZ William</dc:creator>
  <dc:description/>
  <dc:language>en-US</dc:language>
  <cp:lastModifiedBy>Diaz</cp:lastModifiedBy>
  <cp:lastPrinted>2010-09-27T17:46:00Z</cp:lastPrinted>
  <dcterms:modified xsi:type="dcterms:W3CDTF">2010-09-29T13:38:00Z</dcterms:modified>
  <cp:revision>3</cp:revision>
  <dc:subject/>
  <dc:title>Connaissances des nombres</dc:title>
</cp:coreProperties>
</file>