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gments, droit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gments, droit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88" w:hRule="atLeast"/>
        </w:trPr>
        <w:tc>
          <w:tcPr>
            <w:tcW w:w="82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mplète avec la bonne étiquet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165227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Droi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22.3pt;mso-wrap-distance-left:9.05pt;mso-wrap-distance-right:9.05pt;mso-wrap-distance-top:0pt;mso-wrap-distance-bottom:0pt;margin-top:0.0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Droi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828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2" w:name="_1281602170"/>
            <w:bookmarkStart w:id="3" w:name="_1281602159"/>
            <w:bookmarkStart w:id="4" w:name="_1281601885"/>
            <w:bookmarkStart w:id="5" w:name="_1281601861"/>
            <w:bookmarkStart w:id="6" w:name="_1281601840"/>
            <w:bookmarkStart w:id="7" w:name="_1281601742"/>
            <w:bookmarkStart w:id="8" w:name="_1281601707"/>
            <w:bookmarkStart w:id="9" w:name="_128160166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Comic Sans MS" w:ascii="Comic Sans MS" w:hAnsi="Comic Sans MS"/>
              </w:rPr>
              <w:object w:dxaOrig="7576" w:dyaOrig="4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.8pt;height:224.3pt" filled="f" o:ole="">
                  <v:imagedata r:id="rId3" o:title=""/>
                </v:shape>
                <o:OLEObject Type="Embed" ProgID="" ShapeID="ole_rId2" DrawAspect="Content" ObjectID="_83092876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5405</wp:posOffset>
                      </wp:positionV>
                      <wp:extent cx="1652270" cy="119761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090930" cy="502920"/>
                                        <wp:effectExtent l="0" t="0" r="0" b="0"/>
                                        <wp:docPr id="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59" r="-2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Une droi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est une ligne tracée à la règle qui n’a pa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d’extrém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1pt;height:94.3pt;mso-wrap-distance-left:9.05pt;mso-wrap-distance-right:9.05pt;mso-wrap-distance-top:0pt;mso-wrap-distance-bottom:0pt;margin-top:5.1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090930" cy="502920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59" r="-2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Une droit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est une ligne tracée à la règle qui n’a pa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d’extrém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711325</wp:posOffset>
                      </wp:positionV>
                      <wp:extent cx="1653540" cy="1197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917575" cy="491490"/>
                                        <wp:effectExtent l="0" t="0" r="0" b="0"/>
                                        <wp:docPr id="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66" r="-3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Un segm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est une ligne tracée à la règle qui a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extrémit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2pt;height:94.3pt;mso-wrap-distance-left:9.05pt;mso-wrap-distance-right:9.05pt;mso-wrap-distance-top:0pt;mso-wrap-distance-bottom:0pt;margin-top:134.7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917575" cy="491490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Un seg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est une ligne tracée à la règle qui a 2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extrémité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437005</wp:posOffset>
                      </wp:positionV>
                      <wp:extent cx="1652270" cy="283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Segm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22.3pt;mso-wrap-distance-left:9.05pt;mso-wrap-distance-right:9.05pt;mso-wrap-distance-top:0pt;mso-wrap-distance-bottom:0pt;margin-top:113.1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Seg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36"/>
        <w:gridCol w:w="2844"/>
      </w:tblGrid>
      <w:tr>
        <w:trPr>
          <w:trHeight w:val="288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80010</wp:posOffset>
                      </wp:positionV>
                      <wp:extent cx="1652270" cy="2832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Notation mathematiqu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22.3pt;mso-wrap-distance-left:9.05pt;mso-wrap-distance-right:9.05pt;mso-wrap-distance-top:0pt;mso-wrap-distance-bottom:0pt;margin-top:6.3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Notation mathematiqu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passant par les points A et 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44780</wp:posOffset>
                      </wp:positionV>
                      <wp:extent cx="1653540" cy="15633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5633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a droi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qui passe par les points A et B se note : ( AB )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e segme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d’extrémité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les points A et B se note : [ AB ]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2pt;height:123.1pt;mso-wrap-distance-left:9.05pt;mso-wrap-distance-right:9.05pt;mso-wrap-distance-top:0pt;mso-wrap-distance-bottom:0pt;margin-top:11.4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a droite</w:t>
                            </w:r>
                            <w:r>
                              <w:rPr>
                                <w:sz w:val="20"/>
                              </w:rPr>
                              <w:t xml:space="preserve"> qui passe par les points A et B se note : ( AB 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e segmen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’extrémités</w:t>
                            </w:r>
                            <w:r>
                              <w:rPr>
                                <w:sz w:val="20"/>
                              </w:rPr>
                              <w:t xml:space="preserve"> les points A et B se note : [ AB ]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d’extrémités les points A et B.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passant par les points A et C.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278255" cy="53594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278255" cy="53594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0" cy="108140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Nom</w:t>
            </w:r>
            <w:r>
              <w:rPr>
                <w:rFonts w:cs="Comic Sans MS" w:ascii="Comic Sans MS" w:hAnsi="Comic Sans MS"/>
                <w:sz w:val="18"/>
              </w:rPr>
              <w:t xml:space="preserve">  : la droite ( AB )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Nom </w:t>
            </w:r>
            <w:r>
              <w:rPr>
                <w:rFonts w:cs="Comic Sans MS" w:ascii="Comic Sans MS" w:hAnsi="Comic Sans MS"/>
                <w:sz w:val="18"/>
              </w:rPr>
              <w:t xml:space="preserve"> : le segment [AB] </w:t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Nom </w:t>
            </w:r>
            <w:r>
              <w:rPr>
                <w:rFonts w:cs="Comic Sans MS" w:ascii="Comic Sans MS" w:hAnsi="Comic Sans MS"/>
                <w:sz w:val="18"/>
              </w:rPr>
              <w:t xml:space="preserve">: la droite  ……… 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d’extrémités les points B et C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passant par les points B et C.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d’extrémités les points A et C.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0" cy="108140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0" cy="108140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0" cy="108140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Nom </w:t>
            </w:r>
            <w:r>
              <w:rPr>
                <w:rFonts w:cs="Comic Sans MS" w:ascii="Comic Sans MS" w:hAnsi="Comic Sans MS"/>
                <w:sz w:val="18"/>
              </w:rPr>
              <w:t xml:space="preserve">:                   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Nom 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Nom 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0"/>
      </w:tblGrid>
      <w:tr>
        <w:trPr>
          <w:trHeight w:val="28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Trace en respectant les consignes </w:t>
            </w:r>
          </w:p>
        </w:tc>
      </w:tr>
      <w:tr>
        <w:trPr>
          <w:trHeight w:val="2195" w:hRule="atLeast"/>
        </w:trPr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386965</wp:posOffset>
                  </wp:positionH>
                  <wp:positionV relativeFrom="paragraph">
                    <wp:posOffset>97790</wp:posOffset>
                  </wp:positionV>
                  <wp:extent cx="3658235" cy="195453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( AI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[ CE 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( DG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[ FB 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a droite ( AB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segment [ HB 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points D, C et H sont-ils alignés ?</w:t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6:00Z</dcterms:created>
  <dc:creator>DIAZ William</dc:creator>
  <dc:description/>
  <dc:language>en-US</dc:language>
  <cp:lastModifiedBy>Diaz</cp:lastModifiedBy>
  <cp:lastPrinted>2010-09-04T15:52:00Z</cp:lastPrinted>
  <dcterms:modified xsi:type="dcterms:W3CDTF">2010-09-21T15:26:00Z</dcterms:modified>
  <cp:revision>3</cp:revision>
  <dc:subject/>
  <dc:title>Connaissances des nombres</dc:title>
</cp:coreProperties>
</file>