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s nomb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s nomb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upprimer des parenthèses et calculer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upprimer des parenthèses et calculer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620"/>
        <w:gridCol w:w="1080"/>
        <w:gridCol w:w="1080"/>
        <w:gridCol w:w="1620"/>
        <w:gridCol w:w="540"/>
        <w:gridCol w:w="2160"/>
      </w:tblGrid>
      <w:tr>
        <w:trPr>
          <w:trHeight w:val="37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Supprime les signes inutiles 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+ 4 ) =   - 4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- 3 ) =  + 3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 ( + 2 ) =  …………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- 10 ) = 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+ 2,1 ) =  …………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+ 2  -  6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=      -  2   +  6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- 3  +  4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=      + 3   … 4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+ 9  +  7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=      ………    ………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- 1  -  8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=      ………  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Complète les pointillés 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3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 - 3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+ 3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5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+ 5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9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1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11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54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Supprime les parenthèses </w:t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ègle de suppression des parenthèses : 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a ) = - a      - ( - a ) = + a     + ( - a ) = - a     + ( + a ) = + a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5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3 ) =  ……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3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9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10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1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6 ) =  ……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11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12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13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13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4 ) 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68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Supprime les parenthèses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+ ( - 3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 + 4      – 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1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+ ( +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 4  …… 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5  ) + ( -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10  ) + ( -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- 4  ) + ( - 2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- ( - 3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-  ( +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5  ) -  ( -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10  ) - ( -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- 4  ) -  ( - 2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3815"/>
      </w:tblGrid>
      <w:tr>
        <w:trPr>
          <w:trHeight w:val="352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>Supprime les parenthèses en faisant attention au signes et calcul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69850</wp:posOffset>
                      </wp:positionV>
                      <wp:extent cx="1929130" cy="2678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6784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</w:rPr>
                                    <w:t>+ devant une parenthès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l faut réécrire avec les mêmes signes que dans la parenthè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+ ( + 3 – 8  ) =  + 3 –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+ ( –  11 + 2  ) =  – 11 +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</w:rPr>
                                    <w:t>-  devant une parenthès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Il faut réécrire avec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signes oppos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de ceux qui sont  dans la parenthè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( + 3 – 8  ) =  –  3 + 8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( –  17 + 1   ) =  + 17 – 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10.9pt;mso-wrap-distance-left:9.05pt;mso-wrap-distance-right:9.05pt;mso-wrap-distance-top:0pt;mso-wrap-distance-bottom:0pt;margin-top:5.5pt;mso-position-vertical-relative:text;margin-left:37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</w:rPr>
                              <w:t>+ devant une parenthè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faut réécrire avec les mêmes signes que dans la parenthè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( + 3 – 8  ) =  + 3 –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( –  11 + 2  ) =  – 11 +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</w:rPr>
                              <w:t>-  devant une parenthè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l faut réécrire avec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ignes opposé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de ceux qui sont  dans la parenthè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( + 3 – 8  ) =  –  3 + 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( –  17 + 1   ) =  + 17 – 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5 + 3 ) + ( + 3 –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 … 3 … 3 …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2 + 5  ) – ( + 5 + 2 –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 … 5        … 5 … 2 …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1467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- 2 + 3 + 6 ) + ( - 5  – 6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- 11 + 6 – 2 ) – ( - 2 - 1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1425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+ 2 + 3 – 6 ) + ( + 5  – 6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( + 5 + 6 – 10 ) – ( + 2 – 3  - 10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5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12T09:25:00Z</dcterms:modified>
  <cp:revision>2</cp:revision>
  <dc:subject/>
  <dc:title>Connaissances des nombres</dc:title>
</cp:coreProperties>
</file>