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e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Additionner de décimaux relatif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8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Additionner de décimaux relatif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720"/>
      </w:tblGrid>
      <w:tr>
        <w:trPr>
          <w:trHeight w:val="163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les sommes : </w:t>
            </w:r>
            <w:r>
              <w:rPr>
                <w:rFonts w:cs="Comic Sans MS" w:ascii="Comic Sans MS" w:hAnsi="Comic Sans MS"/>
                <w:b/>
                <w:smallCaps/>
                <w:sz w:val="20"/>
              </w:rPr>
              <w:t>nombres relatifs de signes positifs</w:t>
            </w:r>
          </w:p>
        </w:tc>
      </w:tr>
      <w:tr>
        <w:trPr>
          <w:trHeight w:val="578" w:hRule="atLeast"/>
          <w:cantSplit w:val="true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( + 1,5 ) + ( + 4,5 )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( + 5,2 ) + ( + 2,3 )  =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 + 4 ) + ( + 2,3 ) = </w:t>
            </w:r>
          </w:p>
        </w:tc>
      </w:tr>
      <w:tr>
        <w:trPr>
          <w:trHeight w:val="531" w:hRule="atLeast"/>
          <w:cantSplit w:val="true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( + 6,2 ) + ( + 1,01 ) = 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( + 5,6 ) + ( + 3,4 ) =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( + 1,8 ) + ( + 5,3 ) 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720"/>
      </w:tblGrid>
      <w:tr>
        <w:trPr>
          <w:trHeight w:val="163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alcule les sommes : </w:t>
            </w:r>
            <w:r>
              <w:rPr>
                <w:rFonts w:cs="Comic Sans MS" w:ascii="Comic Sans MS" w:hAnsi="Comic Sans MS"/>
                <w:b/>
                <w:smallCaps/>
                <w:sz w:val="20"/>
              </w:rPr>
              <w:t>nombres relatifs de signes négatifs</w:t>
            </w:r>
          </w:p>
        </w:tc>
      </w:tr>
      <w:tr>
        <w:trPr>
          <w:trHeight w:val="578" w:hRule="atLeast"/>
          <w:cantSplit w:val="true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( - 1,2 ) + (  - 4,3 )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( - 5,1 ) + (  - 2,4 )  =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 - 4,3 ) + ( - 2,5 ) = </w:t>
            </w:r>
          </w:p>
        </w:tc>
      </w:tr>
      <w:tr>
        <w:trPr>
          <w:trHeight w:val="531" w:hRule="atLeast"/>
          <w:cantSplit w:val="true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( - 2 ) + ( - 1,8 ) = 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( - 5,4 ) + ( - 30 ) =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( - 1,2 ) + (  - 1,53 ) 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720"/>
      </w:tblGrid>
      <w:tr>
        <w:trPr>
          <w:trHeight w:val="163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alcule les sommes : </w:t>
            </w:r>
            <w:r>
              <w:rPr>
                <w:rFonts w:cs="Comic Sans MS" w:ascii="Comic Sans MS" w:hAnsi="Comic Sans MS"/>
                <w:b/>
                <w:smallCaps/>
                <w:sz w:val="20"/>
              </w:rPr>
              <w:t>nombres relatifs de signes opposés</w:t>
            </w:r>
          </w:p>
        </w:tc>
      </w:tr>
      <w:tr>
        <w:trPr>
          <w:trHeight w:val="578" w:hRule="atLeast"/>
          <w:cantSplit w:val="true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( + 5,4 ) + (  - 1 )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( - 5,3 ) + (  + 3 )  =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 + 4,2 ) + ( - 7,2 ) = </w:t>
            </w:r>
          </w:p>
        </w:tc>
      </w:tr>
      <w:tr>
        <w:trPr>
          <w:trHeight w:val="531" w:hRule="atLeast"/>
          <w:cantSplit w:val="true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( + 6,4 ) + ( - 1,3 ) = 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( - 5,9 ) + ( + 2,8 ) =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( - 1,8 ) + (  + 6 )  = </w:t>
            </w:r>
          </w:p>
        </w:tc>
      </w:tr>
      <w:tr>
        <w:trPr>
          <w:trHeight w:val="540" w:hRule="atLeast"/>
          <w:cantSplit w:val="true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( - 4,5 ) + ( + 1,5 )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( + 3,2 ) + ( - 4,1 ) =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( + 4,5 ) + ( - 3,2 )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2205"/>
        <w:gridCol w:w="1597"/>
        <w:gridCol w:w="3803"/>
      </w:tblGrid>
      <w:tr>
        <w:trPr>
          <w:trHeight w:val="163" w:hRule="atLeast"/>
        </w:trPr>
        <w:tc>
          <w:tcPr>
            <w:tcW w:w="1080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alcule les sommes suivantes en détaillant tes calculs : </w:t>
            </w:r>
          </w:p>
        </w:tc>
      </w:tr>
      <w:tr>
        <w:trPr>
          <w:trHeight w:val="578" w:hRule="atLeast"/>
          <w:cantSplit w:val="true"/>
        </w:trPr>
        <w:tc>
          <w:tcPr>
            <w:tcW w:w="3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(  + 2 ) + ( + 7 ) + ( + 3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( - 2 ) + ( - 3 ) + ( - 2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  <w:tc>
          <w:tcPr>
            <w:tcW w:w="38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( + 2 ) + ( - 3 ) + ( - 2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</w:tr>
      <w:tr>
        <w:trPr>
          <w:trHeight w:val="531" w:hRule="atLeast"/>
          <w:cantSplit w:val="true"/>
        </w:trPr>
        <w:tc>
          <w:tcPr>
            <w:tcW w:w="3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( + 10 ) + ( + 2 ) + ( - 1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( - 10 ) + ( - 2 ) + ( + 1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  <w:tc>
          <w:tcPr>
            <w:tcW w:w="38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( - 10 ) + ( - 3 ) + ( + 10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</w:tr>
      <w:tr>
        <w:trPr>
          <w:trHeight w:val="540" w:hRule="atLeast"/>
          <w:cantSplit w:val="true"/>
        </w:trPr>
        <w:tc>
          <w:tcPr>
            <w:tcW w:w="3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( + 3 ) + ( - 1 ) + ( + 2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( - 4 ) + ( + 4 ) + ( + 2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  <w:tc>
          <w:tcPr>
            <w:tcW w:w="38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( + 7 ) + ( - 3 ) + ( - 2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</w:tr>
      <w:tr>
        <w:trPr>
          <w:trHeight w:val="540" w:hRule="atLeast"/>
          <w:cantSplit w:val="true"/>
        </w:trPr>
        <w:tc>
          <w:tcPr>
            <w:tcW w:w="3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( - 3 ) + ( + 3 ) + ( + 2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( - 10 ) + ( + 1 ) + ( + 10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  <w:tc>
          <w:tcPr>
            <w:tcW w:w="38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( - 4 ) + ( - 7 ) + ( + 11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( - 3 ) + ( + 3 ) + ( + 2 ) + ( - 2 ) + ( + 10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( - 4 ) + ( - 3 ) + ( + 11 ) + ( + 4 ) + ( - 11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0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24:00Z</dcterms:created>
  <dc:creator>DIAZ William</dc:creator>
  <dc:description/>
  <cp:keywords/>
  <dc:language>en-US</dc:language>
  <cp:lastModifiedBy>Diaz</cp:lastModifiedBy>
  <cp:lastPrinted>2010-10-23T16:08:00Z</cp:lastPrinted>
  <dcterms:modified xsi:type="dcterms:W3CDTF">2012-04-11T17:24:00Z</dcterms:modified>
  <cp:revision>3</cp:revision>
  <dc:subject/>
  <dc:title>Connaissances des nombres</dc:title>
</cp:coreProperties>
</file>