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positif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1563370" cy="202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0205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êmes signes</w:t>
                                  </w:r>
                                  <w:r>
                                    <w:rPr/>
                                    <w:t xml:space="preserve"> donc addit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es va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4 ) + ( + 1 ) = ( + 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5 ) + ( + 3 ) = ( + 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4 ) + ( - 1 ) = ( - 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2 ) + ( - 7 ) = ( - 9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159.1pt;mso-wrap-distance-left:9.05pt;mso-wrap-distance-right:9.05pt;mso-wrap-distance-top:0pt;mso-wrap-distance-bottom:0pt;margin-top:0.0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êmes signes</w:t>
                            </w:r>
                            <w:r>
                              <w:rPr/>
                              <w:t xml:space="preserve"> donc addition</w:t>
                            </w:r>
                            <w:r>
                              <w:rPr>
                                <w:b/>
                              </w:rPr>
                              <w:t xml:space="preserve"> des va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4 ) + ( + 1 ) = ( + 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5 ) + ( + 3 ) = ( + 8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4 ) + ( - 1 ) = ( - 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2 ) + ( - 7 ) = ( - 9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1 ) + (  + 4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5 ) + (  + 2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+ ( + 2 ) = </w:t>
            </w:r>
          </w:p>
        </w:tc>
      </w:tr>
      <w:tr>
        <w:trPr>
          <w:trHeight w:val="48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6 ) + ( + 1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( + 5 ) + ( + 3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1 ) + (  + 5 )  = </w:t>
            </w:r>
          </w:p>
        </w:tc>
      </w:tr>
      <w:tr>
        <w:trPr>
          <w:trHeight w:val="48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4 ) + ( + 3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3 ) + ( + 4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4 ) + ( + 1 ) = </w:t>
            </w:r>
          </w:p>
        </w:tc>
      </w:tr>
      <w:tr>
        <w:trPr>
          <w:trHeight w:val="48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2 ) + (  +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 + 3 ) + (  + 2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+ 4 ) + ( + 3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négatifs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 ) + (  - 4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+ (  - 2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+ ( - 2 ) = </w:t>
            </w:r>
          </w:p>
        </w:tc>
      </w:tr>
      <w:tr>
        <w:trPr>
          <w:trHeight w:val="531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2 ) + ( - 1 ) 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5560</wp:posOffset>
                      </wp:positionV>
                      <wp:extent cx="1563370" cy="2569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5692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es opposés</w:t>
                                  </w:r>
                                  <w:r>
                                    <w:rPr/>
                                    <w:t xml:space="preserve"> donc soustract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es valeur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 garde le signe est celui qui a la plus grande distance à zér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) + ( - 1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5 ) +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8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) + ( + 1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- 2 ) +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7 ) = (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202.3pt;mso-wrap-distance-left:9.05pt;mso-wrap-distance-right:9.05pt;mso-wrap-distance-top:0pt;mso-wrap-distance-bottom:0pt;margin-top:2.8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es opposés</w:t>
                            </w:r>
                            <w:r>
                              <w:rPr/>
                              <w:t xml:space="preserve"> donc soustraction</w:t>
                            </w:r>
                            <w:r>
                              <w:rPr>
                                <w:b/>
                              </w:rPr>
                              <w:t xml:space="preserve"> des valeur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garde le signe est celui qui a la plus grande distance à zér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) + ( - 1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5 ) +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8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) + ( + 1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- 2 ) +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7 ) = 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5 ) + ( - 30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 ) + (  - 15 )  = </w:t>
            </w:r>
          </w:p>
        </w:tc>
      </w:tr>
      <w:tr>
        <w:trPr>
          <w:trHeight w:val="5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- 8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30 ) + ( - 40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- 10 ) = </w:t>
            </w:r>
          </w:p>
        </w:tc>
      </w:tr>
      <w:tr>
        <w:trPr>
          <w:trHeight w:val="5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8 ) + (  -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 - 3 ) + (  -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- 4 ) + ( - 8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opposés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5 ) + (  - 1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+ (  + 3 ) 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+ ( - 8 ) = </w:t>
            </w:r>
          </w:p>
        </w:tc>
      </w:tr>
      <w:tr>
        <w:trPr>
          <w:trHeight w:val="531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6 ) + ( - 1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5 ) + ( + 2 ) =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 ) + (  + 6 )  = </w:t>
            </w:r>
          </w:p>
        </w:tc>
      </w:tr>
      <w:tr>
        <w:trPr>
          <w:trHeight w:val="5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+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3 ) + ( - 4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4 ) + ( - 3 ) = </w:t>
            </w:r>
          </w:p>
        </w:tc>
      </w:tr>
      <w:tr>
        <w:trPr>
          <w:trHeight w:val="5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2 ) + (  -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 - 3 ) + (  + 2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- 4 ) + ( + 7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163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à l’aide des exemples : </w:t>
            </w:r>
          </w:p>
        </w:tc>
      </w:tr>
      <w:tr>
        <w:trPr>
          <w:trHeight w:val="578" w:hRule="atLeast"/>
        </w:trPr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i/>
                <w:sz w:val="22"/>
                <w:lang w:val="en-US"/>
              </w:rPr>
              <w:t>+ 1 + 4 = ( + 1 ) + (  + 4 ) =  + 5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- 5 – 2 =  ( - 5 ) + (  - 2 ) = - 7 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- 4  +  9 = ( - 4 ) + ( + 9  ) =  + 5 </w:t>
            </w:r>
          </w:p>
        </w:tc>
      </w:tr>
      <w:tr>
        <w:trPr>
          <w:trHeight w:val="578" w:hRule="atLeast"/>
        </w:trPr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7 + 1 = ( ……… ) + ( ……… ) = …………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3 - 4 = ( ……… ) + ( ……… ) = …………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5 + 2 = ( ……… ) + ( ……… ) = ………</w:t>
            </w:r>
          </w:p>
        </w:tc>
      </w:tr>
      <w:tr>
        <w:trPr>
          <w:trHeight w:val="531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8 + 2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9 - 2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5 + 8 = ( ……… ) + ( ……… ) = ………</w:t>
            </w:r>
          </w:p>
        </w:tc>
      </w:tr>
      <w:tr>
        <w:trPr>
          <w:trHeight w:val="5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5 + 7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5 - 7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5 – 7  = ( ……… ) + ( ……… ) = ………</w:t>
            </w:r>
          </w:p>
        </w:tc>
      </w:tr>
      <w:tr>
        <w:trPr>
          <w:trHeight w:val="5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1 + 8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- 1 - 2 = ( ……… ) + ( ……… ) = ………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+ 8 – 5  = ( ……… ) + ( ……… ) =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6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Calcule : </w:t>
            </w:r>
          </w:p>
        </w:tc>
      </w:tr>
      <w:tr>
        <w:trPr>
          <w:trHeight w:val="578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+ 6 + 2 =  + 8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+ 3 + 10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+ 5 + 2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+ 3 + 1 = </w:t>
            </w:r>
          </w:p>
        </w:tc>
      </w:tr>
      <w:tr>
        <w:trPr>
          <w:trHeight w:val="531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6 – 2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3 – 9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5 –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6 – 1 = </w:t>
            </w:r>
          </w:p>
        </w:tc>
      </w:tr>
      <w:tr>
        <w:trPr>
          <w:trHeight w:val="54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6 + 2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3 + 8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- 5 +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 8 + 1 =</w:t>
            </w:r>
          </w:p>
        </w:tc>
      </w:tr>
      <w:tr>
        <w:trPr>
          <w:trHeight w:val="54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+ 6 –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+ 3 – 9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+ 5 –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+ 7 – 1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Wingdings 2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6:00Z</dcterms:created>
  <dc:creator>DIAZ William</dc:creator>
  <dc:description/>
  <dc:language>en-US</dc:language>
  <cp:lastModifiedBy>Diaz</cp:lastModifiedBy>
  <cp:lastPrinted>2010-09-02T16:54:00Z</cp:lastPrinted>
  <dcterms:modified xsi:type="dcterms:W3CDTF">2011-05-25T13:37:00Z</dcterms:modified>
  <cp:revision>4</cp:revision>
  <dc:subject/>
  <dc:title>Connaissances des nombres</dc:title>
</cp:coreProperties>
</file>