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822960</wp:posOffset>
                </wp:positionV>
                <wp:extent cx="6765290" cy="36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365040"/>
                          <a:chOff x="0" y="0"/>
                          <a:chExt cx="676512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12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8280" y="0"/>
                              <a:ext cx="27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560" y="0"/>
                              <a:ext cx="37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67651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676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0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9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8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36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5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7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89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084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72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6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06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248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3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2760" y="0"/>
                            <a:ext cx="46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64.8pt;width:532.65pt;height:28.7pt" coordorigin="577,1296" coordsize="10653,574">
                <v:group id="shape_0" style="position:absolute;left:577;top:1296;width:10653;height:5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5;top:1296;width:436;height:4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3;top:1296;width:582;height:4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7;top:1728;width:10653;height:142">
                    <v:line id="shape_0" from="576,1799" to="11229,1799" stroked="t" o:allowincell="f" style="position:absolute;mso-position-horizontal-relative:page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7,1728" to="79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1,1728" to="1241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5,1728" to="1685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9,1728" to="2129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3,1728" to="2573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7,1728" to="301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1,1728" to="3461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5,1728" to="3905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9,1728" to="4349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3,1728" to="4793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7,1728" to="5237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1728" to="5681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1728" to="6125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9,1728" to="6569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2,1728" to="7012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6,1728" to="7456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00,1728" to="7900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4,1728" to="8344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88,1728" to="878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32,1728" to="9232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76,1728" to="9676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20,1728" to="10120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64,1728" to="10564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008,1728" to="11008,187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89;top:1296;width:728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ner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ner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59"/>
        <w:gridCol w:w="900"/>
        <w:gridCol w:w="687"/>
        <w:gridCol w:w="982"/>
        <w:gridCol w:w="1391"/>
        <w:gridCol w:w="900"/>
        <w:gridCol w:w="540"/>
        <w:gridCol w:w="720"/>
        <w:gridCol w:w="1358"/>
        <w:gridCol w:w="982"/>
      </w:tblGrid>
      <w:tr>
        <w:trPr>
          <w:trHeight w:val="376" w:hRule="atLeast"/>
        </w:trPr>
        <w:tc>
          <w:tcPr>
            <w:tcW w:w="10800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à l’aide de l’axe gradué ci-dessus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dé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lace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+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2 </w:t>
              <w:br/>
              <w:t>( à droi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+ 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+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 </w:t>
              <w:br/>
              <w:t>( à gauch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+ 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+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+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+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-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a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Déplace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>arrivée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-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  <w:br/>
              <w:t>( à gauch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- 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-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1 </w:t>
              <w:br/>
              <w:t>( à droi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- 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+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+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-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163" w:hRule="atLeast"/>
        </w:trPr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memes sig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123825</wp:posOffset>
                      </wp:positionV>
                      <wp:extent cx="192913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ition  de nombres relatif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9.75pt;mso-position-vertical-relative:text;margin-left:372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  de nombres relatif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3 ) + (  + 5 )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188595</wp:posOffset>
                      </wp:positionV>
                      <wp:extent cx="1929130" cy="2418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4187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memes signes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  <w:u w:val="single"/>
                                    </w:rPr>
                                    <w:t xml:space="preserve"> donc meme sens et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ditio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des distances à zé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 - 4 ) + ( - 1 ) = ( - 5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 + 5 ) + ( + 2 ) = ( + 7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signes opposés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  <w:u w:val="single"/>
                                    </w:rPr>
                                    <w:t xml:space="preserve"> donc sens différents e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soustraction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  <w:u w:val="single"/>
                                    </w:rPr>
                                    <w:t xml:space="preserve"> des distances à ze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 - 4 )  + ( +  5 )  = ( + 1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10 ) + (  – 12 )  = ( - 2 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90.45pt;mso-wrap-distance-left:9.05pt;mso-wrap-distance-right:9.05pt;mso-wrap-distance-top:0pt;mso-wrap-distance-bottom:0pt;margin-top:14.85pt;mso-position-vertical-relative:text;margin-left:37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memes signes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  <w:u w:val="single"/>
                              </w:rPr>
                              <w:t xml:space="preserve"> donc meme sens et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it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des distances à z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 - 4 ) + ( - 1 ) = ( - 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 + 5 ) + ( + 2 ) = ( + 7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signes opposés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  <w:u w:val="single"/>
                              </w:rPr>
                              <w:t xml:space="preserve"> donc sens différents 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soustraction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  <w:u w:val="single"/>
                              </w:rPr>
                              <w:t xml:space="preserve"> des distances à z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 - 4 )  + ( +  5 )  = ( + 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10 ) + (  – 12 )  = ( - 2 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+ (  - 1 ) 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+ ( - 2 ) = 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6 ) + ( + 10 ) =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+ 5 ) + ( + 8 )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 ) + (  - 5 )  =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- 4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3 ) + ( + 3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- 1 ) =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2 ) + (  + 10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 + 3 ) + (  +  4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+ 4 ) + ( + 3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163" w:hRule="atLeast"/>
        </w:trPr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nombres relatifs de signes opposés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5 ) + (  - 2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+ (  + 1 ) 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+ 4 ) + ( - 3 ) = 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6 ) + ( - 10 ) = 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5 ) + ( + 8 )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 ) + (  + 5 )  =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4 ) + ( + 4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3 ) + ( - 3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4 ) + ( - 1 ) =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2 ) + (  - 10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 - 3 ) + (  +  4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- 4 ) + ( + 3 )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 + 2 ) + ( + 3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- 2 ) + ( - 3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+ 2 ) + ( - 3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- 2 ) + ( + 3 ) =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10 ) + ( + 8 )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10 ) + ( - 8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10 ) + ( - 8 )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10 ) + ( + 8 ) =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4 ) + 0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 - 5 ) + ( - 15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+ 15 ) + ( - 5 ) =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 - 15 ) + ( + 5 ) =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 2" w:hAnsi="Wingdings 2" w:cs="Wingdings 2"/>
      <w:sz w:val="16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 2" w:hAnsi="Wingdings 2" w:cs="Marlett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rFonts w:ascii="Wingdings 2" w:hAnsi="Wingdings 2" w:cs="Wingdings 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MS Outlook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9:00Z</dcterms:created>
  <dc:creator>DIAZ William</dc:creator>
  <dc:description/>
  <dc:language>en-US</dc:language>
  <cp:lastModifiedBy>Diaz</cp:lastModifiedBy>
  <cp:lastPrinted>2010-10-23T16:08:00Z</cp:lastPrinted>
  <dcterms:modified xsi:type="dcterms:W3CDTF">2011-05-25T13:39:00Z</dcterms:modified>
  <cp:revision>3</cp:revision>
  <dc:subject/>
  <dc:title>Connaissances des nombres</dc:title>
</cp:coreProperties>
</file>