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arer les relatif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4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arer les relatif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00"/>
        <w:gridCol w:w="2460"/>
        <w:gridCol w:w="2460"/>
        <w:gridCol w:w="3256"/>
        <w:gridCol w:w="356"/>
      </w:tblGrid>
      <w:tr>
        <w:trPr>
          <w:trHeight w:val="376" w:hRule="atLeast"/>
        </w:trPr>
        <w:tc>
          <w:tcPr>
            <w:tcW w:w="10992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747" w:hRule="atLeast"/>
          <w:cantSplit w:val="true"/>
        </w:trPr>
        <w:tc>
          <w:tcPr>
            <w:tcW w:w="109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lace les nombres suivants sur cette droit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( + 5 )      B ( - 2 )       C (  + 2 )      D ( - 3 )       E (  + 4,5 )       F ( - 4,5 )         G ( + 0,8 )        H ( - 5,3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7160</wp:posOffset>
                      </wp:positionV>
                      <wp:extent cx="6836410" cy="281305"/>
                      <wp:effectExtent l="5080" t="0" r="635" b="194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6400" cy="281160"/>
                                <a:chOff x="0" y="0"/>
                                <a:chExt cx="683640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00"/>
                                  <a:ext cx="6836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1" h="1">
                                      <a:moveTo>
                                        <a:pt x="0" y="0"/>
                                      </a:moveTo>
                                      <a:lnTo>
                                        <a:pt x="7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3160" y="14400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3440" y="0"/>
                                  <a:ext cx="208440" cy="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34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137880"/>
                                  <a:ext cx="667440" cy="14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69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7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1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72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2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1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9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6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54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8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1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9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1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4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7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05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2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14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7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5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2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2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7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7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95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6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4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3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3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5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7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35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8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08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6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1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3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9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0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46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936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2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41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03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50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764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092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5680" y="87480"/>
                                  <a:ext cx="7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7">
                                      <a:moveTo>
                                        <a:pt x="0" y="5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10.8pt;width:538.3pt;height:22.15pt" coordorigin="50,216" coordsize="10766,443">
                      <v:shape id="shape_0" coordsize="7371,1" path="m0,0l7370,0e" stroked="t" o:allowincell="t" style="position:absolute;left:50;top:443;width:10765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11;top:443;width:0;height: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567" path="m0,566l0,0e" stroked="t" o:allowincell="t" style="position:absolute;left:5432;top:354;width:0;height:17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5268;top:216;width:327;height:1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567" path="m0,566l0,0e" stroked="t" o:allowincell="t" style="position:absolute;left:463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1291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2119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2947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3776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4604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6260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f" o:allowincell="t" style="position:absolute;left:5734;top:433;width:1050;height:2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1,567" path="m0,566l0,0e" stroked="t" o:allowincell="t" style="position:absolute;left:7088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7917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8745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9573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10401;top:354;width:0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567" path="m0,566l0,0e" stroked="t" o:allowincell="t" style="position:absolute;left:5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3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1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9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8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4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2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1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9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7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6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4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12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20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37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45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53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62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70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78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87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95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03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20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28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36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45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53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61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69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78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286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03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11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19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27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36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44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52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61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69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85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394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02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10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19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27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35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43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52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68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76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85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493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01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10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18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26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34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51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59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68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76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84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592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01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09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17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34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42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509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59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674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75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84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692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00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17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25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33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42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50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58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66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75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83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799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08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16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24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33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41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49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57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662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82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91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899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07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15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24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32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407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49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65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73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82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90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998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07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15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23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318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483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566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650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731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  <v:shape id="shape_0" coordsize="1,567" path="m0,566l0,0e" stroked="t" o:allowincell="t" style="position:absolute;left:10815;top:354;width:0;height:177;mso-wrap-style:none;v-text-anchor:middle">
                        <v:fill o:detectmouseclick="t" on="false"/>
                        <v:stroke color="#40404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- 1            0            +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76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115" cy="73215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447040</wp:posOffset>
                      </wp:positionV>
                      <wp:extent cx="2020570" cy="374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Comparaison avec le même nombre de décim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9.5pt;mso-wrap-distance-left:9.05pt;mso-wrap-distance-right:9.05pt;mso-wrap-distance-top:0pt;mso-wrap-distance-bottom:0pt;margin-top:35.2pt;mso-position-vertical-relative:text;margin-left:35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Comparaison avec le même nombre de décim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 &lt;    &gt; ou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74295</wp:posOffset>
                      </wp:positionV>
                      <wp:extent cx="2020570" cy="1380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3804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,45 et 8,4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8,45 est plus grand que 8,432 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8,45  = 8,450  &gt;  8,43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+ grand 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08.7pt;mso-wrap-distance-left:9.05pt;mso-wrap-distance-right:9.05pt;mso-wrap-distance-top:0pt;mso-wrap-distance-bottom:0pt;margin-top:5.85pt;mso-position-vertical-relative:text;margin-left:35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,45 et 8,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8,45 est plus grand que 8,432 c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8,45  = 8,450  &gt;  8,43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+ grand 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5,15 ……… 36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7 ……… 87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6 ……… 360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17,8 ……… 17,9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58 ……… 25,57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,2  ……… 025,200 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4,518 ……… 34,51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85 ……… 7,9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1 ……… 5,7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,15 ………… 3,105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16 ……… 1,95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08 ……… 5,51</w:t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307" w:hRule="atLeast"/>
        </w:trPr>
        <w:tc>
          <w:tcPr>
            <w:tcW w:w="73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 &lt;    &gt; ou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+ 2 </w:t>
            </w:r>
            <w:r>
              <w:rPr>
                <w:rFonts w:cs="Comic Sans MS" w:ascii="Comic Sans MS" w:hAnsi="Comic Sans MS"/>
                <w:lang w:val="en-GB"/>
              </w:rPr>
              <w:t xml:space="preserve"> ……… +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1430</wp:posOffset>
                      </wp:positionV>
                      <wp:extent cx="2020570" cy="1289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2890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Pour comparer les nombres relatifs, il faut utiliser l’axe gradué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+ 2 &lt; + 5  car + 2 est à gauche de + 5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ur l’axe gradu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+ 6 &gt; - 3   car + 6 est à droite de – 3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ur l’axe grad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01.5pt;mso-wrap-distance-left:9.05pt;mso-wrap-distance-right:9.05pt;mso-wrap-distance-top:0pt;mso-wrap-distance-bottom:0pt;margin-top:0.9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Pour comparer les nombres relatifs, il faut utiliser l’axe gradué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+ 2 &lt; + 5  car + 2 est à gauche de + 5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ur l’axe gradu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+ 6 &gt; - 3   car + 6 est à droite de – 3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ur l’axe grad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 ……… + 3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4 ……… - 5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+ 9,2 ………  + 7,9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,3 ……… - 5,6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5,8  ……… + 2,1 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+ 4,518 ………  + 4,51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7,85 ……… + 7,9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,51 ………  - 5,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2460"/>
      </w:tblGrid>
      <w:tr>
        <w:trPr>
          <w:trHeight w:val="307" w:hRule="atLeast"/>
        </w:trPr>
        <w:tc>
          <w:tcPr>
            <w:tcW w:w="73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 &lt;    &gt; ou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- 2 </w:t>
            </w:r>
            <w:r>
              <w:rPr>
                <w:rFonts w:cs="Comic Sans MS" w:ascii="Comic Sans MS" w:hAnsi="Comic Sans MS"/>
                <w:lang w:val="en-GB"/>
              </w:rPr>
              <w:t xml:space="preserve"> ……… -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46355</wp:posOffset>
                      </wp:positionV>
                      <wp:extent cx="2020570" cy="9753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9753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- 5 &lt; - 2  car  – 5 est à gauche de - 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 xml:space="preserve"> sur l’axe gradu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- 3 &gt; - 6   car - 3 est à droite de  – 6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sur l’axe gradu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76.8pt;mso-wrap-distance-left:9.05pt;mso-wrap-distance-right:9.05pt;mso-wrap-distance-top:0pt;mso-wrap-distance-bottom:0pt;margin-top:3.6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5 &lt; - 2  car  – 5 est à gauche de - 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 sur l’axe gradu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- 3 &gt; - 6   car - 3 est à droite de  – 6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ur l’axe grad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  ……… - 3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 ……… - 5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- 9 ………   -  7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,5 ……… - 5,6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5,2  ……… - 2,1 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- 2,8  ………  - 1,5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7,8 ……… - 7,1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5,5 ………  - 5,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07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 xml:space="preserve">Range par </w:t>
            </w:r>
            <w:r>
              <w:rPr>
                <w:rFonts w:cs="Comic Sans MS" w:ascii="Comic Sans MS" w:hAnsi="Comic Sans MS"/>
                <w:b/>
                <w:sz w:val="18"/>
              </w:rPr>
              <w:t>ordre croissant</w:t>
            </w:r>
            <w:r>
              <w:rPr>
                <w:rFonts w:cs="Comic Sans MS" w:ascii="Comic Sans MS" w:hAnsi="Comic Sans MS"/>
                <w:sz w:val="18"/>
              </w:rPr>
              <w:t xml:space="preserve"> les nombres : ( du plus petit au plus grand , le plus petit à gauche )</w:t>
            </w:r>
          </w:p>
        </w:tc>
      </w:tr>
      <w:tr>
        <w:trPr>
          <w:trHeight w:val="397" w:hRule="atLeast"/>
          <w:cantSplit w:val="true"/>
        </w:trPr>
        <w:tc>
          <w:tcPr>
            <w:tcW w:w="7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          - 3            + 2           - 1           + 8         - 5</w:t>
            </w:r>
          </w:p>
        </w:tc>
      </w:tr>
      <w:tr>
        <w:trPr>
          <w:trHeight w:val="668" w:hRule="atLeast"/>
          <w:cantSplit w:val="true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&lt;  ……………  &lt;     ……………  &lt;    ……………  &lt;   …………… &lt;  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635</wp:posOffset>
                      </wp:positionV>
                      <wp:extent cx="202057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ordre croissa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2.3pt;mso-wrap-distance-left:9.05pt;mso-wrap-distance-right:9.05pt;mso-wrap-distance-top:0pt;mso-wrap-distance-bottom:0pt;margin-top:0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ordre croissa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274320</wp:posOffset>
                      </wp:positionV>
                      <wp:extent cx="2020570" cy="6489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48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u plus petit au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3.15pt;height:12.3pt" filled="f" o:ole="">
                                        <v:imagedata r:id="rId4" o:title=""/>
                                      </v:shape>
                                      <o:OLEObject Type="Embed" ProgID="" ShapeID="ole_rId3" DrawAspect="Content" ObjectID="_1299052604" r:id="rId3"/>
                                    </w:objec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3.45pt;height:17.3pt" filled="f" o:ole="">
                                        <v:imagedata r:id="rId6" o:title=""/>
                                      </v:shape>
                                      <o:OLEObject Type="Embed" ProgID="" ShapeID="ole_rId5" DrawAspect="Content" ObjectID="_1477215676" r:id="rId5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7pt;height:24.5pt" filled="f" o:ole="">
                                        <v:imagedata r:id="rId8" o:title=""/>
                                      </v:shape>
                                      <o:OLEObject Type="Embed" ProgID="" ShapeID="ole_rId7" DrawAspect="Content" ObjectID="_889124790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51.1pt;mso-wrap-distance-left:9.05pt;mso-wrap-distance-right:9.05pt;mso-wrap-distance-top:0pt;mso-wrap-distance-bottom:0pt;margin-top:21.6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u plus petit au plus g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.15pt;height:12.3pt" filled="f" o:ole="">
                                  <v:imagedata r:id="rId10" o:title=""/>
                                </v:shape>
                                <o:OLEObject Type="Embed" ProgID="" ShapeID="ole_rId9" DrawAspect="Content" ObjectID="_386224093" r:id="rId9"/>
                              </w:obje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&lt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3.45pt;height:17.3pt" filled="f" o:ole="">
                                  <v:imagedata r:id="rId12" o:title=""/>
                                </v:shape>
                                <o:OLEObject Type="Embed" ProgID="" ShapeID="ole_rId11" DrawAspect="Content" ObjectID="_368012584" r:id="rId11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7pt;height:24.5pt" filled="f" o:ole="">
                                  <v:imagedata r:id="rId14" o:title=""/>
                                </v:shape>
                                <o:OLEObject Type="Embed" ProgID="" ShapeID="ole_rId13" DrawAspect="Content" ObjectID="_2073838710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7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+ 1         0         + 5,1           - 2,5         -   3         - 5,8        +  2,6 </w:t>
            </w:r>
          </w:p>
        </w:tc>
      </w:tr>
      <w:tr>
        <w:trPr>
          <w:trHeight w:val="783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05" w:hRule="atLeast"/>
          <w:cantSplit w:val="true"/>
        </w:trPr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6          + 2,25        + 2,3         - 5,1     - 5         0        - 6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5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9:00Z</dcterms:created>
  <dc:creator>DIAZ William</dc:creator>
  <dc:description/>
  <cp:keywords/>
  <dc:language>en-US</dc:language>
  <cp:lastModifiedBy>wd</cp:lastModifiedBy>
  <cp:lastPrinted>2014-02-03T18:11:00Z</cp:lastPrinted>
  <dcterms:modified xsi:type="dcterms:W3CDTF">2015-05-13T16:39:00Z</dcterms:modified>
  <cp:revision>2</cp:revision>
  <dc:subject/>
  <dc:title>Connaissances des nombres</dc:title>
</cp:coreProperties>
</file>