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Introduction relatif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ntroduction relatif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060"/>
      </w:tblGrid>
      <w:tr>
        <w:trPr>
          <w:trHeight w:val="376" w:hRule="atLeast"/>
        </w:trPr>
        <w:tc>
          <w:tcPr>
            <w:tcW w:w="1062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On donne l’axe gradué suivant :</w:t>
            </w:r>
          </w:p>
        </w:tc>
      </w:tr>
      <w:tr>
        <w:trPr>
          <w:trHeight w:val="3046" w:hRule="atLeast"/>
        </w:trPr>
        <w:tc>
          <w:tcPr>
            <w:tcW w:w="10620" w:type="dxa"/>
            <w:gridSpan w:val="2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mplète les cadres </w:t>
            </w:r>
          </w:p>
          <w:p>
            <w:pPr>
              <w:pStyle w:val="Normal"/>
              <w:jc w:val="center"/>
              <w:rPr>
                <w:sz w:val="32"/>
              </w:rPr>
            </w:pPr>
            <w:bookmarkStart w:id="2" w:name="_1255779787"/>
            <w:bookmarkStart w:id="3" w:name="_1255779724"/>
            <w:bookmarkStart w:id="4" w:name="_1255779693"/>
            <w:bookmarkEnd w:id="2"/>
            <w:bookmarkEnd w:id="3"/>
            <w:bookmarkEnd w:id="4"/>
            <w:r>
              <w:rPr/>
              <w:object w:dxaOrig="8776" w:dyaOrig="5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8pt;height:233.9pt" filled="f" o:ole="">
                  <v:imagedata r:id="rId3" o:title=""/>
                </v:shape>
                <o:OLEObject Type="Embed" ProgID="" ShapeID="ole_rId2" DrawAspect="Content" ObjectID="_613328990" r:id="rId2"/>
              </w:objec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On donne l’axe gradué suivant :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s gradu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Quels sont les abscisses des points </w:t>
      </w:r>
      <w:r>
        <w:rPr>
          <w:rFonts w:cs="Comic Sans MS" w:ascii="Comic Sans MS" w:hAnsi="Comic Sans MS"/>
        </w:rPr>
        <w:t>M, T et S</w:t>
      </w:r>
      <w:r>
        <w:rPr>
          <w:rFonts w:cs="Comic Sans MS" w:ascii="Comic Sans MS" w:hAnsi="Comic Sans MS"/>
          <w:sz w:val="20"/>
        </w:rPr>
        <w:t> ?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bookmarkStart w:id="5" w:name="_1255782067"/>
      <w:bookmarkStart w:id="6" w:name="_1255782049"/>
      <w:bookmarkStart w:id="7" w:name="_1255782040"/>
      <w:bookmarkStart w:id="8" w:name="_1255781932"/>
      <w:bookmarkStart w:id="9" w:name="_1255781916"/>
      <w:bookmarkStart w:id="10" w:name="_1255781850"/>
      <w:bookmarkStart w:id="11" w:name="_1255781031"/>
      <w:bookmarkStart w:id="12" w:name="_1255780936"/>
      <w:bookmarkStart w:id="13" w:name="_1255779378"/>
      <w:bookmarkStart w:id="14" w:name="_1255779278"/>
      <w:bookmarkStart w:id="15" w:name="_1084544377"/>
      <w:bookmarkStart w:id="16" w:name="_1084341871"/>
      <w:bookmarkStart w:id="17" w:name="_1084341617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sz w:val="20"/>
        </w:rPr>
        <w:object w:dxaOrig="8491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35pt;height:32.05pt" filled="f" o:ole="">
            <v:imagedata r:id="rId5" o:title=""/>
          </v:shape>
          <o:OLEObject Type="Embed" ProgID="" ShapeID="ole_rId4" DrawAspect="Content" ObjectID="_975599290" r:id="rId4"/>
        </w:objec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376" w:hRule="atLeast"/>
        </w:trPr>
        <w:tc>
          <w:tcPr>
            <w:tcW w:w="7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On donne l’axe gradué suivant :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s gradu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Place sur l’axe les points </w:t>
      </w:r>
      <w:r>
        <w:rPr>
          <w:rFonts w:cs="Comic Sans MS" w:ascii="Comic Sans MS" w:hAnsi="Comic Sans MS"/>
        </w:rPr>
        <w:t>A ( + 0,5 ) ,  B ( - 2 ),   C ( - 1,75 )    D ( + 1,5 )    E ( - 1,25 )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bookmarkStart w:id="18" w:name="_1255782088"/>
      <w:bookmarkStart w:id="19" w:name="_1255781828"/>
      <w:bookmarkStart w:id="20" w:name="_1084544422"/>
      <w:bookmarkStart w:id="21" w:name="_1084544319"/>
      <w:bookmarkStart w:id="22" w:name="_1084341825"/>
      <w:bookmarkStart w:id="23" w:name="_1084341822"/>
      <w:bookmarkStart w:id="24" w:name="_1084341783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Comic Sans MS" w:ascii="Comic Sans MS" w:hAnsi="Comic Sans MS"/>
          <w:sz w:val="20"/>
        </w:rPr>
        <w:object w:dxaOrig="8491" w:dyaOrig="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35pt;height:32.05pt" filled="f" o:ole="">
            <v:imagedata r:id="rId7" o:title=""/>
          </v:shape>
          <o:OLEObject Type="Embed" ProgID="" ShapeID="ole_rId6" DrawAspect="Content" ObjectID="_234135804" r:id="rId6"/>
        </w:objec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376" w:hRule="atLeast"/>
        </w:trPr>
        <w:tc>
          <w:tcPr>
            <w:tcW w:w="7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On donne l’axe gradué suivant :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bookmarkStart w:id="25" w:name="_1255782104"/>
      <w:bookmarkStart w:id="26" w:name="_1255781870"/>
      <w:bookmarkStart w:id="27" w:name="_1255781145"/>
      <w:bookmarkStart w:id="28" w:name="_1255781129"/>
      <w:bookmarkStart w:id="29" w:name="_1255781055"/>
      <w:bookmarkStart w:id="30" w:name="_1255779482"/>
      <w:bookmarkStart w:id="31" w:name="_1084544529"/>
      <w:bookmarkStart w:id="32" w:name="_1084341948"/>
      <w:bookmarkStart w:id="33" w:name="_1084341939"/>
      <w:bookmarkStart w:id="34" w:name="_108434192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Comic Sans MS" w:ascii="Comic Sans MS" w:hAnsi="Comic Sans MS"/>
          <w:sz w:val="20"/>
        </w:rPr>
        <w:object w:dxaOrig="8491" w:dyaOrig="5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75pt;height:30.7pt" filled="f" o:ole="">
            <v:imagedata r:id="rId9" o:title=""/>
          </v:shape>
          <o:OLEObject Type="Embed" ProgID="" ShapeID="ole_rId8" DrawAspect="Content" ObjectID="_1414093915" r:id="rId8"/>
        </w:objec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 xml:space="preserve">Quels sont les abscisses des points </w:t>
      </w:r>
      <w:r>
        <w:rPr>
          <w:rFonts w:cs="Comic Sans MS" w:ascii="Comic Sans MS" w:hAnsi="Comic Sans MS"/>
        </w:rPr>
        <w:t>A, B, C et D</w:t>
      </w:r>
      <w:r>
        <w:rPr>
          <w:rFonts w:cs="Comic Sans MS" w:ascii="Comic Sans MS" w:hAnsi="Comic Sans MS"/>
          <w:sz w:val="20"/>
        </w:rPr>
        <w:t>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lace sur l’axe les points </w:t>
      </w:r>
      <w:r>
        <w:rPr>
          <w:rFonts w:cs="Comic Sans MS" w:ascii="Comic Sans MS" w:hAnsi="Comic Sans MS"/>
        </w:rPr>
        <w:t>E ( + 5 ) , F ( - 3 ), G ( 0 ) et H ( - 5 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376" w:hRule="atLeast"/>
        </w:trPr>
        <w:tc>
          <w:tcPr>
            <w:tcW w:w="7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On donne l’axe gradué suivant :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bookmarkStart w:id="35" w:name="_1255781890"/>
      <w:bookmarkStart w:id="36" w:name="_1255781186"/>
      <w:bookmarkStart w:id="37" w:name="_1084544717"/>
      <w:bookmarkEnd w:id="35"/>
      <w:bookmarkEnd w:id="36"/>
      <w:bookmarkEnd w:id="37"/>
      <w:r>
        <w:rPr>
          <w:rFonts w:cs="Comic Sans MS" w:ascii="Comic Sans MS" w:hAnsi="Comic Sans MS"/>
          <w:sz w:val="20"/>
        </w:rPr>
        <w:object w:dxaOrig="8491" w:dyaOrig="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35pt;height:32.05pt" filled="f" o:ole="">
            <v:imagedata r:id="rId11" o:title=""/>
          </v:shape>
          <o:OLEObject Type="Embed" ProgID="" ShapeID="ole_rId10" DrawAspect="Content" ObjectID="_1240000839" r:id="rId10"/>
        </w:object>
      </w:r>
      <w:r>
        <w:rPr>
          <w:rFonts w:cs="Comic Sans MS" w:ascii="Comic Sans MS" w:hAnsi="Comic Sans MS"/>
          <w:sz w:val="20"/>
        </w:rPr>
        <w:t xml:space="preserve">a)   Quels sont les abscisses des points </w:t>
      </w:r>
      <w:r>
        <w:rPr>
          <w:rFonts w:cs="Comic Sans MS" w:ascii="Comic Sans MS" w:hAnsi="Comic Sans MS"/>
        </w:rPr>
        <w:t>A, B, C et D</w:t>
      </w:r>
      <w:r>
        <w:rPr>
          <w:rFonts w:cs="Comic Sans MS" w:ascii="Comic Sans MS" w:hAnsi="Comic Sans MS"/>
          <w:sz w:val="20"/>
        </w:rPr>
        <w:t> 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)   Place sur l’axe les points </w:t>
      </w:r>
      <w:r>
        <w:rPr>
          <w:rFonts w:cs="Comic Sans MS" w:ascii="Comic Sans MS" w:hAnsi="Comic Sans MS"/>
        </w:rPr>
        <w:t>E ( + 150 )</w:t>
      </w:r>
      <w:r>
        <w:rPr>
          <w:rFonts w:cs="Comic Sans MS" w:ascii="Comic Sans MS" w:hAnsi="Comic Sans MS"/>
          <w:sz w:val="20"/>
        </w:rPr>
        <w:t xml:space="preserve"> , </w:t>
      </w:r>
      <w:r>
        <w:rPr>
          <w:rFonts w:cs="Comic Sans MS" w:ascii="Comic Sans MS" w:hAnsi="Comic Sans MS"/>
        </w:rPr>
        <w:t xml:space="preserve">F ( - 250 ) 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</w:rPr>
        <w:t>G ( + 50 )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</w:rPr>
        <w:t>H ( - 50 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144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 2" w:hAnsi="Wingdings 2" w:cs="Wingdings 2"/>
      <w:sz w:val="16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 2" w:hAnsi="Wingdings 2" w:cs="Marlett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rFonts w:ascii="Wingdings 2" w:hAnsi="Wingdings 2" w:cs="Wingdings 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 2" w:hAnsi="Wingdings 2" w:cs="MS Outlook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Monotype Sorts" w:hAnsi="Monotype Sorts" w:cs="Monotype Sorts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2:00Z</dcterms:created>
  <dc:creator>DIAZ William</dc:creator>
  <dc:description/>
  <dc:language>en-US</dc:language>
  <cp:lastModifiedBy>Diaz</cp:lastModifiedBy>
  <cp:lastPrinted>2010-10-23T16:08:00Z</cp:lastPrinted>
  <dcterms:modified xsi:type="dcterms:W3CDTF">2011-05-25T13:32:00Z</dcterms:modified>
  <cp:revision>3</cp:revision>
  <dc:subject/>
  <dc:title>Connaissances des nombres</dc:title>
</cp:coreProperties>
</file>