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e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Quotients de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1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otients de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2835"/>
        <w:gridCol w:w="2835"/>
      </w:tblGrid>
      <w:tr>
        <w:trPr>
          <w:trHeight w:val="153" w:hRule="atLeast"/>
        </w:trPr>
        <w:tc>
          <w:tcPr>
            <w:tcW w:w="858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 :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 - 35 ) : ( + 7 ) =                                  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 + 16 ) : ( + 4 ) =                               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 - 4 ) : ( - 4 ) =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 + 24 ) : ( - 3 )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15280</wp:posOffset>
                      </wp:positionH>
                      <wp:positionV relativeFrom="paragraph">
                        <wp:posOffset>154305</wp:posOffset>
                      </wp:positionV>
                      <wp:extent cx="147193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quotient de nombres rela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29.5pt;mso-wrap-distance-left:9.05pt;mso-wrap-distance-right:9.05pt;mso-wrap-distance-top:0pt;mso-wrap-distance-bottom:0pt;margin-top:12.15pt;mso-position-vertical-relative:text;margin-left:42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  <w:t>quotient de nombres rela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 - 8 ) : ( - 2 ) =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 + 10 ) : ( - 2 ) =  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- 15 ) : ( - 5 )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15280</wp:posOffset>
                      </wp:positionH>
                      <wp:positionV relativeFrom="paragraph">
                        <wp:posOffset>189865</wp:posOffset>
                      </wp:positionV>
                      <wp:extent cx="1471930" cy="1106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1061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- 12 ) : ( + 4 ) = 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- 12 ) : ( - 2 ) = +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+ 12 ) : ( - 3 ) = -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( + 12 ) : ( + 4 ) = +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87.1pt;mso-wrap-distance-left:9.05pt;mso-wrap-distance-right:9.05pt;mso-wrap-distance-top:0pt;mso-wrap-distance-bottom:0pt;margin-top:14.95pt;mso-position-vertical-relative:text;margin-left:42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- 12 ) : ( + 4 ) = -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- 12 ) : ( - 2 ) = +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+ 12 ) : ( - 3 ) = -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( + 12 ) : ( + 4 ) =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- 40 ) : ( - 2 ) =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- 22 ) : ( + 11 ) =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+ 24 ) : ( - 4 ) =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+ 72 ) : ( + 8 ) =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( + 150 ) : ( - 100 ) 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2835"/>
        <w:gridCol w:w="2835"/>
      </w:tblGrid>
      <w:tr>
        <w:trPr>
          <w:trHeight w:val="298" w:hRule="atLeast"/>
        </w:trPr>
        <w:tc>
          <w:tcPr>
            <w:tcW w:w="858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arenthèses :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- 24 ) : (         ) = ( - 3 )                 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 - 35 ) : (           ) = 7                           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30 : (          )  = - 6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          ) : ( - 4 ) = ( + 2 )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        ) : ( - 10 ) = 2,6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          ) : ( + 21 ) = 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851"/>
        <w:gridCol w:w="851"/>
        <w:gridCol w:w="708"/>
        <w:gridCol w:w="2127"/>
        <w:gridCol w:w="2126"/>
        <w:gridCol w:w="1984"/>
        <w:gridCol w:w="2108"/>
        <w:gridCol w:w="160"/>
        <w:gridCol w:w="3"/>
      </w:tblGrid>
      <w:tr>
        <w:trPr>
          <w:trHeight w:val="352" w:hRule="atLeast"/>
        </w:trPr>
        <w:tc>
          <w:tcPr>
            <w:tcW w:w="11133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 :</w:t>
            </w:r>
          </w:p>
        </w:tc>
      </w:tr>
      <w:tr>
        <w:trPr>
          <w:trHeight w:val="379" w:hRule="atLeast"/>
          <w:cantSplit w:val="true"/>
        </w:trPr>
        <w:tc>
          <w:tcPr>
            <w:tcW w:w="2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 : 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 + b + c</w:t>
            </w:r>
          </w:p>
        </w:tc>
        <w:tc>
          <w:tcPr>
            <w:tcW w:w="1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61"/>
        <w:gridCol w:w="2551"/>
      </w:tblGrid>
      <w:tr>
        <w:trPr>
          <w:trHeight w:val="151" w:hRule="atLeast"/>
        </w:trPr>
        <w:tc>
          <w:tcPr>
            <w:tcW w:w="84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en respectant les priorités en soulignant le calcul que tu effect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15255</wp:posOffset>
                      </wp:positionH>
                      <wp:positionV relativeFrom="paragraph">
                        <wp:posOffset>-9525</wp:posOffset>
                      </wp:positionV>
                      <wp:extent cx="1564005" cy="2307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23075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ns parenthès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u effectues les calculs dans l’ordre suivant 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s calculs avec les multiplications ou divisions,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is de gauche à droi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2  –  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32  –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=  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5pt;height:181.7pt;mso-wrap-distance-left:9.05pt;mso-wrap-distance-right:9.05pt;mso-wrap-distance-top:0pt;mso-wrap-distance-bottom:0pt;margin-top:-0.75pt;mso-position-vertical-relative:text;margin-left:410.6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s parenthè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 effectues les calculs dans l’ordre suivant 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Les calculs avec les multiplications ou divisio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uis de gauche à dro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2  –  12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=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32  –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=  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  <w:cantSplit w:val="true"/>
        </w:trPr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US" w:eastAsia="en-US"/>
              </w:rPr>
              <w:t>15 : 5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 -  3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30  +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GB"/>
              </w:rPr>
              <w:t xml:space="preserve">20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US" w:eastAsia="en-US"/>
              </w:rPr>
              <w:t xml:space="preserve">: ( -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GB"/>
              </w:rPr>
              <w:t>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( -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56 ) : ( - 8 ) + ( - 5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</w:tc>
      </w:tr>
      <w:tr>
        <w:trPr>
          <w:trHeight w:val="990" w:hRule="atLeast"/>
          <w:cantSplit w:val="true"/>
        </w:trPr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+  27 : ( - 9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6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ind w:left="60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= 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21 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: ( -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3 )   +   24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: ( -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36 : ( - 9 )  - 12 : 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=   </w:t>
            </w:r>
          </w:p>
        </w:tc>
      </w:tr>
      <w:tr>
        <w:trPr>
          <w:trHeight w:val="1050" w:hRule="atLeast"/>
          <w:cantSplit w:val="true"/>
        </w:trPr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54 : ( - 9 )  - 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( -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- 17  - 3  +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6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: ( -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3 )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= </w:t>
            </w:r>
          </w:p>
        </w:tc>
        <w:tc>
          <w:tcPr>
            <w:tcW w:w="25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9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( -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7 ) 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– 3 + 1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=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307" w:hRule="atLeast"/>
        </w:trPr>
        <w:tc>
          <w:tcPr>
            <w:tcW w:w="82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Simplifie les écritures fractionnair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167640</wp:posOffset>
                      </wp:positionV>
                      <wp:extent cx="1537970" cy="1390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970" cy="139065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- 5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car   = ( - 15 :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US" w:eastAsia="en-US"/>
                                    </w:rPr>
                                    <w:t>-  = - ( - 5 ) = + 5 =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63500" rIns="63500" bIns="63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1.1pt;height:109.5pt;mso-wrap-distance-left:9.05pt;mso-wrap-distance-right:9.05pt;mso-wrap-distance-top:0pt;mso-wrap-distance-bottom:0pt;margin-top:13.2pt;mso-position-vertical-relative:text;margin-left:403.2pt;mso-position-horizontal-relative:margin">
                      <v:fill opacity="32767.5f"/>
                      <v:textbox inset="0.0694444444444445in,0.0694444444444445in,0.0694444444444445in,0.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= - 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ar   = ( - 15 :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-  = - ( - 5 ) = + 5 =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  <w:cantSplit w:val="true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</w:tc>
      </w:tr>
      <w:tr>
        <w:trPr>
          <w:trHeight w:val="715" w:hRule="atLeast"/>
          <w:cantSplit w:val="true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+  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-  =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+  = </w:t>
            </w:r>
          </w:p>
        </w:tc>
      </w:tr>
      <w:tr>
        <w:trPr>
          <w:trHeight w:val="741" w:hRule="atLeast"/>
          <w:cantSplit w:val="true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-  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+  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-  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+  = </w:t>
            </w:r>
          </w:p>
        </w:tc>
        <w:tc>
          <w:tcPr>
            <w:tcW w:w="16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-  =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5:00Z</dcterms:created>
  <dc:creator>DIAZ William</dc:creator>
  <dc:description/>
  <cp:keywords/>
  <dc:language>en-US</dc:language>
  <cp:lastModifiedBy>wd</cp:lastModifiedBy>
  <cp:lastPrinted>2012-04-15T17:21:00Z</cp:lastPrinted>
  <dcterms:modified xsi:type="dcterms:W3CDTF">2013-02-11T15:16:00Z</dcterms:modified>
  <cp:revision>3</cp:revision>
  <dc:subject/>
  <dc:title>Connaissances des nombres</dc:title>
</cp:coreProperties>
</file>