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Expressions algéb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xpressions algéb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6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977"/>
        <w:gridCol w:w="2977"/>
      </w:tblGrid>
      <w:tr>
        <w:trPr>
          <w:trHeight w:val="163" w:hRule="atLeast"/>
        </w:trPr>
        <w:tc>
          <w:tcPr>
            <w:tcW w:w="876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66385</wp:posOffset>
                      </wp:positionH>
                      <wp:positionV relativeFrom="paragraph">
                        <wp:posOffset>635</wp:posOffset>
                      </wp:positionV>
                      <wp:extent cx="1294765" cy="1247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24714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Si a = ( + 4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Alors – a = – ( + 4 ) </w:t>
                                    <w:br/>
                                    <w:t xml:space="preserve">              = – 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i a = ( – 11  )</w:t>
                                    <w:br/>
                                    <w:t xml:space="preserve"> Alors – a = – ( –11 )   </w:t>
                                    <w:br/>
                                    <w:t xml:space="preserve">               =  + 11                              </w:t>
                                    <w:b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1.95pt;height:98.2pt;mso-wrap-distance-left:9.05pt;mso-wrap-distance-right:9.05pt;mso-wrap-distance-top:0pt;mso-wrap-distance-bottom:0pt;margin-top:0.05pt;mso-position-vertical-relative:text;margin-left:42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Si a = ( + 4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lors – a = – ( + 4 ) </w:t>
                              <w:br/>
                              <w:t xml:space="preserve">              = –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i a = ( – 11  )</w:t>
                              <w:br/>
                              <w:t xml:space="preserve"> Alors – a = – ( –11 )   </w:t>
                              <w:br/>
                              <w:t xml:space="preserve">               =  + 11                              </w:t>
                              <w:b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 = + 5  alors  – a  = ……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a = - 3 alors  – a  = ……… 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 = + 9 alors  – a  = ……</w:t>
            </w:r>
          </w:p>
        </w:tc>
      </w:tr>
      <w:tr>
        <w:trPr>
          <w:trHeight w:val="480" w:hRule="atLeast"/>
          <w:cantSplit w:val="true"/>
        </w:trPr>
        <w:tc>
          <w:tcPr>
            <w:tcW w:w="2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a = 3 alors  – a  = ……… 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a = - 4 alors  – a  = ……… 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a = 12 alors  – a  = ……… </w:t>
            </w:r>
          </w:p>
        </w:tc>
      </w:tr>
      <w:tr>
        <w:trPr>
          <w:trHeight w:val="480" w:hRule="atLeast"/>
          <w:cantSplit w:val="true"/>
        </w:trPr>
        <w:tc>
          <w:tcPr>
            <w:tcW w:w="2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a = - 1,2 alors – a  = ……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a = 2,5  alors  – a  = ……… </w:t>
            </w:r>
          </w:p>
        </w:tc>
        <w:tc>
          <w:tcPr>
            <w:tcW w:w="2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a = - 8,9 alors  – a  = ………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3"/>
        <w:gridCol w:w="992"/>
        <w:gridCol w:w="426"/>
        <w:gridCol w:w="708"/>
        <w:gridCol w:w="2694"/>
        <w:gridCol w:w="4819"/>
      </w:tblGrid>
      <w:tr>
        <w:trPr>
          <w:trHeight w:val="163" w:hRule="atLeast"/>
        </w:trPr>
        <w:tc>
          <w:tcPr>
            <w:tcW w:w="1088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 + 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– b</w:t>
            </w:r>
          </w:p>
        </w:tc>
      </w:tr>
      <w:tr>
        <w:trPr>
          <w:trHeight w:val="531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( + 2 ) + ( + 4 ) = 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( + 2 ) – ( + 4 ) =  ( + 2 ) + ( - 4 ) = ……</w:t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+ ……… = 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- ……… =  ………… + ……… = 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+ ……… = 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- ……… =  ………… + ……… = 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+ ……… = 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- ……… =  ………… + ……… = ………</w:t>
            </w:r>
          </w:p>
        </w:tc>
      </w:tr>
      <w:tr>
        <w:trPr>
          <w:trHeight w:val="307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088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b + c</w:t>
            </w:r>
          </w:p>
        </w:tc>
      </w:tr>
      <w:tr>
        <w:trPr>
          <w:trHeight w:val="5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( + 2 )  +  ( + 4 )  +  ( + 3 ) =  ……… + ……… = ……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- 2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+ ……… + ………  = ………… + ……… = 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+ ……… + ………  = ………… + ……… = 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275"/>
        <w:gridCol w:w="1134"/>
        <w:gridCol w:w="7513"/>
      </w:tblGrid>
      <w:tr>
        <w:trPr>
          <w:trHeight w:val="163" w:hRule="atLeast"/>
        </w:trPr>
        <w:tc>
          <w:tcPr>
            <w:tcW w:w="1088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+ b - c</w:t>
            </w:r>
          </w:p>
        </w:tc>
      </w:tr>
      <w:tr>
        <w:trPr>
          <w:trHeight w:val="5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( + 5 )  +  ( + 4 )  -  ( + 3 ) =  ……… + ( - 3 ) = ……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- 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+ ……… - ………  = ………… + ……… = 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………………………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……………………………………… = ………</w:t>
            </w:r>
          </w:p>
        </w:tc>
      </w:tr>
      <w:tr>
        <w:trPr>
          <w:trHeight w:val="54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275"/>
        <w:gridCol w:w="1134"/>
        <w:gridCol w:w="7513"/>
      </w:tblGrid>
      <w:tr>
        <w:trPr>
          <w:trHeight w:val="163" w:hRule="atLeast"/>
        </w:trPr>
        <w:tc>
          <w:tcPr>
            <w:tcW w:w="1088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- b + c</w:t>
            </w:r>
          </w:p>
        </w:tc>
      </w:tr>
      <w:tr>
        <w:trPr>
          <w:trHeight w:val="5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( + 2 )  -  ( + 3 )  +  ( + 1 ) =  ……………………………………………………</w:t>
            </w:r>
          </w:p>
        </w:tc>
      </w:tr>
      <w:tr>
        <w:trPr>
          <w:trHeight w:val="5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+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+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………………………………………………</w:t>
            </w: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=  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4:00Z</dcterms:created>
  <dc:creator>DIAZ William</dc:creator>
  <dc:description/>
  <cp:keywords/>
  <dc:language>en-US</dc:language>
  <cp:lastModifiedBy>wd</cp:lastModifiedBy>
  <cp:lastPrinted>2012-10-15T15:49:00Z</cp:lastPrinted>
  <dcterms:modified xsi:type="dcterms:W3CDTF">2013-02-11T15:14:00Z</dcterms:modified>
  <cp:revision>5</cp:revision>
  <dc:subject/>
  <dc:title>Connaissances des nombres</dc:title>
</cp:coreProperties>
</file>