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iorité et nombres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4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iorité et nombres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</w:tblGrid>
      <w:tr>
        <w:trPr>
          <w:trHeight w:val="376" w:hRule="atLeast"/>
        </w:trPr>
        <w:tc>
          <w:tcPr>
            <w:tcW w:w="75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a priorité de la multiplication</w:t>
              <w:br/>
            </w:r>
            <w:r>
              <w:rPr/>
              <w:t>Tu dois souligner le calcul que tu fais</w:t>
            </w:r>
            <w:r>
              <w:rPr>
                <w:sz w:val="20"/>
              </w:rPr>
              <w:t> !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55245</wp:posOffset>
                      </wp:positionV>
                      <wp:extent cx="1836420" cy="266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26606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ec une multiplica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es calculs avec les multiplications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( - 5 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 + 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- 35    + 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=    -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32  +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GB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(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  <w:lang w:val="en-GB"/>
                                    </w:rPr>
                                    <w:t>3 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u w:val="single"/>
                                    </w:rPr>
                                    <w:t>32  + ( –  12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= 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6pt;height:209.5pt;mso-wrap-distance-left:9.05pt;mso-wrap-distance-right:9.05pt;mso-wrap-distance-top:0pt;mso-wrap-distance-bottom:0pt;margin-top:4.35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ec une multipli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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s calculs avec les multiplicatio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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u w:val="single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( - 5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 +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=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US" w:eastAsia="en-US"/>
                              </w:rPr>
                              <w:t>- 35    +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=    -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32  +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u w:val="single"/>
                                <w:lang w:val="en-US" w:eastAsia="en-US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( 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>3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32  + ( –  12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=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u w:val="single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 - 9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t>…………   -  ………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 xml:space="preserve">( +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8 ) </w:t>
            </w:r>
            <w:r>
              <w:rPr>
                <w:rFonts w:eastAsia="Symbol" w:cs="Symbol" w:ascii="Symbol" w:hAnsi="Symbol"/>
                <w:sz w:val="20"/>
                <w:u w:val="single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t xml:space="preserve"> ( - 3 )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– 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   …………     –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  <w:u w:val="single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t xml:space="preserve"> ( - 2 )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+ 8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…………   +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</w:t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  +  </w:t>
            </w:r>
            <w:r>
              <w:rPr>
                <w:rFonts w:cs="Comic Sans MS" w:ascii="Comic Sans MS" w:hAnsi="Comic Sans MS"/>
                <w:sz w:val="20"/>
                <w:u w:val="single"/>
                <w:lang w:val="en-GB"/>
              </w:rPr>
              <w:t xml:space="preserve">( - 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4 ) </w:t>
            </w:r>
            <w:r>
              <w:rPr>
                <w:rFonts w:eastAsia="Symbol" w:cs="Symbol" w:ascii="Symbol" w:hAnsi="Symbol"/>
                <w:sz w:val="20"/>
                <w:u w:val="single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…………  +   ………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 7    +   </w:t>
            </w:r>
            <w:r>
              <w:rPr>
                <w:rFonts w:cs="Comic Sans MS" w:ascii="Comic Sans MS" w:hAnsi="Comic Sans MS"/>
                <w:sz w:val="20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…………  +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5   –  </w:t>
            </w: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…………   –    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  ……………</w:t>
            </w:r>
          </w:p>
        </w:tc>
      </w:tr>
      <w:tr>
        <w:trPr>
          <w:trHeight w:val="1160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   +  </w:t>
            </w:r>
            <w:r>
              <w:rPr>
                <w:rFonts w:cs="Comic Sans MS" w:ascii="Comic Sans MS" w:hAnsi="Comic Sans MS"/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5 )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81  +  8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9 )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41   +   </w:t>
            </w: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385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en écrivant les étapes ( </w:t>
            </w:r>
            <w:r>
              <w:rPr>
                <w:rFonts w:cs="Comic Sans MS" w:ascii="Comic Sans MS" w:hAnsi="Comic Sans MS"/>
                <w:b/>
                <w:sz w:val="18"/>
              </w:rPr>
              <w:t>Les multiplications sont prioritaires</w:t>
            </w:r>
            <w:r>
              <w:rPr>
                <w:rFonts w:cs="Comic Sans MS" w:ascii="Comic Sans MS" w:hAnsi="Comic Sans MS"/>
                <w:sz w:val="18"/>
              </w:rPr>
              <w:t xml:space="preserve"> )</w:t>
              <w:br/>
            </w:r>
            <w:r>
              <w:rPr/>
              <w:t>Tu dois souligner le calcul que tu fais !</w:t>
            </w:r>
          </w:p>
        </w:tc>
      </w:tr>
      <w:tr>
        <w:trPr>
          <w:trHeight w:val="1076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 3 )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5 )  +  3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20  +  5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</w:t>
            </w:r>
            <w:r>
              <w:rPr>
                <w:rFonts w:cs="Comic Sans MS" w:ascii="Comic Sans MS" w:hAnsi="Comic Sans MS"/>
                <w:sz w:val="20"/>
              </w:rPr>
              <w:t xml:space="preserve">3 )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1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5 )   -  7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- 80  –  1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9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</w:tc>
      </w:tr>
      <w:tr>
        <w:trPr>
          <w:trHeight w:val="1251" w:hRule="atLeast"/>
          <w:cantSplit w:val="true"/>
        </w:trPr>
        <w:tc>
          <w:tcPr>
            <w:tcW w:w="2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8   +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3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5   +   0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2 )  +  24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)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( -  11 )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2160"/>
        <w:gridCol w:w="1260"/>
        <w:gridCol w:w="1440"/>
        <w:gridCol w:w="2700"/>
      </w:tblGrid>
      <w:tr>
        <w:trPr>
          <w:trHeight w:val="385" w:hRule="atLeast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es priorités    </w:t>
            </w:r>
            <w:r>
              <w:rPr/>
              <w:t>Tu dois souligner le calcul que tu fais !</w:t>
            </w:r>
          </w:p>
        </w:tc>
      </w:tr>
      <w:tr>
        <w:trPr>
          <w:trHeight w:val="1076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5 )   +  7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2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   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- 7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sz w:val="20"/>
              </w:rPr>
              <w:t xml:space="preserve">    –   5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2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11  +   ( - 8 )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2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 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)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- 1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</w:t>
            </w:r>
          </w:p>
        </w:tc>
      </w:tr>
      <w:tr>
        <w:trPr>
          <w:trHeight w:val="1398" w:hRule="atLeast"/>
          <w:cantSplit w:val="true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( - 5 )  + ( -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)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3 )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=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 ( - 10 )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( - 5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 –   10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3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1 )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 +   23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  <w:tr>
        <w:trPr>
          <w:trHeight w:val="1642" w:hRule="atLeast"/>
          <w:cantSplit w:val="true"/>
        </w:trPr>
        <w:tc>
          <w:tcPr>
            <w:tcW w:w="5400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+ 3 )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7 )   +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7    +    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- 7 )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+    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</w:tc>
        <w:tc>
          <w:tcPr>
            <w:tcW w:w="5400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 10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  –    7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6   +   ( +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5 )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+ 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 +   23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0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  <w:tr>
        <w:trPr>
          <w:trHeight w:val="1076" w:hRule="atLeast"/>
          <w:cantSplit w:val="true"/>
        </w:trPr>
        <w:tc>
          <w:tcPr>
            <w:tcW w:w="3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( - 3 )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 - 5  -  3 )    +  4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  </w:t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5  –  5 )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– 10 )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– 1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 - 8 )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2 – 8   )  +  ( - 5 )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(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3 – 10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 2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 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1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1T15:12:00Z</dcterms:modified>
  <cp:revision>3</cp:revision>
  <dc:subject/>
  <dc:title>Connaissances des nombres</dc:title>
</cp:coreProperties>
</file>