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otients de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otients de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3060"/>
      </w:tblGrid>
      <w:tr>
        <w:trPr>
          <w:trHeight w:val="70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par les bons nombres    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+ 2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12 )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2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 ( - 16 )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+ 2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- 8 )</w:t>
            </w:r>
          </w:p>
        </w:tc>
        <w:tc>
          <w:tcPr>
            <w:tcW w:w="30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2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18 )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+ 3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12 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+ 3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- 18 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3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15 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3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30 )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4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12 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+ 4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- 36 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4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40 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+ 4 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( + 32 )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- 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 - 4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 - 55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 - 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 - 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 - 6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- 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- 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- 4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95" w:hRule="atLeast"/>
        </w:trPr>
        <w:tc>
          <w:tcPr>
            <w:tcW w:w="864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99075</wp:posOffset>
                      </wp:positionH>
                      <wp:positionV relativeFrom="paragraph">
                        <wp:posOffset>35560</wp:posOffset>
                      </wp:positionV>
                      <wp:extent cx="147193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4660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8 : 4 = 2 car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=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36.7pt;mso-wrap-distance-left:9.05pt;mso-wrap-distance-right:9.05pt;mso-wrap-distance-top:0pt;mso-wrap-distance-bottom:0pt;margin-top:2.8pt;mso-position-vertical-relative:text;margin-left:4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8 : 4 = 2 car 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=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 xml:space="preserve">12 : 3 = </w:t>
            </w:r>
          </w:p>
        </w:tc>
        <w:tc>
          <w:tcPr>
            <w:tcW w:w="1728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: 4 = </w:t>
            </w:r>
          </w:p>
        </w:tc>
        <w:tc>
          <w:tcPr>
            <w:tcW w:w="17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 : 5 = </w:t>
            </w:r>
          </w:p>
        </w:tc>
        <w:tc>
          <w:tcPr>
            <w:tcW w:w="17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36 : 6 =</w:t>
            </w:r>
          </w:p>
        </w:tc>
        <w:tc>
          <w:tcPr>
            <w:tcW w:w="17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3 : 23 = 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7 : 3 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7 : 3 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35 : 7 =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5 : 5 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 : 1 =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16 : 8 =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0 : 4 =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45 : 9 =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0 : 5 =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64 : 8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34925</wp:posOffset>
                </wp:positionV>
                <wp:extent cx="2011680" cy="2011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1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2.75pt;width:158.35pt;height:158.3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123825</wp:posOffset>
                </wp:positionV>
                <wp:extent cx="1645920" cy="164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ègles des Signes pour la divis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 : 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 :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= 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 :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 :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9.6pt;mso-wrap-distance-left:9.05pt;mso-wrap-distance-right:9.05pt;mso-wrap-distance-top:0pt;mso-wrap-distance-bottom:0pt;margin-top:9.75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ègles des Signes pour la divis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 : (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 = 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 : 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) = (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 : 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 = 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) : 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 = (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  <w:gridCol w:w="2820"/>
      </w:tblGrid>
      <w:tr>
        <w:trPr>
          <w:trHeight w:val="163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</w:t>
            </w:r>
          </w:p>
        </w:tc>
      </w:tr>
      <w:tr>
        <w:trPr>
          <w:trHeight w:val="578" w:hRule="atLeast"/>
          <w:cantSplit w:val="true"/>
        </w:trPr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( + 15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- 3 ) = </w:t>
            </w:r>
          </w:p>
        </w:tc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( - 10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GB"/>
              </w:rPr>
              <w:t xml:space="preserve"> (  + 2 )  = </w:t>
            </w:r>
          </w:p>
        </w:tc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( + 14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GB"/>
              </w:rPr>
              <w:t xml:space="preserve"> ( - 2 ) = </w:t>
            </w:r>
          </w:p>
        </w:tc>
      </w:tr>
      <w:tr>
        <w:trPr>
          <w:trHeight w:val="531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6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2 ) = 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25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5 ) =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21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+ 7 )  = </w:t>
            </w:r>
          </w:p>
        </w:tc>
      </w:tr>
      <w:tr>
        <w:trPr>
          <w:trHeight w:val="540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30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+ 6 ) =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15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5 ) =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+ 24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8 ) = </w:t>
            </w:r>
          </w:p>
        </w:tc>
      </w:tr>
      <w:tr>
        <w:trPr>
          <w:trHeight w:val="540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+ 28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- 4 ) =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 - 27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9 ) =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 - 36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+ 9 ) =</w:t>
            </w:r>
          </w:p>
        </w:tc>
      </w:tr>
      <w:tr>
        <w:trPr>
          <w:trHeight w:val="540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+ 49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+ 7 ) =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 - 54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+ 6 ) =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 - 64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8 ) =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  <w:gridCol w:w="180"/>
        <w:gridCol w:w="2640"/>
      </w:tblGrid>
      <w:tr>
        <w:trPr>
          <w:trHeight w:val="318" w:hRule="atLeast"/>
        </w:trPr>
        <w:tc>
          <w:tcPr>
            <w:tcW w:w="84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57150</wp:posOffset>
                      </wp:positionV>
                      <wp:extent cx="1471930" cy="374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Divivsion de nombres rela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4.5pt;mso-position-vertical-relative:text;margin-left:424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>Divivsion de nombres rela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35 ) : ( - 7 ) =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213360</wp:posOffset>
                      </wp:positionV>
                      <wp:extent cx="1471930" cy="1106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- 12 ) : ( + 4 ) =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- 12 ) : ( - 2 ) = +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+ 12 ) : ( - 3 ) = -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+ 12 ) : ( + 4 ) =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87.1pt;mso-wrap-distance-left:9.05pt;mso-wrap-distance-right:9.05pt;mso-wrap-distance-top:0pt;mso-wrap-distance-bottom:0pt;margin-top:16.8pt;mso-position-vertical-relative:text;margin-left:42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- 12 ) : ( + 4 ) = -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- 12 ) : ( - 2 ) = +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+ 12 ) : ( - 3 ) = 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+ 12 ) : ( + 4 ) =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+ 16 ) : ( + 4 ) =                                 </w:t>
            </w:r>
          </w:p>
        </w:tc>
        <w:tc>
          <w:tcPr>
            <w:tcW w:w="28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- 4 ) : ( + 4 ) =</w:t>
            </w:r>
          </w:p>
        </w:tc>
      </w:tr>
      <w:tr>
        <w:trPr>
          <w:trHeight w:val="510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24 ) : ( - 3 ) =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+ 8 ) : ( + 2 ) = 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+ 10 ) : ( - 2 ) =  </w:t>
            </w:r>
          </w:p>
        </w:tc>
      </w:tr>
      <w:tr>
        <w:trPr>
          <w:trHeight w:val="560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( - 24 ) : ( - 4 ) =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( + 72 ) : ( + 8 ) =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+ 15 ) : ( - 3 ) = </w:t>
            </w:r>
          </w:p>
        </w:tc>
      </w:tr>
      <w:tr>
        <w:trPr>
          <w:trHeight w:val="578" w:hRule="atLeast"/>
          <w:cantSplit w:val="true"/>
        </w:trPr>
        <w:tc>
          <w:tcPr>
            <w:tcW w:w="2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2 )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- 4 ) = </w:t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( - 15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GB"/>
              </w:rPr>
              <w:t xml:space="preserve"> (  - 5 )  = </w:t>
            </w:r>
          </w:p>
        </w:tc>
        <w:tc>
          <w:tcPr>
            <w:tcW w:w="2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- 4 )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Comic Sans MS" w:ascii="Comic Sans MS" w:hAnsi="Comic Sans MS"/>
                <w:lang w:val="en-GB"/>
              </w:rPr>
              <w:t xml:space="preserve"> ( + 2 ) = </w:t>
            </w:r>
          </w:p>
        </w:tc>
      </w:tr>
      <w:tr>
        <w:trPr>
          <w:trHeight w:val="531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+ 10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2 ) = 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5 )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- 9 ) =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30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- 5 )  = </w:t>
            </w:r>
          </w:p>
        </w:tc>
      </w:tr>
      <w:tr>
        <w:trPr>
          <w:trHeight w:val="540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4 )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8 ) =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32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4 ) =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10 )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10 ) = </w:t>
            </w:r>
          </w:p>
        </w:tc>
      </w:tr>
      <w:tr>
        <w:trPr>
          <w:trHeight w:val="540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8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+ 8 ) =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 - 3 )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- 9 ) =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 + 27 )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- 3 ) =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4:00Z</dcterms:created>
  <dc:creator>DIAZ William</dc:creator>
  <dc:description/>
  <cp:keywords/>
  <dc:language>en-US</dc:language>
  <cp:lastModifiedBy>Diaz</cp:lastModifiedBy>
  <cp:lastPrinted>2010-07-28T23:28:00Z</cp:lastPrinted>
  <dcterms:modified xsi:type="dcterms:W3CDTF">2012-04-11T17:34:00Z</dcterms:modified>
  <cp:revision>3</cp:revision>
  <dc:subject/>
  <dc:title>Connaissances des nombres</dc:title>
</cp:coreProperties>
</file>