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Re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Multiplier plusieurs nombres relatif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4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e1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Multiplier plusieurs nombres relatif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840"/>
        <w:gridCol w:w="1920"/>
        <w:gridCol w:w="1680"/>
        <w:gridCol w:w="1080"/>
        <w:gridCol w:w="2520"/>
      </w:tblGrid>
      <w:tr>
        <w:trPr>
          <w:trHeight w:val="163" w:hRule="atLeast"/>
        </w:trPr>
        <w:tc>
          <w:tcPr>
            <w:tcW w:w="828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34280</wp:posOffset>
                      </wp:positionH>
                      <wp:positionV relativeFrom="paragraph">
                        <wp:posOffset>635</wp:posOffset>
                      </wp:positionV>
                      <wp:extent cx="1654810" cy="426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426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ultiplication  de plusieurs nombre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( - 5 ) + ( - 4 ) = - 9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33.55pt;mso-wrap-distance-left:9.05pt;mso-wrap-distance-right:9.05pt;mso-wrap-distance-top:0pt;mso-wrap-distance-bottom:0pt;margin-top:0.05pt;mso-position-vertical-relative:text;margin-left:396.4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ultiplication  de plusieurs nombre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( - 5 ) + ( - 4 ) = - 9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50800</wp:posOffset>
                      </wp:positionH>
                      <wp:positionV relativeFrom="paragraph">
                        <wp:posOffset>41910</wp:posOffset>
                      </wp:positionV>
                      <wp:extent cx="120650" cy="365760"/>
                      <wp:effectExtent l="6350" t="4445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5200">
                                <a:off x="0" y="0"/>
                                <a:ext cx="120600" cy="365760"/>
                              </a:xfrm>
                              <a:custGeom>
                                <a:avLst/>
                                <a:gdLst>
                                  <a:gd name="textAreaLeft" fmla="*/ 43920 w 68400"/>
                                  <a:gd name="textAreaRight" fmla="*/ 68760 w 6840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9"/>
                                    </a:lnTo>
                                    <a:cubicBezTo>
                                      <a:pt x="10800" y="9619"/>
                                      <a:pt x="5400" y="10519"/>
                                      <a:pt x="0" y="10519"/>
                                    </a:cubicBezTo>
                                    <a:cubicBezTo>
                                      <a:pt x="5400" y="10519"/>
                                      <a:pt x="10800" y="11419"/>
                                      <a:pt x="10800" y="123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-4.1pt;margin-top:3.35pt;width:9.45pt;height:28.75pt;mso-wrap-style:none;v-text-anchor:middle;rotation:269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515360</wp:posOffset>
                      </wp:positionH>
                      <wp:positionV relativeFrom="paragraph">
                        <wp:posOffset>38100</wp:posOffset>
                      </wp:positionV>
                      <wp:extent cx="120650" cy="365760"/>
                      <wp:effectExtent l="6350" t="4445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5200">
                                <a:off x="0" y="0"/>
                                <a:ext cx="120600" cy="365760"/>
                              </a:xfrm>
                              <a:custGeom>
                                <a:avLst/>
                                <a:gdLst>
                                  <a:gd name="textAreaLeft" fmla="*/ 43920 w 68400"/>
                                  <a:gd name="textAreaRight" fmla="*/ 68760 w 6840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9"/>
                                    </a:lnTo>
                                    <a:cubicBezTo>
                                      <a:pt x="10800" y="9619"/>
                                      <a:pt x="5400" y="10519"/>
                                      <a:pt x="0" y="10519"/>
                                    </a:cubicBezTo>
                                    <a:cubicBezTo>
                                      <a:pt x="5400" y="10519"/>
                                      <a:pt x="10800" y="11419"/>
                                      <a:pt x="10800" y="123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6.75pt;margin-top:3.05pt;width:9.45pt;height:28.75pt;mso-wrap-style:none;v-text-anchor:middle;rotation:269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960880</wp:posOffset>
                      </wp:positionH>
                      <wp:positionV relativeFrom="paragraph">
                        <wp:posOffset>38100</wp:posOffset>
                      </wp:positionV>
                      <wp:extent cx="120650" cy="365760"/>
                      <wp:effectExtent l="6350" t="4445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5200">
                                <a:off x="0" y="0"/>
                                <a:ext cx="120600" cy="365760"/>
                              </a:xfrm>
                              <a:custGeom>
                                <a:avLst/>
                                <a:gdLst>
                                  <a:gd name="textAreaLeft" fmla="*/ 43920 w 68400"/>
                                  <a:gd name="textAreaRight" fmla="*/ 68760 w 6840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9"/>
                                    </a:lnTo>
                                    <a:cubicBezTo>
                                      <a:pt x="10800" y="9619"/>
                                      <a:pt x="5400" y="10519"/>
                                      <a:pt x="0" y="10519"/>
                                    </a:cubicBezTo>
                                    <a:cubicBezTo>
                                      <a:pt x="5400" y="10519"/>
                                      <a:pt x="10800" y="11419"/>
                                      <a:pt x="10800" y="123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4.35pt;margin-top:3.05pt;width:9.45pt;height:28.75pt;mso-wrap-style:none;v-text-anchor:middle;rotation:269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2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3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034280</wp:posOffset>
                      </wp:positionH>
                      <wp:positionV relativeFrom="paragraph">
                        <wp:posOffset>339725</wp:posOffset>
                      </wp:positionV>
                      <wp:extent cx="1654810" cy="740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74041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2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5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=  8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= 4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0.3pt;height:58.3pt;mso-wrap-distance-left:9.05pt;mso-wrap-distance-right:9.05pt;mso-wrap-distance-top:0pt;mso-wrap-distance-bottom:0pt;margin-top:26.75pt;mso-position-vertical-relative:text;margin-left:396.4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2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5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=  8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= 4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034280</wp:posOffset>
                      </wp:positionH>
                      <wp:positionV relativeFrom="paragraph">
                        <wp:posOffset>208280</wp:posOffset>
                      </wp:positionV>
                      <wp:extent cx="1654810" cy="18300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18300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2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5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47675" cy="102870"/>
                                        <wp:effectExtent l="0" t="0" r="0" b="0"/>
                                        <wp:docPr id="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175" r="-43" b="-1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102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=  8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= 4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o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2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5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47675" cy="102870"/>
                                        <wp:effectExtent l="0" t="0" r="0" b="0"/>
                                        <wp:docPr id="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175" r="-43" b="-1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102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= 4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= 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0.3pt;height:144.1pt;mso-wrap-distance-left:9.05pt;mso-wrap-distance-right:9.05pt;mso-wrap-distance-top:0pt;mso-wrap-distance-bottom:0pt;margin-top:16.4pt;mso-position-vertical-relative:text;margin-left:396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4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2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5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drawing>
                                <wp:inline distT="0" distB="0" distL="0" distR="0">
                                  <wp:extent cx="447675" cy="102870"/>
                                  <wp:effectExtent l="0" t="0" r="0" b="0"/>
                                  <wp:docPr id="1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175" r="-43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10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=  8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= 4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4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2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5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drawing>
                                <wp:inline distT="0" distB="0" distL="0" distR="0">
                                  <wp:extent cx="447675" cy="102870"/>
                                  <wp:effectExtent l="0" t="0" r="0" b="0"/>
                                  <wp:docPr id="1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175" r="-43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10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= 4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= 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 ………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  ………</w:t>
            </w:r>
          </w:p>
        </w:tc>
        <w:tc>
          <w:tcPr>
            <w:tcW w:w="2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2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3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034280</wp:posOffset>
                      </wp:positionH>
                      <wp:positionV relativeFrom="paragraph">
                        <wp:posOffset>339725</wp:posOffset>
                      </wp:positionV>
                      <wp:extent cx="1654810" cy="74041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74041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2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5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=  8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= 4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0.3pt;height:58.3pt;mso-wrap-distance-left:9.05pt;mso-wrap-distance-right:9.05pt;mso-wrap-distance-top:0pt;mso-wrap-distance-bottom:0pt;margin-top:26.75pt;mso-position-vertical-relative:text;margin-left:396.4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2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5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=  8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= 4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 2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  ………</w:t>
            </w:r>
          </w:p>
        </w:tc>
        <w:tc>
          <w:tcPr>
            <w:tcW w:w="2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5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3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 …………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2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  ………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2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3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 ………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  ………</w:t>
            </w:r>
          </w:p>
        </w:tc>
        <w:tc>
          <w:tcPr>
            <w:tcW w:w="2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3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1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 ………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  ………</w:t>
            </w:r>
          </w:p>
        </w:tc>
        <w:tc>
          <w:tcPr>
            <w:tcW w:w="2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4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3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 …………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  ………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567055</wp:posOffset>
                      </wp:positionV>
                      <wp:extent cx="2011680" cy="2004695"/>
                      <wp:effectExtent l="14605" t="15240" r="15240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20048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7.95pt;margin-top:44.65pt;width:158.35pt;height:157.8pt;mso-wrap-style:none;v-text-anchor:middle;mso-position-horizontal-relative:margin">
                      <v:fill o:detectmouseclick="t" on="false"/>
                      <v:stroke color="blue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5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3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947285</wp:posOffset>
                      </wp:positionH>
                      <wp:positionV relativeFrom="paragraph">
                        <wp:posOffset>749935</wp:posOffset>
                      </wp:positionV>
                      <wp:extent cx="1645920" cy="164592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64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ègles des Signes pour la multiplica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)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(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) =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)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) =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)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) =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)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9.6pt;mso-wrap-distance-left:9.05pt;mso-wrap-distance-right:9.05pt;mso-wrap-distance-top:0pt;mso-wrap-distance-bottom:0pt;margin-top:59.05pt;mso-position-vertical-relative:text;margin-left:389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ègles des Signes pour la multiplicatio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)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(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)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(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)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)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)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)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)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)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 ………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  ………</w:t>
            </w:r>
          </w:p>
        </w:tc>
        <w:tc>
          <w:tcPr>
            <w:tcW w:w="2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3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4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 ………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  ………</w:t>
            </w:r>
          </w:p>
        </w:tc>
        <w:tc>
          <w:tcPr>
            <w:tcW w:w="2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8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1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 …………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  ………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7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2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 ………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  ………</w:t>
            </w:r>
          </w:p>
        </w:tc>
        <w:tc>
          <w:tcPr>
            <w:tcW w:w="27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2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3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 ………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  ………</w:t>
            </w:r>
          </w:p>
        </w:tc>
        <w:tc>
          <w:tcPr>
            <w:tcW w:w="2760" w:type="dxa"/>
            <w:gridSpan w:val="2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3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3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 …………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  ………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alcule : 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27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6515</wp:posOffset>
                      </wp:positionH>
                      <wp:positionV relativeFrom="paragraph">
                        <wp:posOffset>-154940</wp:posOffset>
                      </wp:positionV>
                      <wp:extent cx="182880" cy="824865"/>
                      <wp:effectExtent l="6985" t="8890" r="317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5200">
                                <a:off x="0" y="0"/>
                                <a:ext cx="182880" cy="824760"/>
                              </a:xfrm>
                              <a:custGeom>
                                <a:avLst/>
                                <a:gdLst>
                                  <a:gd name="textAreaLeft" fmla="*/ 66240 w 103680"/>
                                  <a:gd name="textAreaRight" fmla="*/ 104040 w 103680"/>
                                  <a:gd name="textAreaTop" fmla="*/ 11880 h 467640"/>
                                  <a:gd name="textAreaBottom" fmla="*/ 455760 h 46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9"/>
                                    </a:lnTo>
                                    <a:cubicBezTo>
                                      <a:pt x="10800" y="9619"/>
                                      <a:pt x="5400" y="10519"/>
                                      <a:pt x="0" y="10519"/>
                                    </a:cubicBezTo>
                                    <a:cubicBezTo>
                                      <a:pt x="5400" y="10519"/>
                                      <a:pt x="10800" y="11419"/>
                                      <a:pt x="10800" y="123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.45pt;margin-top:-12.25pt;width:14.35pt;height:64.9pt;mso-wrap-style:none;v-text-anchor:middle;rotation:269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1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 - 4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 - 2 )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34915</wp:posOffset>
                      </wp:positionH>
                      <wp:positionV relativeFrom="paragraph">
                        <wp:posOffset>934720</wp:posOffset>
                      </wp:positionV>
                      <wp:extent cx="1654810" cy="37465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ltiplication  de plusieUrs nombres relatif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( - 5 ) + ( - 4 ) = - 9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29.5pt;mso-wrap-distance-left:9.05pt;mso-wrap-distance-right:9.05pt;mso-wrap-distance-top:0pt;mso-wrap-distance-bottom:0pt;margin-top:73.6pt;mso-position-vertical-relative:text;margin-left:396.4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ltiplication  de plusieUrs nombres relatif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( - 5 ) + ( - 4 ) = - 9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48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……………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 - 2 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48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……………</w:t>
            </w:r>
          </w:p>
        </w:tc>
        <w:tc>
          <w:tcPr>
            <w:tcW w:w="2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- 5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- 2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( - 3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48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……………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 - 3 )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……………</w:t>
            </w:r>
          </w:p>
        </w:tc>
        <w:tc>
          <w:tcPr>
            <w:tcW w:w="2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- 4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 - 1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+ 3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48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……………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 + 3 )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……………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7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2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- 1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- 8 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34915</wp:posOffset>
                      </wp:positionH>
                      <wp:positionV relativeFrom="paragraph">
                        <wp:posOffset>232410</wp:posOffset>
                      </wp:positionV>
                      <wp:extent cx="1654810" cy="202057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20205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( + 4 )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( - 2 )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( + 3 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840105" cy="205740"/>
                                        <wp:effectExtent l="0" t="0" r="0" b="0"/>
                                        <wp:docPr id="1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3" t="-175" r="-43" b="-1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205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=     ( - 8 )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( + 3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=   ( - 24 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o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( + 4 )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( - 2 )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( + 3 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840105" cy="205740"/>
                                        <wp:effectExtent l="0" t="0" r="0" b="0"/>
                                        <wp:docPr id="1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3" t="-175" r="-43" b="-1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205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= ( + 4 )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(  -  6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= ( - 24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0.3pt;height:159.1pt;mso-wrap-distance-left:9.05pt;mso-wrap-distance-right:9.05pt;mso-wrap-distance-top:0pt;mso-wrap-distance-bottom:0pt;margin-top:18.3pt;mso-position-vertical-relative:text;margin-left:396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( + 4 )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( - 2 )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( + 3 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drawing>
                                <wp:inline distT="0" distB="0" distL="0" distR="0">
                                  <wp:extent cx="840105" cy="205740"/>
                                  <wp:effectExtent l="0" t="0" r="0" b="0"/>
                                  <wp:docPr id="2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3" t="-175" r="-43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=     ( - 8 )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( + 3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=   ( - 24 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( + 4 )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( - 2 )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( + 3 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drawing>
                                <wp:inline distT="0" distB="0" distL="0" distR="0">
                                  <wp:extent cx="840105" cy="205740"/>
                                  <wp:effectExtent l="0" t="0" r="0" b="0"/>
                                  <wp:docPr id="2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3" t="-175" r="-43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= ( + 4 )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(  -  6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= ( - 24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……………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……………</w:t>
            </w:r>
          </w:p>
        </w:tc>
        <w:tc>
          <w:tcPr>
            <w:tcW w:w="2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5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- 4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 - 1 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……………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……………</w:t>
            </w:r>
          </w:p>
        </w:tc>
        <w:tc>
          <w:tcPr>
            <w:tcW w:w="2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1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- 1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- 8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……………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……………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4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(  - 1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 + 2 )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……………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……………</w:t>
            </w:r>
          </w:p>
        </w:tc>
        <w:tc>
          <w:tcPr>
            <w:tcW w:w="2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3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+ 3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+ 4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……………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……………</w:t>
            </w:r>
          </w:p>
        </w:tc>
        <w:tc>
          <w:tcPr>
            <w:tcW w:w="2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4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+ 2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 - 10 )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……………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……………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6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8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 + 4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+ 1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7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 - 3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 + 2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+ 10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760" w:type="dxa"/>
            <w:gridSpan w:val="2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 - 2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 + 2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+ 2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1080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alcule : </w:t>
            </w:r>
          </w:p>
        </w:tc>
      </w:tr>
      <w:tr>
        <w:trPr>
          <w:trHeight w:val="1488" w:hRule="atLeast"/>
          <w:cantSplit w:val="true"/>
        </w:trPr>
        <w:tc>
          <w:tcPr>
            <w:tcW w:w="3600" w:type="dxa"/>
            <w:gridSpan w:val="2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6515</wp:posOffset>
                      </wp:positionH>
                      <wp:positionV relativeFrom="paragraph">
                        <wp:posOffset>-142240</wp:posOffset>
                      </wp:positionV>
                      <wp:extent cx="182880" cy="824865"/>
                      <wp:effectExtent l="6985" t="8890" r="317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5200">
                                <a:off x="0" y="0"/>
                                <a:ext cx="182880" cy="824760"/>
                              </a:xfrm>
                              <a:custGeom>
                                <a:avLst/>
                                <a:gdLst>
                                  <a:gd name="textAreaLeft" fmla="*/ 66240 w 103680"/>
                                  <a:gd name="textAreaRight" fmla="*/ 104040 w 103680"/>
                                  <a:gd name="textAreaTop" fmla="*/ 11880 h 467640"/>
                                  <a:gd name="textAreaBottom" fmla="*/ 455760 h 46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9"/>
                                    </a:lnTo>
                                    <a:cubicBezTo>
                                      <a:pt x="10800" y="9619"/>
                                      <a:pt x="5400" y="10519"/>
                                      <a:pt x="0" y="10519"/>
                                    </a:cubicBezTo>
                                    <a:cubicBezTo>
                                      <a:pt x="5400" y="10519"/>
                                      <a:pt x="10800" y="11419"/>
                                      <a:pt x="10800" y="123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.45pt;margin-top:-11.25pt;width:14.35pt;height:64.9pt;mso-wrap-style:none;v-text-anchor:middle;rotation:269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53795</wp:posOffset>
                      </wp:positionH>
                      <wp:positionV relativeFrom="paragraph">
                        <wp:posOffset>-142240</wp:posOffset>
                      </wp:positionV>
                      <wp:extent cx="182880" cy="824865"/>
                      <wp:effectExtent l="6985" t="8890" r="317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5200">
                                <a:off x="0" y="0"/>
                                <a:ext cx="182880" cy="824760"/>
                              </a:xfrm>
                              <a:custGeom>
                                <a:avLst/>
                                <a:gdLst>
                                  <a:gd name="textAreaLeft" fmla="*/ 66240 w 103680"/>
                                  <a:gd name="textAreaRight" fmla="*/ 104040 w 103680"/>
                                  <a:gd name="textAreaTop" fmla="*/ 11880 h 467640"/>
                                  <a:gd name="textAreaBottom" fmla="*/ 455760 h 46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9"/>
                                    </a:lnTo>
                                    <a:cubicBezTo>
                                      <a:pt x="10800" y="9619"/>
                                      <a:pt x="5400" y="10519"/>
                                      <a:pt x="0" y="10519"/>
                                    </a:cubicBezTo>
                                    <a:cubicBezTo>
                                      <a:pt x="5400" y="10519"/>
                                      <a:pt x="10800" y="11419"/>
                                      <a:pt x="10800" y="123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0.85pt;margin-top:-11.25pt;width:14.35pt;height:64.9pt;mso-wrap-style:none;v-text-anchor:middle;rotation:269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342515</wp:posOffset>
                      </wp:positionH>
                      <wp:positionV relativeFrom="paragraph">
                        <wp:posOffset>-142240</wp:posOffset>
                      </wp:positionV>
                      <wp:extent cx="182880" cy="824865"/>
                      <wp:effectExtent l="6985" t="8890" r="317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5200">
                                <a:off x="0" y="0"/>
                                <a:ext cx="182880" cy="824760"/>
                              </a:xfrm>
                              <a:custGeom>
                                <a:avLst/>
                                <a:gdLst>
                                  <a:gd name="textAreaLeft" fmla="*/ 66240 w 103680"/>
                                  <a:gd name="textAreaRight" fmla="*/ 104040 w 103680"/>
                                  <a:gd name="textAreaTop" fmla="*/ 11880 h 467640"/>
                                  <a:gd name="textAreaBottom" fmla="*/ 455760 h 46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9"/>
                                    </a:lnTo>
                                    <a:cubicBezTo>
                                      <a:pt x="10800" y="9619"/>
                                      <a:pt x="5400" y="10519"/>
                                      <a:pt x="0" y="10519"/>
                                    </a:cubicBezTo>
                                    <a:cubicBezTo>
                                      <a:pt x="5400" y="10519"/>
                                      <a:pt x="10800" y="11419"/>
                                      <a:pt x="10800" y="123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4.45pt;margin-top:-11.25pt;width:14.35pt;height:64.9pt;mso-wrap-style:none;v-text-anchor:middle;rotation:269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348355</wp:posOffset>
                      </wp:positionH>
                      <wp:positionV relativeFrom="paragraph">
                        <wp:posOffset>-142240</wp:posOffset>
                      </wp:positionV>
                      <wp:extent cx="182880" cy="824865"/>
                      <wp:effectExtent l="6985" t="8890" r="317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5200">
                                <a:off x="0" y="0"/>
                                <a:ext cx="182880" cy="824760"/>
                              </a:xfrm>
                              <a:custGeom>
                                <a:avLst/>
                                <a:gdLst>
                                  <a:gd name="textAreaLeft" fmla="*/ 66240 w 103680"/>
                                  <a:gd name="textAreaRight" fmla="*/ 104040 w 103680"/>
                                  <a:gd name="textAreaTop" fmla="*/ 11880 h 467640"/>
                                  <a:gd name="textAreaBottom" fmla="*/ 455760 h 46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9"/>
                                    </a:lnTo>
                                    <a:cubicBezTo>
                                      <a:pt x="10800" y="9619"/>
                                      <a:pt x="5400" y="10519"/>
                                      <a:pt x="0" y="10519"/>
                                    </a:cubicBezTo>
                                    <a:cubicBezTo>
                                      <a:pt x="5400" y="10519"/>
                                      <a:pt x="10800" y="11419"/>
                                      <a:pt x="10800" y="123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3.65pt;margin-top:-11.25pt;width:14.35pt;height:64.9pt;mso-wrap-style:none;v-text-anchor:middle;rotation:269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+ 5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 - 1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- 1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 + 3 )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  ……………     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   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   ……………</w:t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+ 4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- 8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+ 1 )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- 2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</w:t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1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 - 6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- 3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- 2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</w:t>
            </w:r>
          </w:p>
        </w:tc>
      </w:tr>
      <w:tr>
        <w:trPr>
          <w:trHeight w:val="163" w:hRule="atLeast"/>
        </w:trPr>
        <w:tc>
          <w:tcPr>
            <w:tcW w:w="1080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omplète avec le mot  </w:t>
            </w:r>
            <w:r>
              <w:rPr>
                <w:rFonts w:cs="Comic Sans MS" w:ascii="Comic Sans MS" w:hAnsi="Comic Sans MS"/>
                <w:sz w:val="20"/>
                <w:bdr w:val="single" w:sz="4" w:space="0" w:color="000000"/>
              </w:rPr>
              <w:t>négatif</w:t>
            </w:r>
            <w:r>
              <w:rPr>
                <w:rFonts w:cs="Comic Sans MS" w:ascii="Comic Sans MS" w:hAnsi="Comic Sans MS"/>
                <w:sz w:val="18"/>
              </w:rPr>
              <w:t xml:space="preserve">  ou </w:t>
            </w:r>
            <w:r>
              <w:rPr>
                <w:rFonts w:cs="Comic Sans MS" w:ascii="Comic Sans MS" w:hAnsi="Comic Sans MS"/>
                <w:sz w:val="20"/>
                <w:bdr w:val="single" w:sz="4" w:space="0" w:color="000000"/>
              </w:rPr>
              <w:t>positif</w:t>
            </w:r>
          </w:p>
        </w:tc>
      </w:tr>
      <w:tr>
        <w:trPr>
          <w:trHeight w:val="539" w:hRule="atLeast"/>
          <w:cantSplit w:val="true"/>
        </w:trPr>
        <w:tc>
          <w:tcPr>
            <w:tcW w:w="3600" w:type="dxa"/>
            <w:gridSpan w:val="2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roduit de 3 nombres négatifs est un nombre …………………………</w:t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roduit de 4 nombres négatifs est un nombre …………………………</w:t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roduit de 7 nombres négatifs est un nombre 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2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2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2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 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ingdings 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32:00Z</dcterms:created>
  <dc:creator>DIAZ William</dc:creator>
  <dc:description/>
  <cp:keywords/>
  <dc:language>en-US</dc:language>
  <cp:lastModifiedBy>Diaz</cp:lastModifiedBy>
  <cp:lastPrinted>2010-07-28T23:28:00Z</cp:lastPrinted>
  <dcterms:modified xsi:type="dcterms:W3CDTF">2012-04-11T17:33:00Z</dcterms:modified>
  <cp:revision>4</cp:revision>
  <dc:subject/>
  <dc:title>Connaissances des nombres</dc:title>
</cp:coreProperties>
</file>