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e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Multiplier des nombres relatif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e1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ultiplier des nombres relatif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760"/>
        <w:gridCol w:w="2760"/>
      </w:tblGrid>
      <w:tr>
        <w:trPr>
          <w:trHeight w:val="163" w:hRule="atLeast"/>
        </w:trPr>
        <w:tc>
          <w:tcPr>
            <w:tcW w:w="82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: </w:t>
            </w:r>
            <w:r>
              <w:rPr>
                <w:rFonts w:cs="Comic Sans MS" w:ascii="Comic Sans MS" w:hAnsi="Comic Sans MS"/>
                <w:b/>
                <w:smallCaps/>
                <w:sz w:val="20"/>
              </w:rPr>
              <w:t>nombres relatifs de signes positif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42840</wp:posOffset>
                      </wp:positionH>
                      <wp:positionV relativeFrom="paragraph">
                        <wp:posOffset>635</wp:posOffset>
                      </wp:positionV>
                      <wp:extent cx="165481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ultiplication  de nombres relatif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( - 5 ) + ( - 4 ) = - 9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36.7pt;mso-wrap-distance-left:9.05pt;mso-wrap-distance-right:9.05pt;mso-wrap-distance-top:0pt;mso-wrap-distance-bottom:0pt;margin-top:0.05pt;mso-position-vertical-relative:text;margin-left:389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ultiplication  de nombres relatif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( - 5 ) + ( - 4 ) = - 9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1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+ 4 )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42840</wp:posOffset>
                      </wp:positionH>
                      <wp:positionV relativeFrom="paragraph">
                        <wp:posOffset>248285</wp:posOffset>
                      </wp:positionV>
                      <wp:extent cx="1654810" cy="1106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11061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êmes signes</w:t>
                                  </w:r>
                                  <w:r>
                                    <w:rPr/>
                                    <w:t xml:space="preserve"> donc résultat posit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( + 5 )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( + 3 ) = ( + 15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( - 4 )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( - 1 ) = ( + 4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0.3pt;height:87.1pt;mso-wrap-distance-left:9.05pt;mso-wrap-distance-right:9.05pt;mso-wrap-distance-top:0pt;mso-wrap-distance-bottom:0pt;margin-top:19.55pt;mso-position-vertical-relative:text;margin-left:389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êmes signes</w:t>
                            </w:r>
                            <w:r>
                              <w:rPr/>
                              <w:t xml:space="preserve"> donc résultat posit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( + 5 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( + 3 ) = ( + 15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( - 4 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( - 1 ) = ( + 4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+ 5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 + 2 )  = </w:t>
            </w:r>
          </w:p>
        </w:tc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+ 4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+ 2 ) = </w:t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6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+ 1 ) = 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5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+ 3 ) =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1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+ 5 )  = </w:t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4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+ 3 ) =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3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+ 4 ) =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4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+ 1 ) = </w:t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2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+ 1 ) =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 + 3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+ 2 ) =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 + 4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+ 3 )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760"/>
        <w:gridCol w:w="2760"/>
      </w:tblGrid>
      <w:tr>
        <w:trPr>
          <w:trHeight w:val="163" w:hRule="atLeast"/>
        </w:trPr>
        <w:tc>
          <w:tcPr>
            <w:tcW w:w="82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alcule : </w:t>
            </w:r>
            <w:r>
              <w:rPr>
                <w:rFonts w:cs="Comic Sans MS" w:ascii="Comic Sans MS" w:hAnsi="Comic Sans MS"/>
                <w:b/>
                <w:smallCaps/>
                <w:sz w:val="20"/>
              </w:rPr>
              <w:t>nombres relatifs de signes négatif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42840</wp:posOffset>
                      </wp:positionH>
                      <wp:positionV relativeFrom="paragraph">
                        <wp:posOffset>69850</wp:posOffset>
                      </wp:positionV>
                      <wp:extent cx="1654810" cy="1106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11061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ignes opposés</w:t>
                                  </w:r>
                                  <w:r>
                                    <w:rPr/>
                                    <w:t xml:space="preserve"> donc résultat négatif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( + 5 )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8 ) = (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40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( - 2 )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7 ) = ( - 14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0.3pt;height:87.1pt;mso-wrap-distance-left:9.05pt;mso-wrap-distance-right:9.05pt;mso-wrap-distance-top:0pt;mso-wrap-distance-bottom:0pt;margin-top:5.5pt;mso-position-vertical-relative:text;margin-left:389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ignes opposés</w:t>
                            </w:r>
                            <w:r>
                              <w:rPr/>
                              <w:t xml:space="preserve"> donc résultat négatif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( + 5 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8 ) = 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40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( - 2 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7 ) = ( - 14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8" w:hRule="atLeast"/>
          <w:cantSplit w:val="true"/>
        </w:trPr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1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- 4 ) = </w:t>
            </w:r>
          </w:p>
        </w:tc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5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 - 2 )  = </w:t>
            </w:r>
          </w:p>
        </w:tc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4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- 2 ) = </w:t>
            </w:r>
          </w:p>
        </w:tc>
      </w:tr>
      <w:tr>
        <w:trPr>
          <w:trHeight w:val="531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2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1 ) = 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5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( - 3 ) =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1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- 15 )  = </w:t>
            </w:r>
          </w:p>
        </w:tc>
      </w:tr>
      <w:tr>
        <w:trPr>
          <w:trHeight w:val="540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4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8 ) =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3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4 ) =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4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10 ) = </w:t>
            </w:r>
          </w:p>
        </w:tc>
      </w:tr>
      <w:tr>
        <w:trPr>
          <w:trHeight w:val="540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91440</wp:posOffset>
                      </wp:positionV>
                      <wp:extent cx="2103120" cy="201168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2011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7.95pt;margin-top:7.2pt;width:165.55pt;height:158.35pt;mso-wrap-style:none;v-text-anchor:middle;mso-position-horizontal-relative:margin">
                      <v:fill o:detectmouseclick="t" on="false"/>
                      <v:stroke color="blue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8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- 1 )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38725</wp:posOffset>
                      </wp:positionH>
                      <wp:positionV relativeFrom="paragraph">
                        <wp:posOffset>274320</wp:posOffset>
                      </wp:positionV>
                      <wp:extent cx="1645920" cy="16459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64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ègles des Signes pour la multiplic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)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(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) = (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)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) = (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)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) = (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) = (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9.6pt;mso-wrap-distance-left:9.05pt;mso-wrap-distance-right:9.05pt;mso-wrap-distance-top:0pt;mso-wrap-distance-bottom:0pt;margin-top:21.6pt;mso-position-vertical-relative:text;margin-left:39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ègles des Signes pour la multiplicatio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(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) = 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) = (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) = 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) = 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 - 3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- 1 ) =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 - 4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8 )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760"/>
        <w:gridCol w:w="2760"/>
      </w:tblGrid>
      <w:tr>
        <w:trPr>
          <w:trHeight w:val="163" w:hRule="atLeast"/>
        </w:trPr>
        <w:tc>
          <w:tcPr>
            <w:tcW w:w="82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alcule : </w:t>
            </w:r>
            <w:r>
              <w:rPr>
                <w:rFonts w:cs="Comic Sans MS" w:ascii="Comic Sans MS" w:hAnsi="Comic Sans MS"/>
                <w:b/>
                <w:smallCaps/>
                <w:sz w:val="20"/>
              </w:rPr>
              <w:t>nombres relatifs de signes opposés</w:t>
            </w:r>
          </w:p>
        </w:tc>
      </w:tr>
      <w:tr>
        <w:trPr>
          <w:trHeight w:val="578" w:hRule="atLeast"/>
          <w:cantSplit w:val="true"/>
        </w:trPr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5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- 1 ) = </w:t>
            </w:r>
          </w:p>
        </w:tc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5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 + 3 )  = </w:t>
            </w:r>
          </w:p>
        </w:tc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+ 4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- 8 ) = </w:t>
            </w:r>
          </w:p>
        </w:tc>
      </w:tr>
      <w:tr>
        <w:trPr>
          <w:trHeight w:val="531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6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1 ) = 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5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+ 2 ) =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1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+ 6 )  = </w:t>
            </w:r>
          </w:p>
        </w:tc>
      </w:tr>
      <w:tr>
        <w:trPr>
          <w:trHeight w:val="540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4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+ 1 ) =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3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4 ) =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4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3 ) = </w:t>
            </w:r>
          </w:p>
        </w:tc>
      </w:tr>
      <w:tr>
        <w:trPr>
          <w:trHeight w:val="540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2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- 1 ) =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 - 3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+ 2 ) =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 - 4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+ 7 )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163" w:hRule="atLeast"/>
        </w:trPr>
        <w:tc>
          <w:tcPr>
            <w:tcW w:w="1080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alcule : </w:t>
            </w:r>
          </w:p>
        </w:tc>
      </w:tr>
      <w:tr>
        <w:trPr>
          <w:trHeight w:val="578" w:hRule="atLeast"/>
          <w:cantSplit w:val="true"/>
        </w:trPr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 + 2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+ 7 ) =</w:t>
            </w:r>
          </w:p>
        </w:tc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2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- 5 ) =</w:t>
            </w:r>
          </w:p>
        </w:tc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2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3 ) =</w:t>
            </w:r>
          </w:p>
        </w:tc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( - 2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</w:rPr>
              <w:t xml:space="preserve"> ( + 8 ) =</w:t>
            </w:r>
          </w:p>
        </w:tc>
      </w:tr>
      <w:tr>
        <w:trPr>
          <w:trHeight w:val="531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10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+ 2 ) =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10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2 )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10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2 ) =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10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+ 2 ) =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3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1 )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3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+ 8 )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13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+ 1 )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10 )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+ 1 )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600"/>
      </w:tblGrid>
      <w:tr>
        <w:trPr>
          <w:trHeight w:val="240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Complète :</w:t>
            </w:r>
          </w:p>
        </w:tc>
      </w:tr>
      <w:tr>
        <w:trPr>
          <w:trHeight w:val="570" w:hRule="atLeast"/>
          <w:cantSplit w:val="true"/>
        </w:trPr>
        <w:tc>
          <w:tcPr>
            <w:tcW w:w="36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(- 3 )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……… ) = ( - 24 ) </w:t>
            </w:r>
          </w:p>
        </w:tc>
        <w:tc>
          <w:tcPr>
            <w:tcW w:w="36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( + 3 )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……… ) = ( - 21 )</w:t>
            </w:r>
          </w:p>
        </w:tc>
        <w:tc>
          <w:tcPr>
            <w:tcW w:w="36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( …………… )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+ 4 )  = - 12</w:t>
            </w:r>
          </w:p>
        </w:tc>
      </w:tr>
      <w:tr>
        <w:trPr>
          <w:trHeight w:val="570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( - 3 )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……… ) = ( + 24 )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( + 3 )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……… ) = ( + 21 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( …………… )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+ 4 )  = + 12</w:t>
            </w:r>
          </w:p>
        </w:tc>
      </w:tr>
      <w:tr>
        <w:trPr>
          <w:trHeight w:val="570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( - 3 )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……… ) = ( + 24 )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(  - 3 )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……… ) = ( - 21 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( ………… )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- 4 )  = - 12</w:t>
            </w:r>
          </w:p>
        </w:tc>
      </w:tr>
      <w:tr>
        <w:trPr>
          <w:trHeight w:val="570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( + 3 )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……… ) = ( - 24 )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( - 3 )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……… ) = ( + 21 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( …………… )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- 4 )  = + 12</w:t>
            </w:r>
          </w:p>
        </w:tc>
      </w:tr>
      <w:tr>
        <w:trPr>
          <w:trHeight w:val="570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( - 3 )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…… ) = ( - 30 )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(  + 5 )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……… ) = ( - 30 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( …………… )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+ 9 )  = - 63</w:t>
            </w:r>
          </w:p>
        </w:tc>
      </w:tr>
      <w:tr>
        <w:trPr>
          <w:trHeight w:val="570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( ………… )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- 2 ) = ( + 16 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( - 10 )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…… ) = + 10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( - 5  )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……… ) = 25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 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 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30:00Z</dcterms:created>
  <dc:creator>DIAZ William</dc:creator>
  <dc:description/>
  <cp:keywords/>
  <dc:language>en-US</dc:language>
  <cp:lastModifiedBy>Diaz</cp:lastModifiedBy>
  <cp:lastPrinted>2012-04-11T10:30:00Z</cp:lastPrinted>
  <dcterms:modified xsi:type="dcterms:W3CDTF">2012-04-11T17:31:00Z</dcterms:modified>
  <cp:revision>4</cp:revision>
  <dc:subject/>
  <dc:title>Connaissances des nombres</dc:title>
</cp:coreProperties>
</file>