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mme de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4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me de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30"/>
        <w:gridCol w:w="2730"/>
      </w:tblGrid>
      <w:tr>
        <w:trPr>
          <w:trHeight w:val="163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1 ) + (  + 8 ) = </w:t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 2 ) + (  - 7 )  = </w:t>
            </w:r>
          </w:p>
        </w:tc>
        <w:tc>
          <w:tcPr>
            <w:tcW w:w="27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8 ) + ( - 2 ) = </w:t>
            </w:r>
          </w:p>
        </w:tc>
        <w:tc>
          <w:tcPr>
            <w:tcW w:w="27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8 ) + ( + 1 ) = 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6 ) + ( + 7 ) =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( + 5 ) + ( - 8 ) =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( - 2 ) + (  - 5 )  =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(  + 1 ) + ( + 3 ) =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4 ) + ( + 1 ) =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3 ) + ( + 6 ) =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2 ) + ( - 6 ) =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8 ) + ( - 1 )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83820</wp:posOffset>
                </wp:positionV>
                <wp:extent cx="27520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straction  de nombres relatif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6.6pt;mso-position-vertical-relative:text;margin-left:288.4pt;mso-position-horizontal-relative:text">
                <v:fill opacity="0f"/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straction  de nombres relatif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( - 5 ) + ( - 4 ) = -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1787"/>
        <w:gridCol w:w="13"/>
      </w:tblGrid>
      <w:tr>
        <w:trPr>
          <w:trHeight w:val="163" w:hRule="atLeast"/>
        </w:trPr>
        <w:tc>
          <w:tcPr>
            <w:tcW w:w="592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Soustrac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6985</wp:posOffset>
                      </wp:positionV>
                      <wp:extent cx="2752090" cy="1014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0147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+ 4 ) –  ( + 1 ) = ( + 4 ) + ( – 1  ) = +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+ 5 )  –  ( – 3 ) = ( + 5 )  + ( + 3 ) = +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( – 2  ) –  (  –  5  ) = ( – 2  ) + (  +  5  ) = +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6.7pt;height:79.9pt;mso-wrap-distance-left:9.05pt;mso-wrap-distance-right:9.05pt;mso-wrap-distance-top:0pt;mso-wrap-distance-bottom:0pt;margin-top:0.55pt;mso-position-vertical-relative:text;margin-left:28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+ 4 ) –  ( + 1 ) = ( + 4 ) + ( – 1  ) = +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+ 5 )  –  ( – 3 ) = ( + 5 )  + ( + 3 ) = +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( – 2  ) –  (  –  5  ) = ( – 2  ) + (  +  5  ) = +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Addition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Résultat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– ( + 2 )  =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– ( - 3 )  =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8 ) – ( + 6 ) 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219710</wp:posOffset>
                      </wp:positionV>
                      <wp:extent cx="2752090" cy="1971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97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>Entraînement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Mets le bon sign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40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  <w:gridCol w:w="1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( – 5 )  = ……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( + 5 )  = ……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( –  3 )  = ……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mallCap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( + 10 )  = ……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( – 9 )  = ……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+  ( –  5 )  = ……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+  ( + 5 )  = ……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+  ( –  3 )  = ……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mallCap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+  ( + 10 )  = ……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+  ( – 9 )  = ……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55.2pt;mso-wrap-distance-left:9.05pt;mso-wrap-distance-right:9.05pt;mso-wrap-distance-top:0pt;mso-wrap-distance-bottom:0pt;margin-top:17.3pt;mso-position-vertical-relative:text;margin-left:288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Mets le bon sign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 – 5 )  = ……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 + 5 )  = ……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 –  3 )  = ……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 + 10 )  = ……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 – 9 )  = ……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+  ( –  5 )  = ……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+  ( + 5 )  = ……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+  ( –  3 )  = ……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+  ( + 10 )  = ……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+  ( – 9 )  = ……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8 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8 ) – ( - 6 )  =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8 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5 ) – ( - 3 )  =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5 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5 ) – ( + 3 )  =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5 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5 ) – ( - 8 )  =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… 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0 ) – ( + 1 )  =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… 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1 ) – ( - 9 )  =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…………  ) + ( ………… 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63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à l’aide des exemples : </w:t>
            </w:r>
          </w:p>
        </w:tc>
      </w:tr>
      <w:tr>
        <w:trPr>
          <w:trHeight w:val="578" w:hRule="atLeast"/>
          <w:cantSplit w:val="true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+ 6 + 3 =  + 9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3 + 8 =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5 + 2 =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+ 3 + 8 = </w:t>
            </w:r>
          </w:p>
        </w:tc>
      </w:tr>
      <w:tr>
        <w:trPr>
          <w:trHeight w:val="531" w:hRule="atLeast"/>
          <w:cantSplit w:val="true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6 – 2 =  - 8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3 – 9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5 – 10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6 – 1 = </w:t>
            </w:r>
          </w:p>
        </w:tc>
      </w:tr>
      <w:tr>
        <w:trPr>
          <w:trHeight w:val="540" w:hRule="atLeast"/>
          <w:cantSplit w:val="true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6 + 2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3 + 8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5 + 10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- 7 + 1 =</w:t>
            </w:r>
          </w:p>
        </w:tc>
      </w:tr>
      <w:tr>
        <w:trPr>
          <w:trHeight w:val="540" w:hRule="atLeast"/>
          <w:cantSplit w:val="true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6 – 10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3 – 2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5 – 15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7 – 9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620"/>
      </w:tblGrid>
      <w:tr>
        <w:trPr>
          <w:trHeight w:val="163" w:hRule="atLeast"/>
        </w:trPr>
        <w:tc>
          <w:tcPr>
            <w:tcW w:w="54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71240</wp:posOffset>
                      </wp:positionH>
                      <wp:positionV relativeFrom="paragraph">
                        <wp:posOffset>3810</wp:posOffset>
                      </wp:positionV>
                      <wp:extent cx="2843530" cy="2112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211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>Entraînement 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Mets le bon nombr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40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  <w:gridCol w:w="1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( –  12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( + 15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( –  9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mallCap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( + 1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( – 6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+  ( –  12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+  ( + 8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+  ( –  9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mallCap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+  ( + 1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+  ( – 12 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9pt;height:166.3pt;mso-wrap-distance-left:9.05pt;mso-wrap-distance-right:9.05pt;mso-wrap-distance-top:0pt;mso-wrap-distance-bottom:0pt;margin-top:0.3pt;mso-position-vertical-relative:text;margin-left:281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Mets le bon nomb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( –  12 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( + 15 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( –  9 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( + 1 )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( – 6 )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+  ( –  12 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+  ( + 8 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+  ( –  9 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+  ( + 1 )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+  ( – 12 )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6 – ( - 3 )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+ 6 + 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9 – ( - 2 )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7 – ( -  5 )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4 – ( - 5 )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9 – ( - 8 )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7 – ( - 5 )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1 – ( - 3 )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 2"/>
      <w:sz w:val="16"/>
      <w:szCs w:val="16"/>
    </w:rPr>
  </w:style>
  <w:style w:type="character" w:styleId="CorpsdetexteCar">
    <w:name w:val="Corps de texte Car"/>
    <w:basedOn w:val="Policepardfaut"/>
    <w:qFormat/>
    <w:rPr>
      <w:rFonts w:ascii="Tahoma" w:hAnsi="Tahoma" w:cs="Tahoma"/>
      <w:sz w:val="22"/>
      <w:szCs w:val="24"/>
    </w:rPr>
  </w:style>
  <w:style w:type="character" w:styleId="Corpsdetexte2Car">
    <w:name w:val="Corps de texte 2 Car"/>
    <w:basedOn w:val="Policepardfau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8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1T15:08:00Z</dcterms:modified>
  <cp:revision>3</cp:revision>
  <dc:subject/>
  <dc:title>Connaissances des nombres</dc:title>
</cp:coreProperties>
</file>