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ustractions de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ustractions de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soustractio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635</wp:posOffset>
                      </wp:positionV>
                      <wp:extent cx="1563370" cy="999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999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pos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’opposé de ( + 4 ) = -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’opposé de ( - 3 ) = +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78.7pt;mso-wrap-distance-left:9.05pt;mso-wrap-distance-right:9.05pt;mso-wrap-distance-top:0pt;mso-wrap-distance-bottom:0pt;margin-top:0.0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po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’opposé de ( + 4 ) = -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’opposé de ( - 3 ) = +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 )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(  + 4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+ 4, </w:t>
              <w:br/>
              <w:t xml:space="preserve">c’est ajouter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4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( + 1 )  +   (  - 4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………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5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+ 2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+ 2, </w:t>
              <w:br/>
              <w:t xml:space="preserve">c’est ajouter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2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+ 5 ) 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+ 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+ 3, </w:t>
              <w:br/>
              <w:t xml:space="preserve">c’est ajouter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+ 4 ) 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6 )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+ 1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69545</wp:posOffset>
                      </wp:positionV>
                      <wp:extent cx="1563370" cy="3716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166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stractions de nombres rela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 + 4 )  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( + 1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133350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67" r="-95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oustraire +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’est ajouter   –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= ( + 4 )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+  (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1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=  +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 – 4 )  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4350" cy="133350"/>
                                        <wp:effectExtent l="0" t="0" r="0" b="0"/>
                                        <wp:docPr id="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267" r="-95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oustraire  –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’est ajouter  +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= ( – 4 )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+  ( + 3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=  –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Soustraire un nombre, c’est ajouter son oppos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292.65pt;mso-wrap-distance-left:9.05pt;mso-wrap-distance-right:9.05pt;mso-wrap-distance-top:0pt;mso-wrap-distance-bottom:0pt;margin-top:13.3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stractions de nombres rela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 + 4 )  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( + 1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133350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267" r="-95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ustraire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’est ajouter   –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= ( + 4 )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+  (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=  +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 – 4 )  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(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4350" cy="133350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67" r="-95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oustraire  –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’est ajouter  +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= ( – 4 )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+  ( + 3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=  –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Soustraire un nombre, c’est ajouter son oppos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+ 1, </w:t>
              <w:br/>
              <w:t xml:space="preserve">c’est ajouter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+ 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+ 3, </w:t>
              <w:br/>
              <w:t xml:space="preserve">c’est ajouter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 )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 + 5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+ 5, </w:t>
              <w:br/>
              <w:t xml:space="preserve">c’est ajouter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ffectue les soustractions</w:t>
            </w:r>
          </w:p>
        </w:tc>
      </w:tr>
      <w:tr>
        <w:trPr>
          <w:trHeight w:val="578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4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4, </w:t>
              <w:br/>
              <w:t xml:space="preserve">c’est ajouter  + 4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)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2, </w:t>
              <w:br/>
              <w:t xml:space="preserve">c’est ajouter  + 2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4 )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, </w:t>
              <w:br/>
              <w:t xml:space="preserve">c’est ajouter  + 3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2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, </w:t>
              <w:br/>
              <w:t xml:space="preserve">c’est ajouter  + 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0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0, </w:t>
              <w:br/>
              <w:t xml:space="preserve">c’est ajouter  + 30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5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ire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5, </w:t>
              <w:br/>
              <w:t xml:space="preserve">c’est ajouter  + 15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………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542"/>
        <w:gridCol w:w="2543"/>
      </w:tblGrid>
      <w:tr>
        <w:trPr>
          <w:trHeight w:val="163" w:hRule="atLeast"/>
        </w:trPr>
        <w:tc>
          <w:tcPr>
            <w:tcW w:w="1060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ffectue les soustractions</w:t>
            </w:r>
          </w:p>
        </w:tc>
      </w:tr>
      <w:tr>
        <w:trPr>
          <w:trHeight w:val="1497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)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+ 3 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 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5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8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54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+ 1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</w:tr>
      <w:tr>
        <w:trPr>
          <w:trHeight w:val="1561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2 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5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0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54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0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+ 6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</w:tr>
      <w:tr>
        <w:trPr>
          <w:trHeight w:val="1822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8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8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25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25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5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7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7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54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9 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8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 2" w:hAnsi="Wingdings 2" w:cs="Wingdings 2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8:00Z</dcterms:created>
  <dc:creator>DIAZ William</dc:creator>
  <dc:description/>
  <cp:keywords/>
  <dc:language>en-US</dc:language>
  <cp:lastModifiedBy>Diaz</cp:lastModifiedBy>
  <cp:lastPrinted>2010-09-02T16:54:00Z</cp:lastPrinted>
  <dcterms:modified xsi:type="dcterms:W3CDTF">2012-04-11T17:28:00Z</dcterms:modified>
  <cp:revision>3</cp:revision>
  <dc:subject/>
  <dc:title>Connaissances des nombres</dc:title>
</cp:coreProperties>
</file>