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822960</wp:posOffset>
                </wp:positionV>
                <wp:extent cx="6400165" cy="497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979160"/>
                          <a:chOff x="0" y="0"/>
                          <a:chExt cx="6400080" cy="49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586080"/>
                            <a:ext cx="315864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8120" y="2595960"/>
                            <a:ext cx="299196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44320"/>
                            <a:ext cx="278136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91280" y="0"/>
                            <a:ext cx="24886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4.8pt;width:503.95pt;height:392.05pt" coordorigin="864,1296" coordsize="10079,7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5;top:2219;width:4973;height:253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31;top:5384;width:4711;height:375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64;top:4988;width:4379;height:383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1296;width:3918;height:395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p5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p5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rapporteu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rapporteur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376" w:hRule="atLeast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Trace des angles de mesures 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8960</wp:posOffset>
                </wp:positionH>
                <wp:positionV relativeFrom="page">
                  <wp:posOffset>1554480</wp:posOffset>
                </wp:positionV>
                <wp:extent cx="9144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2.4pt;mso-position-vertical-relative:page;margin-left:2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=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54880</wp:posOffset>
                </wp:positionH>
                <wp:positionV relativeFrom="page">
                  <wp:posOffset>1371600</wp:posOffset>
                </wp:positionV>
                <wp:extent cx="109728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1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08pt;mso-position-vertical-relative:page;margin-left:37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= 1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ge">
                  <wp:posOffset>4297680</wp:posOffset>
                </wp:positionV>
                <wp:extent cx="11887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1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38.4pt;mso-position-vertical-relative:page;margin-left:5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= 1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4937760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73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88.8pt;mso-position-vertical-relative:page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  <w:r>
                        <w:rPr>
                          <w:sz w:val="20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= 7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95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angles suivants avec le côté manquant :</w:t>
            </w:r>
          </w:p>
        </w:tc>
      </w:tr>
      <w:tr>
        <w:trPr>
          <w:cantSplit w:val="true"/>
        </w:trPr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2" w:name="_1363873072"/>
            <w:bookmarkEnd w:id="2"/>
            <w:r>
              <w:rPr>
                <w:rFonts w:cs="Comic Sans MS" w:ascii="Comic Sans MS" w:hAnsi="Comic Sans MS"/>
              </w:rPr>
              <w:object w:dxaOrig="10441" w:dyaOrig="60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7.55pt;height:281.3pt" filled="f" o:ole="">
                  <v:imagedata r:id="rId11" o:title=""/>
                </v:shape>
                <o:OLEObject Type="Embed" ProgID="" ShapeID="ole_rId10" DrawAspect="Content" ObjectID="_921377677" r:id="rId10"/>
              </w:objec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footerReference w:type="default" r:id="rId12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50:00Z</dcterms:created>
  <dc:creator>DIAZ William</dc:creator>
  <dc:description/>
  <cp:keywords/>
  <dc:language>en-US</dc:language>
  <cp:lastModifiedBy>wd</cp:lastModifiedBy>
  <cp:lastPrinted>2011-01-09T12:35:00Z</cp:lastPrinted>
  <dcterms:modified xsi:type="dcterms:W3CDTF">2013-02-15T10:47:00Z</dcterms:modified>
  <cp:revision>4</cp:revision>
  <dc:subject/>
  <dc:title>Connaissances des nombres</dc:title>
</cp:coreProperties>
</file>