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ap3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45.6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ap3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Mesures d’angl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Mesures d’angles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6237"/>
      </w:tblGrid>
      <w:tr>
        <w:trPr>
          <w:trHeight w:val="206" w:hRule="atLeast"/>
        </w:trPr>
        <w:tc>
          <w:tcPr>
            <w:tcW w:w="111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> : Donne la mesure les angles suivants :</w:t>
            </w:r>
          </w:p>
        </w:tc>
      </w:tr>
      <w:tr>
        <w:trPr>
          <w:trHeight w:val="3457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4830" w:dyaOrig="31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6.4pt;margin-top:5.7pt;width:252pt;height:16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470549058" r:id="rId2"/>
              </w:object>
              <w:object w:dxaOrig="4500" w:dyaOrig="28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52.8pt;margin-top:12.9pt;width:239.75pt;height:151.0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2079350835" r:id="rId4"/>
              </w:object>
              <w:object w:dxaOrig="3929" w:dyaOrig="3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9pt;margin-top:159.75pt;width:210.9pt;height:196.4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775713980" r:id="rId6"/>
              </w:object>
              <w:object w:dxaOrig="4919" w:dyaOrig="29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84pt;margin-top:163.95pt;width:246pt;height:147.75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143838830" r:id="rId8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3794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object w:dxaOrig="4169" w:dyaOrig="314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67.2pt;margin-top:138.35pt;width:222.9pt;height:168.4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756085913" r:id="rId10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5039" w:dyaOrig="24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3.6pt;margin-top:6.05pt;width:280.8pt;height:138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127812" r:id="rId12"/>
        </w:obje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5565</wp:posOffset>
            </wp:positionH>
            <wp:positionV relativeFrom="paragraph">
              <wp:posOffset>2419350</wp:posOffset>
            </wp:positionV>
            <wp:extent cx="3286125" cy="1809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06800</wp:posOffset>
            </wp:positionH>
            <wp:positionV relativeFrom="paragraph">
              <wp:posOffset>1486535</wp:posOffset>
            </wp:positionV>
            <wp:extent cx="3003550" cy="25838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6"/>
      <w:type w:val="nextPage"/>
      <w:pgSz w:w="11906" w:h="16838"/>
      <w:pgMar w:left="992" w:right="567" w:gutter="0" w:header="0" w:top="425" w:footer="62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21:00Z</dcterms:created>
  <dc:creator>DIAZ William</dc:creator>
  <dc:description/>
  <cp:keywords/>
  <dc:language>en-US</dc:language>
  <cp:lastModifiedBy>wd</cp:lastModifiedBy>
  <cp:lastPrinted>2011-11-02T12:26:00Z</cp:lastPrinted>
  <dcterms:modified xsi:type="dcterms:W3CDTF">2015-05-13T16:21:00Z</dcterms:modified>
  <cp:revision>2</cp:revision>
  <dc:subject/>
  <dc:title>Connaissances des nombres</dc:title>
</cp:coreProperties>
</file>