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p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p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 rapporteu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 rapporteur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  <w:gridCol w:w="261"/>
      </w:tblGrid>
      <w:tr>
        <w:trPr>
          <w:trHeight w:val="279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s cadres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044" w:hRule="atLeast"/>
        </w:trPr>
        <w:tc>
          <w:tcPr>
            <w:tcW w:w="104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object w:dxaOrig="2580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2.05pt;margin-top:20.45pt;width:129pt;height:120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57090535" r:id="rId2"/>
              </w:object>
              <w:object w:dxaOrig="2025" w:dyaOrig="2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1.55pt;margin-top:13.25pt;width:101.25pt;height:117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975348471" r:id="rId4"/>
              </w:object>
              <w:object w:dxaOrig="2220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82.75pt;margin-top:54.35pt;width:111pt;height:89.2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935819205" r:id="rId6"/>
              </w:object>
              <w:object w:dxaOrig="2580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3.15pt;margin-top:13.25pt;width:129pt;height:94.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735981576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017520</wp:posOffset>
                      </wp:positionH>
                      <wp:positionV relativeFrom="page">
                        <wp:posOffset>2194560</wp:posOffset>
                      </wp:positionV>
                      <wp:extent cx="365760" cy="2743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2.8pt;mso-position-vertical-relative:page;margin-left:237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822960</wp:posOffset>
                      </wp:positionH>
                      <wp:positionV relativeFrom="page">
                        <wp:posOffset>1188720</wp:posOffset>
                      </wp:positionV>
                      <wp:extent cx="1005840" cy="5486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 xml:space="preserve">Je lis sur la gradua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</w:rPr>
                                    <w:t>56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</w:rPr>
                                    <w:t>124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43.2pt;mso-wrap-distance-left:9.05pt;mso-wrap-distance-right:9.05pt;mso-wrap-distance-top:0pt;mso-wrap-distance-bottom:0pt;margin-top:93.6pt;mso-position-vertical-relative:page;margin-left:6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 xml:space="preserve">Je lis sur la gradu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</w:rPr>
                              <w:t>56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 xml:space="preserve"> 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</w:rPr>
                              <w:t>124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926080</wp:posOffset>
                      </wp:positionH>
                      <wp:positionV relativeFrom="page">
                        <wp:posOffset>2468880</wp:posOffset>
                      </wp:positionV>
                      <wp:extent cx="1097280" cy="6400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 xml:space="preserve">Je lis sur la gradua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ou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0.4pt;mso-wrap-distance-left:9.05pt;mso-wrap-distance-right:9.05pt;mso-wrap-distance-top:0pt;mso-wrap-distance-bottom:0pt;margin-top:194.4pt;mso-position-vertical-relative:page;margin-left:23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 xml:space="preserve">Je lis sur la gradu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ou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754880</wp:posOffset>
                      </wp:positionH>
                      <wp:positionV relativeFrom="page">
                        <wp:posOffset>1463040</wp:posOffset>
                      </wp:positionV>
                      <wp:extent cx="1097280" cy="640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 xml:space="preserve">Je lis sur la gradua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ou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0.4pt;mso-wrap-distance-left:9.05pt;mso-wrap-distance-right:9.05pt;mso-wrap-distance-top:0pt;mso-wrap-distance-bottom:0pt;margin-top:115.2pt;mso-position-vertical-relative:page;margin-left:37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 xml:space="preserve">Je lis sur la gradu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ou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029200</wp:posOffset>
                      </wp:positionH>
                      <wp:positionV relativeFrom="page">
                        <wp:posOffset>2468880</wp:posOffset>
                      </wp:positionV>
                      <wp:extent cx="1097280" cy="6400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 xml:space="preserve">Je lis sur la gradua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  <w:t>ou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0.4pt;mso-wrap-distance-left:9.05pt;mso-wrap-distance-right:9.05pt;mso-wrap-distance-top:0pt;mso-wrap-distance-bottom:0pt;margin-top:194.4pt;mso-position-vertical-relative:page;margin-left:39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 xml:space="preserve">Je lis sur la gradu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  <w:t>ou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75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Donne la nature et la mesure des angles suivant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651760</wp:posOffset>
                      </wp:positionH>
                      <wp:positionV relativeFrom="page">
                        <wp:posOffset>3291840</wp:posOffset>
                      </wp:positionV>
                      <wp:extent cx="1737360" cy="8229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L’angle e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bdr w:val="single" w:sz="4" w:space="0" w:color="00000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bdr w:val="single" w:sz="4" w:space="0" w:color="000000"/>
                                    </w:rPr>
                                    <w:t>aig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bdr w:val="single" w:sz="4" w:space="0" w:color="000000"/>
                                    </w:rPr>
                                    <w:t>a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l mesure 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64.8pt;mso-wrap-distance-left:9.05pt;mso-wrap-distance-right:9.05pt;mso-wrap-distance-top:0pt;mso-wrap-distance-bottom:0pt;margin-top:259.2pt;mso-position-vertical-relative:page;margin-left:208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L’angle est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bdr w:val="single" w:sz="4" w:space="0" w:color="000000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bdr w:val="single" w:sz="4" w:space="0" w:color="000000"/>
                              </w:rPr>
                              <w:t>aigu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bdr w:val="single" w:sz="4" w:space="0" w:color="000000"/>
                              </w:rPr>
                              <w:t>a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l mesure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7" w:hRule="atLeast"/>
        </w:trPr>
        <w:tc>
          <w:tcPr>
            <w:tcW w:w="52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  <w:object w:dxaOrig="4830" w:dyaOrig="31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50.4pt;margin-top:12.5pt;width:241.5pt;height:157.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956806795" r:id="rId10"/>
              </w:object>
              <w:object w:dxaOrig="4500" w:dyaOrig="28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24.35pt;margin-top:35.65pt;width:225pt;height:141.7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691056017" r:id="rId1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707390</wp:posOffset>
                      </wp:positionV>
                      <wp:extent cx="625475" cy="541655"/>
                      <wp:effectExtent l="635" t="381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532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55.7pt" to="179.9pt,98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341630</wp:posOffset>
                      </wp:positionV>
                      <wp:extent cx="731520" cy="640080"/>
                      <wp:effectExtent l="0" t="381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6.9pt" to="403.15pt,77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005840</wp:posOffset>
                      </wp:positionH>
                      <wp:positionV relativeFrom="page">
                        <wp:posOffset>4023360</wp:posOffset>
                      </wp:positionV>
                      <wp:extent cx="1188720" cy="27432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raduation ble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16.8pt;mso-position-vertical-relative:page;margin-left:79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raduation ble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5212080</wp:posOffset>
                      </wp:positionV>
                      <wp:extent cx="1737360" cy="8229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L’angle e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l mesure 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64.8pt;mso-wrap-distance-left:9.05pt;mso-wrap-distance-right:9.05pt;mso-wrap-distance-top:0pt;mso-wrap-distance-bottom:0pt;margin-top:410.4pt;mso-position-vertical-relative:page;margin-left:15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L’angle 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l mesure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6035040</wp:posOffset>
                      </wp:positionH>
                      <wp:positionV relativeFrom="page">
                        <wp:posOffset>3383280</wp:posOffset>
                      </wp:positionV>
                      <wp:extent cx="1463040" cy="8229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L’angle e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l mesure 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64.8pt;mso-wrap-distance-left:9.05pt;mso-wrap-distance-right:9.05pt;mso-wrap-distance-top:0pt;mso-wrap-distance-bottom:0pt;margin-top:266.4pt;mso-position-vertical-relative:page;margin-left:47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L’angle 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l mesure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5303520</wp:posOffset>
                      </wp:positionH>
                      <wp:positionV relativeFrom="page">
                        <wp:posOffset>5303520</wp:posOffset>
                      </wp:positionV>
                      <wp:extent cx="1737360" cy="8229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L’angle e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l mesure 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64.8pt;mso-wrap-distance-left:9.05pt;mso-wrap-distance-right:9.05pt;mso-wrap-distance-top:0pt;mso-wrap-distance-bottom:0pt;margin-top:417.6pt;mso-position-vertical-relative:page;margin-left:417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L’angle 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l mesure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0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79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object w:dxaOrig="3929" w:dyaOrig="3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21.6pt;margin-top:33.55pt;width:196.5pt;height:183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220070997" r:id="rId14"/>
              </w:object>
              <w:object w:dxaOrig="4919" w:dyaOrig="29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94.4pt;margin-top:26.35pt;width:246pt;height:147.7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1175330851" r:id="rId16"/>
              </w:object>
              <w:object w:dxaOrig="4169" w:dyaOrig="31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66.4pt;margin-top:184.75pt;width:208.5pt;height:157.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728948205" r:id="rId18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327660</wp:posOffset>
                      </wp:positionV>
                      <wp:extent cx="365760" cy="1005840"/>
                      <wp:effectExtent l="10160" t="190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25.8pt" to="332.3pt,104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96645</wp:posOffset>
                      </wp:positionH>
                      <wp:positionV relativeFrom="paragraph">
                        <wp:posOffset>510540</wp:posOffset>
                      </wp:positionV>
                      <wp:extent cx="197485" cy="464185"/>
                      <wp:effectExtent l="5715" t="1905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4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40.2pt" to="101.85pt,76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5852160</wp:posOffset>
                      </wp:positionH>
                      <wp:positionV relativeFrom="page">
                        <wp:posOffset>7955280</wp:posOffset>
                      </wp:positionV>
                      <wp:extent cx="1737360" cy="82296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L’angle e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l mesure 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64.8pt;mso-wrap-distance-left:9.05pt;mso-wrap-distance-right:9.05pt;mso-wrap-distance-top:0pt;mso-wrap-distance-bottom:0pt;margin-top:626.4pt;mso-position-vertical-relative:page;margin-left:46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L’angle 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l mesure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87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object w:dxaOrig="5039" w:dyaOrig="248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57.6pt;margin-top:38.25pt;width:252pt;height:124.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570969581" r:id="rId20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1393190</wp:posOffset>
                      </wp:positionV>
                      <wp:extent cx="640080" cy="274320"/>
                      <wp:effectExtent l="0" t="4445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09.7pt" to="173.9pt,131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661670</wp:posOffset>
                      </wp:positionV>
                      <wp:extent cx="182880" cy="640080"/>
                      <wp:effectExtent l="15875" t="190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52.1pt" to="418.7pt,102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3017520</wp:posOffset>
                      </wp:positionH>
                      <wp:positionV relativeFrom="page">
                        <wp:posOffset>9052560</wp:posOffset>
                      </wp:positionV>
                      <wp:extent cx="1737360" cy="82296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L’angle e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l mesure 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64.8pt;mso-wrap-distance-left:9.05pt;mso-wrap-distance-right:9.05pt;mso-wrap-distance-top:0pt;mso-wrap-distance-bottom:0pt;margin-top:712.8pt;mso-position-vertical-relative:page;margin-left:237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L’angle 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l mesure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2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2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2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 2" w:hAnsi="Wingdings 2" w:cs="Wingdings 2"/>
      <w:sz w:val="16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 2" w:hAnsi="Wingdings 2" w:cs="MS Outlook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Monotype Sorts;Symbol" w:hAnsi="Monotype Sorts;Symbol" w:cs="Monotype Sorts;Symbol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0:00Z</dcterms:created>
  <dc:creator>DIAZ William</dc:creator>
  <dc:description/>
  <dc:language>en-US</dc:language>
  <cp:lastModifiedBy>Diaz</cp:lastModifiedBy>
  <cp:lastPrinted>2011-01-09T12:35:00Z</cp:lastPrinted>
  <dcterms:modified xsi:type="dcterms:W3CDTF">2011-01-31T14:00:00Z</dcterms:modified>
  <cp:revision>3</cp:revision>
  <dc:subject/>
  <dc:title>Connaissances des nombres</dc:title>
</cp:coreProperties>
</file>