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p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p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 rapporteu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 rapporteu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5243"/>
      </w:tblGrid>
      <w:tr>
        <w:trPr>
          <w:trHeight w:val="287" w:hRule="atLeast"/>
        </w:trPr>
        <w:tc>
          <w:tcPr>
            <w:tcW w:w="1077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gradu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205105</wp:posOffset>
                      </wp:positionV>
                      <wp:extent cx="365760" cy="2743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.15pt;mso-position-vertical-relative:text;margin-left:21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05105</wp:posOffset>
                      </wp:positionV>
                      <wp:extent cx="64008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6.15pt;mso-position-vertical-relative:text;margin-left:18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0" w:hRule="atLeast"/>
        </w:trPr>
        <w:tc>
          <w:tcPr>
            <w:tcW w:w="1077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270</wp:posOffset>
                      </wp:positionV>
                      <wp:extent cx="4037965" cy="2011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120" cy="2011680"/>
                                <a:chOff x="0" y="0"/>
                                <a:chExt cx="4038120" cy="201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8040" y="8172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2280" y="4514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914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26856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3360" cy="201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0" y="17373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6160" y="13716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74720" y="10972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64008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4560" y="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0" y="27432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9144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82296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109728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592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3400" y="45144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0.1pt;width:317.95pt;height:158.4pt" coordorigin="1296,2" coordsize="6359,31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47;top:1289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1;top:713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4;top:146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5;top:425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96;top:2;width:6336;height:3168">
                        <v:shape id="shape_0" stroked="f" o:allowincell="f" style="position:absolute;left:7056;top:273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2;top:216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68;top:173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6;top:1010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2;top:2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6;top:434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24;top:146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28;top:1298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0;top:1730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6;top:2162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6;top:2594;width:1007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83;top:713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Une graduation tous les 10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635635</wp:posOffset>
                      </wp:positionV>
                      <wp:extent cx="64008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0.05pt;mso-position-vertical-relative:text;margin-left:9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017520</wp:posOffset>
                      </wp:positionH>
                      <wp:positionV relativeFrom="page">
                        <wp:posOffset>2194560</wp:posOffset>
                      </wp:positionV>
                      <wp:extent cx="365760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2.8pt;mso-position-vertical-relative:page;margin-left:23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001395</wp:posOffset>
                      </wp:positionV>
                      <wp:extent cx="365760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8.85pt;mso-position-vertical-relative:text;margin-left:33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29685" cy="169989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Repasse les graduations</w:t>
            </w:r>
          </w:p>
        </w:tc>
      </w:tr>
      <w:tr>
        <w:trPr>
          <w:trHeight w:val="3318" w:hRule="atLeast"/>
        </w:trPr>
        <w:tc>
          <w:tcPr>
            <w:tcW w:w="553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1790065</wp:posOffset>
                      </wp:positionV>
                      <wp:extent cx="182880" cy="274320"/>
                      <wp:effectExtent l="4445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140.95pt" to="-14.45pt,162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881505</wp:posOffset>
                      </wp:positionV>
                      <wp:extent cx="182880" cy="274320"/>
                      <wp:effectExtent l="0" t="63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148.15pt" to="467.95pt,169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Une graduation tous les 10°,en partant de la gauche ! ! 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bookmarkStart w:id="2" w:name="_1379687744"/>
            <w:bookmarkStart w:id="3" w:name="_1379687722"/>
            <w:bookmarkEnd w:id="2"/>
            <w:bookmarkEnd w:id="3"/>
            <w:r>
              <w:rPr>
                <w:rFonts w:cs="Comic Sans MS" w:ascii="Comic Sans MS" w:hAnsi="Comic Sans MS"/>
              </w:rPr>
              <w:object w:dxaOrig="5221" w:dyaOrig="30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1.05pt;height:153.05pt" filled="f" o:ole="">
                  <v:imagedata r:id="rId4" o:title=""/>
                </v:shape>
                <o:OLEObject Type="Embed" ProgID="" ShapeID="ole_rId3" DrawAspect="Content" ObjectID="_456816706" r:id="rId3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graduation tous les 10°,en partant de la droite ! !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22320" cy="1947545"/>
                  <wp:effectExtent l="0" t="0" r="0" b="0"/>
                  <wp:docPr id="12" name="rappor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appor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3318" w:hRule="atLeast"/>
        </w:trPr>
        <w:tc>
          <w:tcPr>
            <w:tcW w:w="553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48640</wp:posOffset>
                      </wp:positionH>
                      <wp:positionV relativeFrom="paragraph">
                        <wp:posOffset>1898650</wp:posOffset>
                      </wp:positionV>
                      <wp:extent cx="2743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2pt,149.5pt" to="-21.65pt,14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264410</wp:posOffset>
                      </wp:positionV>
                      <wp:extent cx="182880" cy="274320"/>
                      <wp:effectExtent l="0" t="0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178.3pt" to="467.95pt,199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lace sur le rapporteur, les nombres :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31520</wp:posOffset>
                      </wp:positionH>
                      <wp:positionV relativeFrom="paragraph">
                        <wp:posOffset>1624330</wp:posOffset>
                      </wp:positionV>
                      <wp:extent cx="365760" cy="4572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27.9pt;mso-position-vertical-relative:text;margin-left:-5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15       30     45     60    75     85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lang w:val="en-US"/>
              </w:rPr>
              <w:t>100     125     135      170     180</w:t>
            </w:r>
            <w:r>
              <w:rPr>
                <w:rFonts w:cs="Comic Sans MS" w:ascii="Comic Sans MS" w:hAnsi="Comic Sans MS"/>
                <w:sz w:val="20"/>
              </w:rPr>
              <w:t> 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partant de la gauche 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bookmarkStart w:id="4" w:name="_1379688194"/>
            <w:bookmarkEnd w:id="4"/>
            <w:r>
              <w:rPr>
                <w:rFonts w:cs="Comic Sans MS" w:ascii="Comic Sans MS" w:hAnsi="Comic Sans MS"/>
              </w:rPr>
              <w:object w:dxaOrig="5221" w:dyaOrig="30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1.05pt;height:153.05pt" filled="f" o:ole="">
                  <v:imagedata r:id="rId7" o:title=""/>
                </v:shape>
                <o:OLEObject Type="Embed" ProgID="" ShapeID="ole_rId6" DrawAspect="Content" ObjectID="_2022119208" r:id="rId6"/>
              </w:object>
            </w:r>
          </w:p>
        </w:tc>
        <w:tc>
          <w:tcPr>
            <w:tcW w:w="524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lace sur le rapporteur, les nombres :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5    21     44     69    76     91    105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121     139      155     165   177   1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En partant de la droite 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22320" cy="194754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2" w:hAnsi="Wingdings 2" w:cs="MS Outlook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Monotype Sorts;Symbol" w:hAnsi="Monotype Sorts;Symbol" w:cs="Monotype Sorts;Symbol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0:00Z</dcterms:created>
  <dc:creator>DIAZ William</dc:creator>
  <dc:description/>
  <dc:language>en-US</dc:language>
  <cp:lastModifiedBy>Diaz</cp:lastModifiedBy>
  <cp:lastPrinted>2011-10-09T17:58:00Z</cp:lastPrinted>
  <dcterms:modified xsi:type="dcterms:W3CDTF">2011-10-17T01:30:00Z</dcterms:modified>
  <cp:revision>3</cp:revision>
  <dc:subject/>
  <dc:title>Connaissances des nombres</dc:title>
</cp:coreProperties>
</file>