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y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ythagore et sa réciproqu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y7b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ythagore et sa réciproque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3685"/>
        <w:gridCol w:w="3544"/>
      </w:tblGrid>
      <w:tr>
        <w:trPr>
          <w:trHeight w:val="288" w:hRule="atLeast"/>
        </w:trPr>
        <w:tc>
          <w:tcPr>
            <w:tcW w:w="1085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object w:dxaOrig="4295" w:dyaOrig="23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66.2pt;margin-top:80.9pt;width:204.35pt;height:113.35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405878360" r:id="rId2"/>
              </w:object>
            </w: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1891" w:hRule="atLeast"/>
          <w:cantSplit w:val="true"/>
        </w:trPr>
        <w:tc>
          <w:tcPr>
            <w:tcW w:w="10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D’après la figure ci-contr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montrer que les triangles AOB et AOC sont des triangles rectangl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</w:rPr>
              <w:t>Que peut-on dire alors des points B,O,C 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</w:rPr>
              <w:t>Le triangle ABC est-il rectangle 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</w:t>
            </w:r>
          </w:p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0" cy="2534285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.</w:t>
            </w:r>
          </w:p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0" cy="25342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.</w:t>
            </w:r>
          </w:p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0" cy="25342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3685"/>
        <w:gridCol w:w="3544"/>
      </w:tblGrid>
      <w:tr>
        <w:trPr>
          <w:trHeight w:val="288" w:hRule="atLeast"/>
        </w:trPr>
        <w:tc>
          <w:tcPr>
            <w:tcW w:w="1085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page">
                    <wp:posOffset>4223385</wp:posOffset>
                  </wp:positionH>
                  <wp:positionV relativeFrom="page">
                    <wp:posOffset>5353050</wp:posOffset>
                  </wp:positionV>
                  <wp:extent cx="2839085" cy="161036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1891" w:hRule="atLeast"/>
          <w:cantSplit w:val="true"/>
        </w:trPr>
        <w:tc>
          <w:tcPr>
            <w:tcW w:w="10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CD est un rectangle tel que CD = 12,5 cm, BC = 6 c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 est un point du côté [AB] tel que CM = 10 c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alcule la longueur M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alcule la longueur M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triangle CDM est-il rectangle 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</w:t>
            </w:r>
          </w:p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0" cy="25342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.</w:t>
            </w:r>
          </w:p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0" cy="25342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.</w:t>
            </w:r>
          </w:p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0" cy="25342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1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9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0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19:00Z</dcterms:created>
  <dc:creator>DIAZ William</dc:creator>
  <dc:description/>
  <cp:keywords/>
  <dc:language>en-US</dc:language>
  <cp:lastModifiedBy>wd</cp:lastModifiedBy>
  <cp:lastPrinted>2010-09-02T16:36:00Z</cp:lastPrinted>
  <dcterms:modified xsi:type="dcterms:W3CDTF">2013-02-15T14:21:00Z</dcterms:modified>
  <cp:revision>3</cp:revision>
  <dc:subject/>
  <dc:title>Connaissances des nombres</dc:title>
</cp:coreProperties>
</file>