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a réciproque de la propriété de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6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a réciproque de la propriété de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440"/>
        <w:gridCol w:w="2340"/>
      </w:tblGrid>
      <w:tr>
        <w:trPr>
          <w:trHeight w:val="238" w:hRule="atLeast"/>
        </w:trPr>
        <w:tc>
          <w:tcPr>
            <w:tcW w:w="77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35560</wp:posOffset>
                      </wp:positionV>
                      <wp:extent cx="192913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29489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Une égalité à prouver</w:t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bookmarkStart w:id="2" w:name="_1121412583"/>
                                  <w:bookmarkStart w:id="3" w:name="_MON_1143188896"/>
                                  <w:bookmarkStart w:id="4" w:name="_MON_1127646834"/>
                                  <w:bookmarkStart w:id="5" w:name="_MON_1123070865"/>
                                  <w:bookmarkStart w:id="6" w:name="_MON_1123070851"/>
                                  <w:bookmarkStart w:id="7" w:name="_MON_1123070832"/>
                                  <w:bookmarkStart w:id="8" w:name="_MON_1123070789"/>
                                  <w:bookmarkStart w:id="9" w:name="_MON_1121412633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object w:dxaOrig="2385" w:dyaOrig="15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4pt;height:72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4043790" r:id="rId2"/>
                                    </w:object>
                                  </w:r>
                                </w:p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’une part :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C² = 5²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spacing w:before="0" w:after="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’autre part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BA² + AC² = 4² + 3² 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= 16 + 9 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spacing w:before="0" w:after="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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on obtient le même résul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onc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BC² = BA² + AC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80.7pt;mso-wrap-distance-left:9.05pt;mso-wrap-distance-right:9.05pt;mso-wrap-distance-top:0pt;mso-wrap-distance-bottom:0pt;margin-top:2.8pt;mso-position-vertical-relative:text;margin-left:367.6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e égalité à prouver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bookmarkStart w:id="10" w:name="_1121412583"/>
                            <w:bookmarkStart w:id="11" w:name="_MON_1143188896"/>
                            <w:bookmarkStart w:id="12" w:name="_MON_1127646834"/>
                            <w:bookmarkStart w:id="13" w:name="_MON_1123070865"/>
                            <w:bookmarkStart w:id="14" w:name="_MON_1123070851"/>
                            <w:bookmarkStart w:id="15" w:name="_MON_1123070832"/>
                            <w:bookmarkStart w:id="16" w:name="_MON_1123070789"/>
                            <w:bookmarkStart w:id="17" w:name="_MON_1121412633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sz w:val="22"/>
                                <w:lang w:val="en-US" w:eastAsia="en-US"/>
                              </w:rPr>
                              <w:object w:dxaOrig="2385" w:dyaOrig="15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72.75pt" filled="f" o:ole="">
                                  <v:imagedata r:id="rId5" o:title=""/>
                                </v:shape>
                                <o:OLEObject Type="Embed" ProgID="" ShapeID="ole_rId4" DrawAspect="Content" ObjectID="_1345775360" r:id="rId4"/>
                              </w:objec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’une part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C² = 5²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’autre part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BA² + AC² = 4² + 3²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16 + 9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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on obtient le même résul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rpsdetexte3"/>
                              <w:spacing w:before="0" w:after="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nc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C² = BA² + AC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_1143188375"/>
            <w:bookmarkStart w:id="19" w:name="_MON_1312804430"/>
            <w:bookmarkStart w:id="20" w:name="_MON_1143311275"/>
            <w:bookmarkStart w:id="21" w:name="_MON_1143188423"/>
            <w:bookmarkEnd w:id="18"/>
            <w:bookmarkEnd w:id="19"/>
            <w:bookmarkEnd w:id="20"/>
            <w:bookmarkEnd w:id="21"/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2385" w:dyaOrig="15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55pt;height:74.25pt" filled="f" o:ole="">
                  <v:imagedata r:id="rId7" o:title=""/>
                </v:shape>
                <o:OLEObject Type="Embed" ProgID="" ShapeID="ole_rId6" DrawAspect="Content" ObjectID="_195090114" r:id="rId6"/>
              </w:objec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Calcule :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1143188455"/>
            <w:bookmarkStart w:id="23" w:name="_MON_1390751153"/>
            <w:bookmarkStart w:id="24" w:name="_MON_1390751135"/>
            <w:bookmarkStart w:id="25" w:name="_MON_1390751060"/>
            <w:bookmarkStart w:id="26" w:name="_MON_1390751006"/>
            <w:bookmarkStart w:id="27" w:name="_MON_1390750985"/>
            <w:bookmarkStart w:id="28" w:name="_MON_1390750966"/>
            <w:bookmarkStart w:id="29" w:name="_MON_1390750929"/>
            <w:bookmarkStart w:id="30" w:name="_MON_1312804417"/>
            <w:bookmarkStart w:id="31" w:name="_MON_1312804415"/>
            <w:bookmarkStart w:id="32" w:name="_MON_1312804405"/>
            <w:bookmarkStart w:id="33" w:name="_MON_1312804381"/>
            <w:bookmarkStart w:id="34" w:name="_MON_1312804360"/>
            <w:bookmarkStart w:id="35" w:name="_MON_1145018157"/>
            <w:bookmarkStart w:id="36" w:name="_MON_1143311283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2124" w:dyaOrig="18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25pt;height:74.95pt" filled="f" o:ole="">
                  <v:imagedata r:id="rId9" o:title=""/>
                </v:shape>
                <o:OLEObject Type="Embed" ProgID="" ShapeID="ole_rId8" DrawAspect="Content" ObjectID="_341307509" r:id="rId8"/>
              </w:objec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  <w:p>
            <w:pPr>
              <w:pStyle w:val="Corpsdetexte3"/>
              <w:spacing w:before="0" w:after="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Calcule :</w:t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une part 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autre part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une part :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autre part :</w:t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C² = 15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AB² + BC² = 12² + 9²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FG² = 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FE² + EG² = </w:t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 + ……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onc AC² …… AB² + BC²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onc FG² …… FE² + EG²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</w:tblGrid>
      <w:tr>
        <w:trPr>
          <w:trHeight w:val="310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Le triangle DEF ou ABC sont-ils rectangles ? Ecris la preuve en enti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-3175</wp:posOffset>
                      </wp:positionV>
                      <wp:extent cx="2021205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GB"/>
                                    </w:rPr>
                                    <w:t xml:space="preserve">Prouver qu’un triangle est rectang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5pt;height:29.5pt;mso-wrap-distance-left:9.05pt;mso-wrap-distance-right:9.05pt;mso-wrap-distance-top:0pt;mso-wrap-distance-bottom:0pt;margin-top:-0.25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b/>
                                <w:b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GB"/>
                              </w:rPr>
                              <w:t xml:space="preserve">Prouver qu’un triangle est rectang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9" w:hRule="atLeast"/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280160</wp:posOffset>
                      </wp:positionH>
                      <wp:positionV relativeFrom="page">
                        <wp:posOffset>5303520</wp:posOffset>
                      </wp:positionV>
                      <wp:extent cx="0" cy="640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417.6pt" to="100.8pt,467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023360</wp:posOffset>
                      </wp:positionH>
                      <wp:positionV relativeFrom="page">
                        <wp:posOffset>4297680</wp:posOffset>
                      </wp:positionV>
                      <wp:extent cx="0" cy="6400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338.4pt" to="316.8pt,388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Figure faite à mainlev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98440</wp:posOffset>
                      </wp:positionH>
                      <wp:positionV relativeFrom="page">
                        <wp:posOffset>3996055</wp:posOffset>
                      </wp:positionV>
                      <wp:extent cx="2021205" cy="31616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3161665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</w:rPr>
                                    <w:t>Figure faite à mainlev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8005" cy="1285240"/>
                                        <wp:effectExtent l="0" t="0" r="0" b="0"/>
                                        <wp:docPr id="7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d’une part :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C² = 6²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spacing w:before="0" w:after="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’autre part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BA²+AC² = 3,6²+ 4,8² 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= 12,96 + 23,04 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spacing w:before="0" w:after="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donc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BC² = BA² + AC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d’après l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réciproqu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de la propriété de Pythag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le triang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ABC est rectangle en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5pt;height:248.95pt;mso-wrap-distance-left:9.05pt;mso-wrap-distance-right:9.05pt;mso-wrap-distance-top:0pt;mso-wrap-distance-bottom:0pt;margin-top:314.65pt;mso-position-vertical-relative:page;margin-left:417.2pt;mso-position-horizontal-relative:page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Figure faite à mainlev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1285240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’une part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C² = 6²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’autre par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BA²+AC² = 3,6²+ 4,8²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12,96 + 23,04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BC² = BA² + AC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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’après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réciproqu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de la propriété de Pythag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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le triang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ABC est rectangle e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8105" simplePos="0" locked="0" layoutInCell="1" allowOverlap="1" relativeHeight="1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050</wp:posOffset>
                      </wp:positionV>
                      <wp:extent cx="2131060" cy="1035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035720"/>
                                <a:chOff x="0" y="0"/>
                                <a:chExt cx="2131200" cy="1035720"/>
                              </a:xfrm>
                            </wpg:grpSpPr>
                            <wps:wsp>
                              <wps:cNvSpPr/>
                              <wps:spPr>
                                <a:xfrm rot="16980000">
                                  <a:off x="837720" y="-100440"/>
                                  <a:ext cx="604440" cy="132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2088">
                                      <a:moveTo>
                                        <a:pt x="0" y="47"/>
                                      </a:moveTo>
                                      <a:cubicBezTo>
                                        <a:pt x="425" y="87"/>
                                        <a:pt x="425" y="0"/>
                                        <a:pt x="850" y="47"/>
                                      </a:cubicBezTo>
                                      <a:cubicBezTo>
                                        <a:pt x="748" y="1063"/>
                                        <a:pt x="952" y="1062"/>
                                        <a:pt x="850" y="2088"/>
                                      </a:cubicBezTo>
                                      <a:cubicBezTo>
                                        <a:pt x="527" y="1020"/>
                                        <a:pt x="323" y="1104"/>
                                        <a:pt x="0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4160"/>
                                  <a:ext cx="36180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5 cm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140400"/>
                                  <a:ext cx="3808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36 cm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724680"/>
                                  <a:ext cx="3808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39 cm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980000">
                                  <a:off x="95760" y="61632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000000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 rot="462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980000">
                                  <a:off x="237240" y="3780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000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 rot="462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980000">
                                  <a:off x="1711800" y="34308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00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 rot="462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6.45pt;width:164.8pt;height:104.4pt" coordorigin="197,-129" coordsize="3296,2088">
                      <v:shape id="shape_0" coordsize="952,2088" path="m0,47c425,87,425,0,850,47c748,1063,952,1062,850,2088c527,1020,323,1104,0,47xe" stroked="t" o:allowincell="t" style="position:absolute;left:1516;top:-128;width:951;height:2087;mso-wrap-style:none;v-text-anchor:middle;rotation:2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197;top:572;width:569;height:188;mso-wrap-style:none;v-text-anchor:middle" type="_x0000_t136">
                        <v:path textpathok="t"/>
                        <v:textpath on="t" fitshape="t" string="15 cm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638;top:251;width:599;height:188;mso-wrap-style:none;v-text-anchor:middle" type="_x0000_t136">
                        <v:path textpathok="t"/>
                        <v:textpath on="t" fitshape="t" string="36 cm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500;top:1171;width:599;height:188;mso-wrap-style:none;v-text-anchor:middle" type="_x0000_t136">
                        <v:path textpathok="t"/>
                        <v:textpath on="t" fitshape="t" string="39 cm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347;top:1000;width:599;height:599;mso-wrap-style:square;v-text-anchor:top;rotation:28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70;top:89;width:599;height:599;mso-wrap-style:square;v-text-anchor:top;rotation:28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892;top:570;width:599;height:599;mso-wrap-style:square;v-text-anchor:top;rotation:28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ans le triangle DEF, on 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’une part :          et d’autre part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F² =                    ED² + DF² =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’après la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…………………………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 = 5   AC = 12  et  BC = 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04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Retrouve les triangles rectangles et écris les calculs.</w:t>
            </w:r>
          </w:p>
        </w:tc>
      </w:tr>
      <w:tr>
        <w:trPr>
          <w:trHeight w:val="2676" w:hRule="atLeas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418" w:leader="none"/>
                <w:tab w:val="left" w:pos="4820" w:leader="none"/>
                <w:tab w:val="left" w:pos="5954" w:leader="none"/>
              </w:tabs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-173355</wp:posOffset>
                  </wp:positionH>
                  <wp:positionV relativeFrom="paragraph">
                    <wp:posOffset>40640</wp:posOffset>
                  </wp:positionV>
                  <wp:extent cx="6042660" cy="1784350"/>
                  <wp:effectExtent l="0" t="0" r="0" b="0"/>
                  <wp:wrapNone/>
                  <wp:docPr id="10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66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418" w:leader="none"/>
                <w:tab w:val="left" w:pos="4820" w:leader="none"/>
                <w:tab w:val="left" w:pos="5954" w:leader="none"/>
              </w:tabs>
              <w:spacing w:before="20" w:after="2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418" w:leader="none"/>
                <w:tab w:val="left" w:pos="4820" w:leader="none"/>
                <w:tab w:val="left" w:pos="5954" w:leader="none"/>
              </w:tabs>
              <w:spacing w:before="20" w:after="2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418" w:leader="none"/>
                <w:tab w:val="left" w:pos="4820" w:leader="none"/>
                <w:tab w:val="left" w:pos="5954" w:leader="none"/>
              </w:tabs>
              <w:spacing w:before="20" w:after="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3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character" w:styleId="GdmathCar">
    <w:name w:val="Gdmath Car"/>
    <w:basedOn w:val="Policepardfaut"/>
    <w:qFormat/>
    <w:rPr>
      <w:rFonts w:ascii="Comic Sans MS" w:hAnsi="Comic Sans MS" w:cs="Comic Sans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Gdmath">
    <w:name w:val="Gdmath"/>
    <w:basedOn w:val="Normal"/>
    <w:qFormat/>
    <w:pPr>
      <w:jc w:val="center"/>
    </w:pPr>
    <w:rPr>
      <w:rFonts w:ascii="Comic Sans MS" w:hAnsi="Comic Sans MS" w:cs="Comic Sans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7:00Z</dcterms:created>
  <dc:creator>DIAZ William</dc:creator>
  <dc:description/>
  <cp:keywords/>
  <dc:language>en-US</dc:language>
  <cp:lastModifiedBy>wd</cp:lastModifiedBy>
  <cp:lastPrinted>2012-09-17T23:33:00Z</cp:lastPrinted>
  <dcterms:modified xsi:type="dcterms:W3CDTF">2013-02-15T13:57:00Z</dcterms:modified>
  <cp:revision>3</cp:revision>
  <dc:subject/>
  <dc:title>Connaissances des nombres</dc:title>
</cp:coreProperties>
</file>