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rié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5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rié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22"/>
        <w:gridCol w:w="1878"/>
        <w:gridCol w:w="3780"/>
      </w:tblGrid>
      <w:tr>
        <w:trPr>
          <w:trHeight w:val="376" w:hRule="atLeast"/>
        </w:trPr>
        <w:tc>
          <w:tcPr>
            <w:tcW w:w="1116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longueurs demandées. </w:t>
            </w:r>
          </w:p>
        </w:tc>
      </w:tr>
      <w:tr>
        <w:trPr/>
        <w:tc>
          <w:tcPr>
            <w:tcW w:w="550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565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</w:tr>
      <w:tr>
        <w:trPr>
          <w:trHeight w:val="1683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triangle GHI est rectangle en </w:t>
            </w:r>
            <w:r>
              <w:rPr>
                <w:rFonts w:cs="Comic Sans MS" w:ascii="Comic Sans MS" w:hAnsi="Comic Sans MS"/>
                <w:b/>
                <w:sz w:val="18"/>
              </w:rPr>
              <w:t>G</w:t>
            </w:r>
            <w:r>
              <w:rPr>
                <w:rFonts w:cs="Comic Sans MS" w:ascii="Comic Sans MS" w:hAnsi="Comic Sans MS"/>
                <w:sz w:val="18"/>
              </w:rPr>
              <w:t>.  HI = 13  et HG = 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G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313156851"/>
            <w:bookmarkStart w:id="3" w:name="_MON_1253455403"/>
            <w:bookmarkEnd w:id="2"/>
            <w:bookmarkEnd w:id="3"/>
            <w:r>
              <w:rPr>
                <w:rFonts w:cs="Tahoma" w:ascii="Tahoma" w:hAnsi="Tahoma"/>
                <w:sz w:val="22"/>
                <w:lang w:val="en-US" w:eastAsia="en-US"/>
              </w:rPr>
              <w:object w:dxaOrig="2491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71.25pt" filled="f" o:ole="">
                  <v:imagedata r:id="rId3" o:title=""/>
                </v:shape>
                <o:OLEObject Type="Embed" ProgID="" ShapeID="ole_rId2" DrawAspect="Content" ObjectID="_885971406" r:id="rId2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st un triangle rectangle en ……, l’hypoténuse est 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côtés de l’angle droit sont : ……… et ………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nc d’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    </w:t>
            </w:r>
            <w:r>
              <w:rPr>
                <w:rFonts w:cs="Comic Sans MS" w:ascii="Comic Sans MS" w:hAnsi="Comic Sans MS"/>
                <w:sz w:val="20"/>
              </w:rPr>
              <w:t>HI² = HG²  +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</w:rPr>
              <w:t>l’hypoténuse         les côtés de l’angle dro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13² =    5²  + 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169  =  ………  +   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  25  +   GI² = 169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GI² =  …………… -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GI² =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 xml:space="preserve">GI =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GI =  ……… cm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4" w:name="_1227790380"/>
            <w:bookmarkStart w:id="5" w:name="_MON_1166700313"/>
            <w:bookmarkStart w:id="6" w:name="_MON_1227790706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</w:rPr>
              <w:object w:dxaOrig="2851" w:dyaOrig="19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45pt;height:88.5pt" filled="f" o:ole="">
                  <v:imagedata r:id="rId5" o:title=""/>
                </v:shape>
                <o:OLEObject Type="Embed" ProgID="" ShapeID="ole_rId4" DrawAspect="Content" ObjectID="_1830254008" r:id="rId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st un triangle rectangle en ……, l’hypoténuse est ………, </w:t>
            </w:r>
          </w:p>
          <w:p>
            <w:pPr>
              <w:pStyle w:val="Corpsdetexte3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nc d’après la propriété de ……………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    </w:t>
            </w:r>
            <w:r>
              <w:rPr>
                <w:rFonts w:cs="Comic Sans MS" w:ascii="Comic Sans MS" w:hAnsi="Comic Sans MS"/>
                <w:sz w:val="20"/>
              </w:rPr>
              <w:t>EF²  =   …………   +  …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12² =   …………  +   …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=  ………  +   …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  EG²  +   ………… = 144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EG² =  …………… - 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EG² =  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EG =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EG = ………</w:t>
            </w:r>
          </w:p>
        </w:tc>
      </w:tr>
      <w:tr>
        <w:trPr>
          <w:trHeight w:val="376" w:hRule="atLeast"/>
        </w:trPr>
        <w:tc>
          <w:tcPr>
            <w:tcW w:w="1116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les longueurs demandées.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oncé n° </w:t>
            </w: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>
          <w:trHeight w:val="16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7" w:name="_1344950456"/>
            <w:bookmarkStart w:id="8" w:name="_MON_1203432155"/>
            <w:bookmarkStart w:id="9" w:name="_MON_1344950490"/>
            <w:bookmarkEnd w:id="7"/>
            <w:bookmarkEnd w:id="8"/>
            <w:bookmarkEnd w:id="9"/>
            <w:r>
              <w:rPr>
                <w:rFonts w:cs="Tahoma" w:ascii="Tahoma" w:hAnsi="Tahoma"/>
              </w:rPr>
              <w:object w:dxaOrig="2071" w:dyaOrig="16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pt;height:88.45pt" filled="f" o:ole="">
                  <v:imagedata r:id="rId7" o:title=""/>
                </v:shape>
                <o:OLEObject Type="Embed" ProgID="" ShapeID="ole_rId6" DrawAspect="Content" ObjectID="_333105447" r:id="rId6"/>
              </w:objec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0" w:name="_1203432389"/>
            <w:bookmarkStart w:id="11" w:name="_MON_1203432367"/>
            <w:bookmarkStart w:id="12" w:name="_MON_1344950504"/>
            <w:bookmarkStart w:id="13" w:name="_MON_1344950440"/>
            <w:bookmarkEnd w:id="10"/>
            <w:bookmarkEnd w:id="11"/>
            <w:bookmarkEnd w:id="12"/>
            <w:bookmarkEnd w:id="13"/>
            <w:r>
              <w:rPr>
                <w:rFonts w:cs="Tahoma" w:ascii="Tahoma" w:hAnsi="Tahoma"/>
              </w:rPr>
              <w:object w:dxaOrig="2220" w:dyaOrig="17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7pt;height:92.95pt" filled="f" o:ole="">
                  <v:imagedata r:id="rId9" o:title=""/>
                </v:shape>
                <o:OLEObject Type="Embed" ProgID="" ShapeID="ole_rId8" DrawAspect="Content" ObjectID="_1437741963" r:id="rId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4" w:name="_1344950421"/>
            <w:bookmarkStart w:id="15" w:name="_MON_1203432530"/>
            <w:bookmarkStart w:id="16" w:name="_MON_1344950519"/>
            <w:bookmarkEnd w:id="14"/>
            <w:bookmarkEnd w:id="15"/>
            <w:bookmarkEnd w:id="16"/>
            <w:r>
              <w:rPr>
                <w:rFonts w:cs="Tahoma" w:ascii="Tahoma" w:hAnsi="Tahoma"/>
              </w:rPr>
              <w:object w:dxaOrig="2116" w:dyaOrig="18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75pt;height:92.25pt" filled="f" o:ole="">
                  <v:imagedata r:id="rId11" o:title=""/>
                </v:shape>
                <o:OLEObject Type="Embed" ProgID="" ShapeID="ole_rId10" DrawAspect="Content" ObjectID="_659965976" r:id="rId10"/>
              </w:object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AC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triangle ABC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AC² = ……… + ……… 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D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triangle …….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F²  = ……… + ………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LM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triangle ……. est rectangle en …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N² = ……… + ………</w:t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cherche la longueur de 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hypoténuse,         o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 côté de l’angle droit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cherche la longueur de 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hypoténuse,         o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 côté de l’angle droit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cherche la longueur de 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hypoténuse,         o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 côté de l’angle droit</w:t>
            </w:r>
          </w:p>
        </w:tc>
      </w:tr>
      <w:tr>
        <w:trPr>
          <w:trHeight w:val="2792" w:hRule="atLeast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0:00Z</dcterms:created>
  <dc:creator>DIAZ William</dc:creator>
  <dc:description/>
  <cp:keywords/>
  <dc:language>en-US</dc:language>
  <cp:lastModifiedBy>wd</cp:lastModifiedBy>
  <cp:lastPrinted>2012-10-01T20:19:00Z</cp:lastPrinted>
  <dcterms:modified xsi:type="dcterms:W3CDTF">2013-02-15T13:50:00Z</dcterms:modified>
  <cp:revision>3</cp:revision>
  <dc:subject/>
  <dc:title>Connaissances des nombres</dc:title>
</cp:coreProperties>
</file>