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lculs de longueurs de côtés de l’angle droit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5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lculs de longueurs de côtés de l’angle droit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  <w:sz w:val="18"/>
        </w:rPr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</w:t>
      </w:r>
      <w:r>
        <w:rPr>
          <w:rFonts w:cs="Comic Sans MS" w:ascii="Comic Sans MS" w:hAnsi="Comic Sans MS"/>
          <w:sz w:val="18"/>
        </w:rPr>
        <w:t> : Complète les pointillé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</wp:posOffset>
            </wp:positionH>
            <wp:positionV relativeFrom="paragraph">
              <wp:posOffset>144145</wp:posOffset>
            </wp:positionV>
            <wp:extent cx="2250440" cy="162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675</wp:posOffset>
                </wp:positionH>
                <wp:positionV relativeFrom="paragraph">
                  <wp:posOffset>12700</wp:posOffset>
                </wp:positionV>
                <wp:extent cx="3876675" cy="173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n cherche à calculer l’hypoténuse AC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C² =    8²   +   6²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C² = ………… +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AC² = …………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onc  AC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37pt;mso-wrap-distance-left:9.05pt;mso-wrap-distance-right:9.05pt;mso-wrap-distance-top:0pt;mso-wrap-distance-bottom:0pt;margin-top: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n cherche à calculer l’hypoténuse AC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C² =    8²   +   6²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C² = ………… + 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AC² = …………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onc  AC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280</wp:posOffset>
            </wp:positionH>
            <wp:positionV relativeFrom="paragraph">
              <wp:posOffset>71120</wp:posOffset>
            </wp:positionV>
            <wp:extent cx="2232660" cy="183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140335</wp:posOffset>
                </wp:positionV>
                <wp:extent cx="3876675" cy="176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n cherche à calculer l’hypoténuse H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HI² = ………… + 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I² = ………… +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I² = 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onc  HI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39.3pt;mso-wrap-distance-left:9.05pt;mso-wrap-distance-right:9.05pt;mso-wrap-distance-top:0pt;mso-wrap-distance-bottom:0pt;margin-top:11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n cherche à calculer l’hypoténuse HI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HI² = ………… + …………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I² = ………… + 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I² = 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onc  HI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84455</wp:posOffset>
            </wp:positionV>
            <wp:extent cx="2286635" cy="1712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134620</wp:posOffset>
                </wp:positionV>
                <wp:extent cx="3876675" cy="2085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n cherche à calculer un des côtés de l’angle droit E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29² = ED² + 20²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D² = 29² - 20²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D² = …………  - 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ED² = 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Donc  ED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64.2pt;mso-wrap-distance-left:9.05pt;mso-wrap-distance-right:9.05pt;mso-wrap-distance-top:0pt;mso-wrap-distance-bottom:0pt;margin-top:10.6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n cherche à calculer un des côtés de l’angle droit ED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29² = ED² + 20²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ED² = 29² - 20²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ED² = …………  - …………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ED² = 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Donc  ED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7025</wp:posOffset>
            </wp:positionH>
            <wp:positionV relativeFrom="paragraph">
              <wp:posOffset>158750</wp:posOffset>
            </wp:positionV>
            <wp:extent cx="2546350" cy="1856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22225</wp:posOffset>
                </wp:positionV>
                <wp:extent cx="3876675" cy="2125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n cherche à calculer un des côtés de l’angle droit J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= JL² + ………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L² = ………… -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JL² = ………… -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JL² = …………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5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onc  JL =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67.4pt;mso-wrap-distance-left:9.05pt;mso-wrap-distance-right:9.05pt;mso-wrap-distance-top:0pt;mso-wrap-distance-bottom:0pt;margin-top:1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n cherche à calculer un des côtés de l’angle droit JL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= JL² + ………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JL² = ………… - 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JL² = ………… - 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JL² = …………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57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onc  JL = 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6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8:00Z</dcterms:created>
  <dc:creator>DIAZ William</dc:creator>
  <dc:description/>
  <cp:keywords/>
  <dc:language>en-US</dc:language>
  <cp:lastModifiedBy>wd</cp:lastModifiedBy>
  <cp:lastPrinted>2012-10-01T20:45:00Z</cp:lastPrinted>
  <dcterms:modified xsi:type="dcterms:W3CDTF">2013-02-15T13:49:00Z</dcterms:modified>
  <cp:revision>3</cp:revision>
  <dc:subject/>
  <dc:title>Connaissances des nombres</dc:title>
</cp:coreProperties>
</file>