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ythagore pour calculer une longueu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5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ythagore pour calculer une longueur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3780"/>
      </w:tblGrid>
      <w:tr>
        <w:trPr>
          <w:trHeight w:val="376" w:hRule="atLeast"/>
        </w:trPr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les longueurs demandées. CALCUL DE L’HYPOTENUSE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oncé n° </w:t>
            </w: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oncé n° </w:t>
            </w: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37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oncé n° </w:t>
            </w:r>
            <w:r>
              <w:rPr>
                <w:rFonts w:eastAsia="Wingdings" w:cs="Wingdings" w:ascii="Wingdings" w:hAnsi="Wingdings"/>
              </w:rPr>
              <w:t></w:t>
            </w:r>
          </w:p>
        </w:tc>
      </w:tr>
      <w:tr>
        <w:trPr>
          <w:trHeight w:val="16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bookmarkStart w:id="2" w:name="_1344950490"/>
            <w:bookmarkStart w:id="3" w:name="_MON_1344950456"/>
            <w:bookmarkStart w:id="4" w:name="_MON_1203432155"/>
            <w:bookmarkStart w:id="5" w:name="_MON_1391775030"/>
            <w:bookmarkStart w:id="6" w:name="_MON_1391774904"/>
            <w:bookmarkEnd w:id="2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</w:rPr>
              <w:object w:dxaOrig="207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7pt;height:88.45pt" filled="f" o:ole="">
                  <v:imagedata r:id="rId3" o:title=""/>
                </v:shape>
                <o:OLEObject Type="Embed" ProgID="" ShapeID="ole_rId2" DrawAspect="Content" ObjectID="_1705022913" r:id="rId2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bookmarkStart w:id="7" w:name="_1344950440"/>
            <w:bookmarkStart w:id="8" w:name="_MON_1203432389"/>
            <w:bookmarkStart w:id="9" w:name="_MON_1203432367"/>
            <w:bookmarkStart w:id="10" w:name="_MON_1391775033"/>
            <w:bookmarkStart w:id="11" w:name="_MON_1344950504"/>
            <w:bookmarkEnd w:id="7"/>
            <w:bookmarkEnd w:id="8"/>
            <w:bookmarkEnd w:id="9"/>
            <w:bookmarkEnd w:id="10"/>
            <w:bookmarkEnd w:id="11"/>
            <w:r>
              <w:rPr>
                <w:rFonts w:cs="Tahoma" w:ascii="Tahoma" w:hAnsi="Tahoma"/>
              </w:rPr>
              <w:object w:dxaOrig="2222" w:dyaOrig="17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pt;height:89.2pt" filled="f" o:ole="">
                  <v:imagedata r:id="rId5" o:title=""/>
                </v:shape>
                <o:OLEObject Type="Embed" ProgID="" ShapeID="ole_rId4" DrawAspect="Content" ObjectID="_1633304585" r:id="rId4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bookmarkStart w:id="12" w:name="_1344950519"/>
            <w:bookmarkStart w:id="13" w:name="_MON_1344950421"/>
            <w:bookmarkStart w:id="14" w:name="_MON_1203432530"/>
            <w:bookmarkStart w:id="15" w:name="_MON_1391775244"/>
            <w:bookmarkStart w:id="16" w:name="_MON_1391775113"/>
            <w:bookmarkEnd w:id="12"/>
            <w:bookmarkEnd w:id="13"/>
            <w:bookmarkEnd w:id="14"/>
            <w:bookmarkEnd w:id="15"/>
            <w:bookmarkEnd w:id="16"/>
            <w:r>
              <w:rPr>
                <w:rFonts w:cs="Tahoma" w:ascii="Tahoma" w:hAnsi="Tahoma"/>
              </w:rPr>
              <w:object w:dxaOrig="1828" w:dyaOrig="20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1.75pt;height:92.25pt" filled="f" o:ole="">
                  <v:imagedata r:id="rId7" o:title=""/>
                </v:shape>
                <o:OLEObject Type="Embed" ProgID="" ShapeID="ole_rId6" DrawAspect="Content" ObjectID="_448200407" r:id="rId6"/>
              </w:object>
            </w:r>
          </w:p>
        </w:tc>
      </w:tr>
      <w:tr>
        <w:trPr/>
        <w:tc>
          <w:tcPr>
            <w:tcW w:w="3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 triangle ABC est rectangle en …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Donc d’après la propriété de    </w:t>
              <w:br/>
              <w:t xml:space="preserve">         ………………………………</w:t>
            </w:r>
          </w:p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/>
                <w:sz w:val="20"/>
              </w:rPr>
              <w:t xml:space="preserve">         </w:t>
            </w:r>
            <w:r>
              <w:rPr>
                <w:sz w:val="20"/>
              </w:rPr>
              <w:t xml:space="preserve">AC² = ……… + ……… 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 triangle ……  est rectangle en …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Donc d’après la propriété de    </w:t>
              <w:br/>
              <w:t xml:space="preserve">         ………………………………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DF²  = ……… + ………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 triangle ……  est rectangle en …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Donc d’après la propriété de    </w:t>
              <w:br/>
              <w:t xml:space="preserve">         ………………………………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MN² = ……… + ………</w:t>
            </w:r>
          </w:p>
        </w:tc>
      </w:tr>
      <w:tr>
        <w:trPr>
          <w:trHeight w:val="3254" w:hRule="atLeast"/>
        </w:trPr>
        <w:tc>
          <w:tcPr>
            <w:tcW w:w="37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86000" cy="194310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86000" cy="1943100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86000" cy="1943100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3780"/>
      </w:tblGrid>
      <w:tr>
        <w:trPr>
          <w:trHeight w:val="376" w:hRule="atLeast"/>
        </w:trPr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les longueurs demandées. CALCUL DE L’HYPOTENUSE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oncé n° </w:t>
            </w: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oncé n° </w:t>
            </w: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37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oncé n° </w:t>
            </w:r>
            <w:r>
              <w:rPr>
                <w:rFonts w:eastAsia="Wingdings" w:cs="Wingdings" w:ascii="Wingdings" w:hAnsi="Wingdings"/>
              </w:rPr>
              <w:t></w:t>
            </w:r>
          </w:p>
        </w:tc>
      </w:tr>
      <w:tr>
        <w:trPr>
          <w:trHeight w:val="16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bookmarkStart w:id="17" w:name="_1391775467"/>
            <w:bookmarkEnd w:id="17"/>
            <w:r>
              <w:rPr>
                <w:rFonts w:cs="Tahoma" w:ascii="Tahoma" w:hAnsi="Tahoma"/>
              </w:rPr>
              <w:object w:dxaOrig="1811" w:dyaOrig="18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7.7pt;height:91.45pt" filled="f" o:ole="">
                  <v:imagedata r:id="rId12" o:title=""/>
                </v:shape>
                <o:OLEObject Type="Embed" ProgID="" ShapeID="ole_rId11" DrawAspect="Content" ObjectID="_2016709934" r:id="rId11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bookmarkStart w:id="18" w:name="_1391775660"/>
            <w:bookmarkStart w:id="19" w:name="_MON_1391775620"/>
            <w:bookmarkStart w:id="20" w:name="_MON_1391775596"/>
            <w:bookmarkEnd w:id="18"/>
            <w:bookmarkEnd w:id="19"/>
            <w:bookmarkEnd w:id="20"/>
            <w:r>
              <w:rPr>
                <w:rFonts w:cs="Tahoma" w:ascii="Tahoma" w:hAnsi="Tahoma"/>
              </w:rPr>
              <w:object w:dxaOrig="1951" w:dyaOrig="199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6.25pt;height:89.2pt" filled="f" o:ole="">
                  <v:imagedata r:id="rId14" o:title=""/>
                </v:shape>
                <o:OLEObject Type="Embed" ProgID="" ShapeID="ole_rId13" DrawAspect="Content" ObjectID="_484597974" r:id="rId13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bookmarkStart w:id="21" w:name="_1391775640"/>
            <w:bookmarkStart w:id="22" w:name="_MON_1391775654"/>
            <w:bookmarkEnd w:id="21"/>
            <w:bookmarkEnd w:id="22"/>
            <w:r>
              <w:rPr>
                <w:rFonts w:cs="Tahoma" w:ascii="Tahoma" w:hAnsi="Tahoma"/>
              </w:rPr>
              <w:object w:dxaOrig="1828" w:dyaOrig="20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1.25pt;height:92.25pt" filled="f" o:ole="">
                  <v:imagedata r:id="rId16" o:title=""/>
                </v:shape>
                <o:OLEObject Type="Embed" ProgID="" ShapeID="ole_rId15" DrawAspect="Content" ObjectID="_629671507" r:id="rId15"/>
              </w:object>
            </w:r>
          </w:p>
        </w:tc>
      </w:tr>
      <w:tr>
        <w:trPr/>
        <w:tc>
          <w:tcPr>
            <w:tcW w:w="3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 triangle ……  est rectangle en …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Donc d’après la propriété de    </w:t>
              <w:br/>
              <w:t xml:space="preserve">         ………………………………</w:t>
            </w:r>
          </w:p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/>
                <w:sz w:val="20"/>
              </w:rPr>
              <w:t xml:space="preserve">         </w:t>
            </w:r>
            <w:r>
              <w:rPr>
                <w:sz w:val="20"/>
              </w:rPr>
              <w:t>………</w:t>
            </w: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 xml:space="preserve">= ……… + ……… 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 triangle ……  est rectangle en …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Donc d’après la propriété de    </w:t>
              <w:br/>
              <w:t xml:space="preserve">         ………………………………</w:t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sz w:val="20"/>
              </w:rPr>
              <w:t xml:space="preserve">         ……… </w:t>
            </w:r>
            <w:r>
              <w:rPr>
                <w:sz w:val="20"/>
              </w:rPr>
              <w:t>= ……… + ………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 triangle ……  est rectangle en …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Donc d’après la propriété de    </w:t>
              <w:br/>
              <w:t xml:space="preserve">         ………………………………</w:t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sz w:val="20"/>
              </w:rPr>
              <w:t xml:space="preserve">         ……… </w:t>
            </w:r>
            <w:r>
              <w:rPr>
                <w:sz w:val="20"/>
              </w:rPr>
              <w:t>= ……… + ………</w:t>
            </w:r>
          </w:p>
        </w:tc>
      </w:tr>
      <w:tr>
        <w:trPr>
          <w:trHeight w:val="2974" w:hRule="atLeast"/>
        </w:trPr>
        <w:tc>
          <w:tcPr>
            <w:tcW w:w="37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86000" cy="1943100"/>
                  <wp:effectExtent l="0" t="0" r="0" b="0"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86000" cy="1943100"/>
                  <wp:effectExtent l="0" t="0" r="0" b="0"/>
                  <wp:docPr id="6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86000" cy="1943100"/>
                  <wp:effectExtent l="0" t="0" r="0" b="0"/>
                  <wp:docPr id="7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0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5:00Z</dcterms:created>
  <dc:creator>DIAZ William</dc:creator>
  <dc:description/>
  <cp:keywords/>
  <dc:language>en-US</dc:language>
  <cp:lastModifiedBy>wd</cp:lastModifiedBy>
  <cp:lastPrinted>2012-02-26T14:26:00Z</cp:lastPrinted>
  <dcterms:modified xsi:type="dcterms:W3CDTF">2013-02-15T13:45:00Z</dcterms:modified>
  <cp:revision>3</cp:revision>
  <dc:subject/>
  <dc:title>Connaissances des nombres</dc:title>
</cp:coreProperties>
</file>