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y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Equations et Pythagor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y4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Equations et Pythagore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"/>
        <w:gridCol w:w="144"/>
        <w:gridCol w:w="1440"/>
        <w:gridCol w:w="612"/>
        <w:gridCol w:w="108"/>
        <w:gridCol w:w="1080"/>
        <w:gridCol w:w="1008"/>
        <w:gridCol w:w="72"/>
        <w:gridCol w:w="720"/>
        <w:gridCol w:w="1404"/>
        <w:gridCol w:w="36"/>
        <w:gridCol w:w="360"/>
        <w:gridCol w:w="1800"/>
      </w:tblGrid>
      <w:tr>
        <w:trPr>
          <w:trHeight w:val="248" w:hRule="atLeast"/>
        </w:trPr>
        <w:tc>
          <w:tcPr>
            <w:tcW w:w="10980" w:type="dxa"/>
            <w:gridSpan w:val="1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> Retrouve dans chaque cas la valeur de X  ? </w:t>
            </w:r>
          </w:p>
        </w:tc>
      </w:tr>
      <w:tr>
        <w:trPr>
          <w:trHeight w:val="10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X  =  4²  + 3 ²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  = ……… +  9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  =  …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X  = 5² - 3²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  = 25 - 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X =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X =  6,5² - 6²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X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X =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X = 5² - 4²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X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X =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X =   5² + 12²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 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 =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X =   10² - 8²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 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X = </w:t>
            </w:r>
          </w:p>
        </w:tc>
      </w:tr>
      <w:tr>
        <w:trPr>
          <w:trHeight w:val="208" w:hRule="atLeast"/>
        </w:trPr>
        <w:tc>
          <w:tcPr>
            <w:tcW w:w="10980" w:type="dxa"/>
            <w:gridSpan w:val="1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> Retrouve dans chaque cas la valeur de X  ? </w:t>
            </w:r>
          </w:p>
        </w:tc>
      </w:tr>
      <w:tr>
        <w:trPr>
          <w:trHeight w:val="22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98725</wp:posOffset>
                      </wp:positionH>
                      <wp:positionV relativeFrom="paragraph">
                        <wp:posOffset>300355</wp:posOffset>
                      </wp:positionV>
                      <wp:extent cx="120650" cy="365760"/>
                      <wp:effectExtent l="6350" t="4445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5200">
                                <a:off x="0" y="0"/>
                                <a:ext cx="120600" cy="365760"/>
                              </a:xfrm>
                              <a:custGeom>
                                <a:avLst/>
                                <a:gdLst>
                                  <a:gd name="textAreaLeft" fmla="*/ 43920 w 68400"/>
                                  <a:gd name="textAreaRight" fmla="*/ 68760 w 6840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9"/>
                                    </a:lnTo>
                                    <a:cubicBezTo>
                                      <a:pt x="10800" y="9619"/>
                                      <a:pt x="5400" y="10519"/>
                                      <a:pt x="0" y="10519"/>
                                    </a:cubicBezTo>
                                    <a:cubicBezTo>
                                      <a:pt x="5400" y="10519"/>
                                      <a:pt x="10800" y="11419"/>
                                      <a:pt x="10800" y="123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626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fillcolor="white" stroked="t" o:allowincell="f" style="position:absolute;margin-left:196.7pt;margin-top:23.7pt;width:9.45pt;height:28.75pt;mso-wrap-style:none;v-text-anchor:middle;rotation:269;mso-position-horizontal-relative:margin" type="_x0000_t87">
                      <v:fill o:detectmouseclick="t" color2="#75757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4160</wp:posOffset>
                      </wp:positionH>
                      <wp:positionV relativeFrom="paragraph">
                        <wp:posOffset>332105</wp:posOffset>
                      </wp:positionV>
                      <wp:extent cx="120650" cy="365760"/>
                      <wp:effectExtent l="6350" t="4445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5200">
                                <a:off x="0" y="0"/>
                                <a:ext cx="120600" cy="365760"/>
                              </a:xfrm>
                              <a:custGeom>
                                <a:avLst/>
                                <a:gdLst>
                                  <a:gd name="textAreaLeft" fmla="*/ 43920 w 68400"/>
                                  <a:gd name="textAreaRight" fmla="*/ 68760 w 6840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9"/>
                                    </a:lnTo>
                                    <a:cubicBezTo>
                                      <a:pt x="10800" y="9619"/>
                                      <a:pt x="5400" y="10519"/>
                                      <a:pt x="0" y="10519"/>
                                    </a:cubicBezTo>
                                    <a:cubicBezTo>
                                      <a:pt x="5400" y="10519"/>
                                      <a:pt x="10800" y="11419"/>
                                      <a:pt x="10800" y="123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626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.75pt;margin-top:26.2pt;width:9.45pt;height:28.75pt;mso-wrap-style:none;v-text-anchor:middle;rotation:269;mso-position-horizontal-relative:margin" type="_x0000_t87">
                      <v:fill o:detectmouseclick="t" color2="#75757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00965</wp:posOffset>
                      </wp:positionH>
                      <wp:positionV relativeFrom="paragraph">
                        <wp:posOffset>789305</wp:posOffset>
                      </wp:positionV>
                      <wp:extent cx="120650" cy="365760"/>
                      <wp:effectExtent l="6350" t="4445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5200">
                                <a:off x="0" y="0"/>
                                <a:ext cx="120600" cy="365760"/>
                              </a:xfrm>
                              <a:custGeom>
                                <a:avLst/>
                                <a:gdLst>
                                  <a:gd name="textAreaLeft" fmla="*/ 43920 w 68400"/>
                                  <a:gd name="textAreaRight" fmla="*/ 68760 w 6840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9"/>
                                    </a:lnTo>
                                    <a:cubicBezTo>
                                      <a:pt x="10800" y="9619"/>
                                      <a:pt x="5400" y="10519"/>
                                      <a:pt x="0" y="10519"/>
                                    </a:cubicBezTo>
                                    <a:cubicBezTo>
                                      <a:pt x="5400" y="10519"/>
                                      <a:pt x="10800" y="11419"/>
                                      <a:pt x="10800" y="123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626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8.05pt;margin-top:62.2pt;width:9.45pt;height:28.75pt;mso-wrap-style:none;v-text-anchor:middle;rotation:269;mso-position-horizontal-relative:margin" type="_x0000_t87">
                      <v:fill o:detectmouseclick="t" color2="#75757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02360</wp:posOffset>
                      </wp:positionH>
                      <wp:positionV relativeFrom="paragraph">
                        <wp:posOffset>789305</wp:posOffset>
                      </wp:positionV>
                      <wp:extent cx="120650" cy="365760"/>
                      <wp:effectExtent l="6350" t="4445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5200">
                                <a:off x="0" y="0"/>
                                <a:ext cx="120600" cy="365760"/>
                              </a:xfrm>
                              <a:custGeom>
                                <a:avLst/>
                                <a:gdLst>
                                  <a:gd name="textAreaLeft" fmla="*/ 43920 w 68400"/>
                                  <a:gd name="textAreaRight" fmla="*/ 68760 w 6840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9"/>
                                    </a:lnTo>
                                    <a:cubicBezTo>
                                      <a:pt x="10800" y="9619"/>
                                      <a:pt x="5400" y="10519"/>
                                      <a:pt x="0" y="10519"/>
                                    </a:cubicBezTo>
                                    <a:cubicBezTo>
                                      <a:pt x="5400" y="10519"/>
                                      <a:pt x="10800" y="11419"/>
                                      <a:pt x="10800" y="123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626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6.75pt;margin-top:62.2pt;width:9.45pt;height:28.75pt;mso-wrap-style:none;v-text-anchor:middle;rotation:269;mso-position-horizontal-relative:margin" type="_x0000_t87">
                      <v:fill o:detectmouseclick="t" color2="#75757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79650</wp:posOffset>
                      </wp:positionH>
                      <wp:positionV relativeFrom="paragraph">
                        <wp:posOffset>789305</wp:posOffset>
                      </wp:positionV>
                      <wp:extent cx="120650" cy="365760"/>
                      <wp:effectExtent l="6350" t="4445" r="44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5200">
                                <a:off x="0" y="0"/>
                                <a:ext cx="120600" cy="365760"/>
                              </a:xfrm>
                              <a:custGeom>
                                <a:avLst/>
                                <a:gdLst>
                                  <a:gd name="textAreaLeft" fmla="*/ 43920 w 68400"/>
                                  <a:gd name="textAreaRight" fmla="*/ 68760 w 6840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9"/>
                                    </a:lnTo>
                                    <a:cubicBezTo>
                                      <a:pt x="10800" y="9619"/>
                                      <a:pt x="5400" y="10519"/>
                                      <a:pt x="0" y="10519"/>
                                    </a:cubicBezTo>
                                    <a:cubicBezTo>
                                      <a:pt x="5400" y="10519"/>
                                      <a:pt x="10800" y="11419"/>
                                      <a:pt x="10800" y="123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626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9.45pt;margin-top:62.2pt;width:9.45pt;height:28.75pt;mso-wrap-style:none;v-text-anchor:middle;rotation:269;mso-position-horizontal-relative:margin" type="_x0000_t87">
                      <v:fill o:detectmouseclick="t" color2="#75757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510280</wp:posOffset>
                      </wp:positionH>
                      <wp:positionV relativeFrom="paragraph">
                        <wp:posOffset>789305</wp:posOffset>
                      </wp:positionV>
                      <wp:extent cx="120650" cy="365760"/>
                      <wp:effectExtent l="6350" t="4445" r="44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5200">
                                <a:off x="0" y="0"/>
                                <a:ext cx="120600" cy="365760"/>
                              </a:xfrm>
                              <a:custGeom>
                                <a:avLst/>
                                <a:gdLst>
                                  <a:gd name="textAreaLeft" fmla="*/ 43920 w 68400"/>
                                  <a:gd name="textAreaRight" fmla="*/ 68760 w 6840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9"/>
                                    </a:lnTo>
                                    <a:cubicBezTo>
                                      <a:pt x="10800" y="9619"/>
                                      <a:pt x="5400" y="10519"/>
                                      <a:pt x="0" y="10519"/>
                                    </a:cubicBezTo>
                                    <a:cubicBezTo>
                                      <a:pt x="5400" y="10519"/>
                                      <a:pt x="10800" y="11419"/>
                                      <a:pt x="10800" y="123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626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6.35pt;margin-top:62.2pt;width:9.45pt;height:28.75pt;mso-wrap-style:none;v-text-anchor:middle;rotation:269;mso-position-horizontal-relative:margin" type="_x0000_t87">
                      <v:fill o:detectmouseclick="t" color2="#75757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679825</wp:posOffset>
                      </wp:positionH>
                      <wp:positionV relativeFrom="paragraph">
                        <wp:posOffset>300355</wp:posOffset>
                      </wp:positionV>
                      <wp:extent cx="120650" cy="365760"/>
                      <wp:effectExtent l="6350" t="4445" r="44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5200">
                                <a:off x="0" y="0"/>
                                <a:ext cx="120600" cy="365760"/>
                              </a:xfrm>
                              <a:custGeom>
                                <a:avLst/>
                                <a:gdLst>
                                  <a:gd name="textAreaLeft" fmla="*/ 43920 w 68400"/>
                                  <a:gd name="textAreaRight" fmla="*/ 68760 w 6840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9"/>
                                    </a:lnTo>
                                    <a:cubicBezTo>
                                      <a:pt x="10800" y="9619"/>
                                      <a:pt x="5400" y="10519"/>
                                      <a:pt x="0" y="10519"/>
                                    </a:cubicBezTo>
                                    <a:cubicBezTo>
                                      <a:pt x="5400" y="10519"/>
                                      <a:pt x="10800" y="11419"/>
                                      <a:pt x="10800" y="123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626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9.7pt;margin-top:23.7pt;width:9.45pt;height:28.75pt;mso-wrap-style:none;v-text-anchor:middle;rotation:269;mso-position-horizontal-relative:margin" type="_x0000_t87">
                      <v:fill o:detectmouseclick="t" color2="#75757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388110</wp:posOffset>
                      </wp:positionH>
                      <wp:positionV relativeFrom="paragraph">
                        <wp:posOffset>332105</wp:posOffset>
                      </wp:positionV>
                      <wp:extent cx="120650" cy="365760"/>
                      <wp:effectExtent l="6350" t="4445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5200">
                                <a:off x="0" y="0"/>
                                <a:ext cx="120600" cy="365760"/>
                              </a:xfrm>
                              <a:custGeom>
                                <a:avLst/>
                                <a:gdLst>
                                  <a:gd name="textAreaLeft" fmla="*/ 43920 w 68400"/>
                                  <a:gd name="textAreaRight" fmla="*/ 68760 w 6840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9"/>
                                    </a:lnTo>
                                    <a:cubicBezTo>
                                      <a:pt x="10800" y="9619"/>
                                      <a:pt x="5400" y="10519"/>
                                      <a:pt x="0" y="10519"/>
                                    </a:cubicBezTo>
                                    <a:cubicBezTo>
                                      <a:pt x="5400" y="10519"/>
                                      <a:pt x="10800" y="11419"/>
                                      <a:pt x="10800" y="123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626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9.25pt;margin-top:26.2pt;width:9.45pt;height:28.75pt;mso-wrap-style:none;v-text-anchor:middle;rotation:269;mso-position-horizontal-relative:margin" type="_x0000_t87">
                      <v:fill o:detectmouseclick="t" color2="#75757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851400</wp:posOffset>
                      </wp:positionH>
                      <wp:positionV relativeFrom="paragraph">
                        <wp:posOffset>300355</wp:posOffset>
                      </wp:positionV>
                      <wp:extent cx="120650" cy="365760"/>
                      <wp:effectExtent l="6350" t="4445" r="44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5200">
                                <a:off x="0" y="0"/>
                                <a:ext cx="120600" cy="365760"/>
                              </a:xfrm>
                              <a:custGeom>
                                <a:avLst/>
                                <a:gdLst>
                                  <a:gd name="textAreaLeft" fmla="*/ 43920 w 68400"/>
                                  <a:gd name="textAreaRight" fmla="*/ 68760 w 6840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9"/>
                                    </a:lnTo>
                                    <a:cubicBezTo>
                                      <a:pt x="10800" y="9619"/>
                                      <a:pt x="5400" y="10519"/>
                                      <a:pt x="0" y="10519"/>
                                    </a:cubicBezTo>
                                    <a:cubicBezTo>
                                      <a:pt x="5400" y="10519"/>
                                      <a:pt x="10800" y="11419"/>
                                      <a:pt x="10800" y="123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626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1.95pt;margin-top:23.7pt;width:9.45pt;height:28.75pt;mso-wrap-style:none;v-text-anchor:middle;rotation:269;mso-position-horizontal-relative:margin" type="_x0000_t87">
                      <v:fill o:detectmouseclick="t" color2="#75757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566285</wp:posOffset>
                      </wp:positionH>
                      <wp:positionV relativeFrom="paragraph">
                        <wp:posOffset>789305</wp:posOffset>
                      </wp:positionV>
                      <wp:extent cx="120650" cy="365760"/>
                      <wp:effectExtent l="6350" t="4445" r="44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5200">
                                <a:off x="0" y="0"/>
                                <a:ext cx="120600" cy="365760"/>
                              </a:xfrm>
                              <a:custGeom>
                                <a:avLst/>
                                <a:gdLst>
                                  <a:gd name="textAreaLeft" fmla="*/ 43920 w 68400"/>
                                  <a:gd name="textAreaRight" fmla="*/ 68760 w 6840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9"/>
                                    </a:lnTo>
                                    <a:cubicBezTo>
                                      <a:pt x="10800" y="9619"/>
                                      <a:pt x="5400" y="10519"/>
                                      <a:pt x="0" y="10519"/>
                                    </a:cubicBezTo>
                                    <a:cubicBezTo>
                                      <a:pt x="5400" y="10519"/>
                                      <a:pt x="10800" y="11419"/>
                                      <a:pt x="10800" y="123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626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9.5pt;margin-top:62.2pt;width:9.45pt;height:28.75pt;mso-wrap-style:none;v-text-anchor:middle;rotation:269;mso-position-horizontal-relative:margin" type="_x0000_t87">
                      <v:fill o:detectmouseclick="t" color2="#75757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918200</wp:posOffset>
                      </wp:positionH>
                      <wp:positionV relativeFrom="paragraph">
                        <wp:posOffset>332105</wp:posOffset>
                      </wp:positionV>
                      <wp:extent cx="120650" cy="365760"/>
                      <wp:effectExtent l="6350" t="4445" r="44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5200">
                                <a:off x="0" y="0"/>
                                <a:ext cx="120600" cy="365760"/>
                              </a:xfrm>
                              <a:custGeom>
                                <a:avLst/>
                                <a:gdLst>
                                  <a:gd name="textAreaLeft" fmla="*/ 43920 w 68400"/>
                                  <a:gd name="textAreaRight" fmla="*/ 68760 w 6840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9"/>
                                    </a:lnTo>
                                    <a:cubicBezTo>
                                      <a:pt x="10800" y="9619"/>
                                      <a:pt x="5400" y="10519"/>
                                      <a:pt x="0" y="10519"/>
                                    </a:cubicBezTo>
                                    <a:cubicBezTo>
                                      <a:pt x="5400" y="10519"/>
                                      <a:pt x="10800" y="11419"/>
                                      <a:pt x="10800" y="123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626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5.95pt;margin-top:26.2pt;width:9.45pt;height:28.75pt;mso-wrap-style:none;v-text-anchor:middle;rotation:269;mso-position-horizontal-relative:margin" type="_x0000_t87">
                      <v:fill o:detectmouseclick="t" color2="#75757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737225</wp:posOffset>
                      </wp:positionH>
                      <wp:positionV relativeFrom="paragraph">
                        <wp:posOffset>789305</wp:posOffset>
                      </wp:positionV>
                      <wp:extent cx="120650" cy="365760"/>
                      <wp:effectExtent l="6350" t="4445" r="44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5200">
                                <a:off x="0" y="0"/>
                                <a:ext cx="120600" cy="365760"/>
                              </a:xfrm>
                              <a:custGeom>
                                <a:avLst/>
                                <a:gdLst>
                                  <a:gd name="textAreaLeft" fmla="*/ 43920 w 68400"/>
                                  <a:gd name="textAreaRight" fmla="*/ 68760 w 6840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9"/>
                                    </a:lnTo>
                                    <a:cubicBezTo>
                                      <a:pt x="10800" y="9619"/>
                                      <a:pt x="5400" y="10519"/>
                                      <a:pt x="0" y="10519"/>
                                    </a:cubicBezTo>
                                    <a:cubicBezTo>
                                      <a:pt x="5400" y="10519"/>
                                      <a:pt x="10800" y="11419"/>
                                      <a:pt x="10800" y="123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626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51.7pt;margin-top:62.2pt;width:9.45pt;height:28.75pt;mso-wrap-style:none;v-text-anchor:middle;rotation:269;mso-position-horizontal-relative:margin" type="_x0000_t87">
                      <v:fill o:detectmouseclick="t" color2="#75757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</w:rPr>
              <w:t xml:space="preserve">Exemple :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>12 = X + 5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X + 5 = 12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</w:rPr>
              <w:t xml:space="preserve">X = 12 – 5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</w:rPr>
              <w:t>X = 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 xml:space="preserve">17 = X + 8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>X + …… = 17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 xml:space="preserve">X = 17  –  …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</w:rPr>
              <w:t>X = ……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23 = X + 11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>X + …… 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 xml:space="preserve">X = ……… – …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</w:rPr>
              <w:t>X = ……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4 = X + 50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+ …… 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 xml:space="preserve">X = ……… – …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</w:rPr>
              <w:t>X = ……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00 = X + 36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+ …… 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 xml:space="preserve">X = ……… – …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</w:rPr>
              <w:t>X = ………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64 = X + 21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+ …… 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 xml:space="preserve">X = ……… – …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</w:rPr>
              <w:t>X = ………</w:t>
            </w:r>
          </w:p>
        </w:tc>
      </w:tr>
      <w:tr>
        <w:trPr>
          <w:trHeight w:val="293" w:hRule="atLeast"/>
        </w:trPr>
        <w:tc>
          <w:tcPr>
            <w:tcW w:w="10980" w:type="dxa"/>
            <w:gridSpan w:val="1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 Calcule </w:t>
            </w:r>
            <w:r>
              <w:rPr>
                <w:rFonts w:cs="Comic Sans MS" w:ascii="Comic Sans MS" w:hAnsi="Comic Sans MS"/>
                <w:b/>
                <w:sz w:val="18"/>
              </w:rPr>
              <w:t>AB</w:t>
            </w:r>
            <w:r>
              <w:rPr>
                <w:rFonts w:cs="Comic Sans MS" w:ascii="Comic Sans MS" w:hAnsi="Comic Sans MS"/>
                <w:sz w:val="18"/>
              </w:rPr>
              <w:t xml:space="preserve"> à l’aide de ta calculatrice : </w:t>
            </w:r>
          </w:p>
        </w:tc>
      </w:tr>
      <w:tr>
        <w:trPr>
          <w:trHeight w:val="1758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xemple :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</w:rPr>
              <w:t xml:space="preserve">12 = 7 + AB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 + AB = 12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</w:rPr>
              <w:t xml:space="preserve">AB = 12 – 7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</w:rPr>
              <w:t>AB = 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</w:rPr>
              <w:t>17 = 10 + AB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+ ……… = 17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 xml:space="preserve">AB = 17  –  …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AB = ………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</w:rPr>
              <w:t xml:space="preserve">30 =  10  +  AB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+ AB  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</w:rPr>
              <w:t xml:space="preserve">AB = ……… – …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</w:rPr>
              <w:t>AB = ………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41 = 23 + AB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+ ……… 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 xml:space="preserve">AB = ……… – …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</w:rPr>
              <w:t>AB = ………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</w:rPr>
              <w:t xml:space="preserve">100 = 64 + AB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+ ……… 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 xml:space="preserve">AB = ……… – …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</w:rPr>
              <w:t>AB = ………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1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> Retrouve dans chaque cas la valeur de X  ? </w:t>
            </w:r>
          </w:p>
        </w:tc>
      </w:tr>
      <w:tr>
        <w:trPr>
          <w:trHeight w:val="2040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 xml:space="preserve">10²  = X  +  3²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X  +  3² = 10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>X  +  9 = 100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</w:rPr>
              <w:t xml:space="preserve">X = 100 – 9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</w:rPr>
              <w:t>X = 9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8² = X  +  5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 xml:space="preserve">X + 5² = 8²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X  +  ……… = 64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</w:rPr>
              <w:t xml:space="preserve">X = 64  –  …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</w:rPr>
              <w:t>X = ………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 xml:space="preserve">7²  = 3² +  X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+  X = 7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9  + X  =  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</w:rPr>
              <w:t xml:space="preserve">X = ………  –  9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</w:rPr>
              <w:t xml:space="preserve">X =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</w:rPr>
              <w:t xml:space="preserve">5²  =  X  +  2²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</w:rPr>
              <w:t>10²  =  5² +  X</w:t>
            </w:r>
          </w:p>
        </w:tc>
      </w:tr>
      <w:tr>
        <w:trPr>
          <w:trHeight w:val="248" w:hRule="atLeast"/>
        </w:trPr>
        <w:tc>
          <w:tcPr>
            <w:tcW w:w="10980" w:type="dxa"/>
            <w:gridSpan w:val="1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> Calcule les longueurs demandées à l’aide de ta calculatrice : </w:t>
            </w:r>
          </w:p>
        </w:tc>
      </w:tr>
      <w:tr>
        <w:trPr>
          <w:trHeight w:val="9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3027045</wp:posOffset>
                  </wp:positionH>
                  <wp:positionV relativeFrom="paragraph">
                    <wp:posOffset>626110</wp:posOffset>
                  </wp:positionV>
                  <wp:extent cx="360680" cy="360680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</w:rPr>
              <w:t>AB² = 2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AB =  </w:t>
              <w:br/>
              <w:t>AB =  ……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C² = 16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BC = ……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C = ……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F² = 6,25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F =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J² = 9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J =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² = 169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 =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M²= 64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M =</w:t>
            </w:r>
          </w:p>
        </w:tc>
      </w:tr>
      <w:tr>
        <w:trPr>
          <w:trHeight w:val="247" w:hRule="atLeast"/>
        </w:trPr>
        <w:tc>
          <w:tcPr>
            <w:tcW w:w="10980" w:type="dxa"/>
            <w:gridSpan w:val="1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6</w:t>
            </w:r>
            <w:r>
              <w:rPr>
                <w:rFonts w:cs="Comic Sans MS" w:ascii="Comic Sans MS" w:hAnsi="Comic Sans MS"/>
                <w:sz w:val="18"/>
              </w:rPr>
              <w:t xml:space="preserve"> Calcule </w:t>
            </w:r>
            <w:r>
              <w:rPr>
                <w:rFonts w:cs="Comic Sans MS" w:ascii="Comic Sans MS" w:hAnsi="Comic Sans MS"/>
                <w:b/>
                <w:sz w:val="18"/>
              </w:rPr>
              <w:t>AB</w:t>
            </w:r>
            <w:r>
              <w:rPr>
                <w:rFonts w:cs="Comic Sans MS" w:ascii="Comic Sans MS" w:hAnsi="Comic Sans MS"/>
                <w:sz w:val="18"/>
              </w:rPr>
              <w:t xml:space="preserve"> à l’aide de ta calculatrice : </w:t>
            </w:r>
          </w:p>
        </w:tc>
      </w:tr>
      <w:tr>
        <w:trPr>
          <w:trHeight w:val="2667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0"/>
                <w:lang w:val="en-US"/>
              </w:rPr>
              <w:t>AB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² = 5² + 12²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AB² = 25 + 144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AB² = 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AB =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AB = ……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10² = </w:t>
            </w:r>
            <w:r>
              <w:rPr>
                <w:rFonts w:cs="Comic Sans MS" w:ascii="Comic Sans MS" w:hAnsi="Comic Sans MS"/>
                <w:b/>
                <w:sz w:val="20"/>
                <w:lang w:val="en-US"/>
              </w:rPr>
              <w:t>AB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² + 6²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AB² + 6² = 10²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AB² + 36 = 100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AB² = 100 -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AB²  = 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AB =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 = ……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0"/>
                <w:lang w:val="en-US"/>
              </w:rPr>
              <w:t>AB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² = 15² + 36²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AB² = ……… +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AB² =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AB = ……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AB = ……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20² = 12²+  </w:t>
            </w:r>
            <w:r>
              <w:rPr>
                <w:rFonts w:cs="Comic Sans MS" w:ascii="Comic Sans MS" w:hAnsi="Comic Sans MS"/>
                <w:b/>
                <w:sz w:val="20"/>
                <w:lang w:val="en-US"/>
              </w:rPr>
              <w:t>AB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²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12² + AB² = 20²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+ AB² = 400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AB² = ………… -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AB²  = 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B = 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>AB = ……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26² = </w:t>
            </w:r>
            <w:r>
              <w:rPr>
                <w:rFonts w:cs="Comic Sans MS" w:ascii="Comic Sans MS" w:hAnsi="Comic Sans MS"/>
                <w:b/>
                <w:sz w:val="20"/>
              </w:rPr>
              <w:t>AB</w:t>
            </w:r>
            <w:r>
              <w:rPr>
                <w:rFonts w:cs="Comic Sans MS" w:ascii="Comic Sans MS" w:hAnsi="Comic Sans MS"/>
                <w:sz w:val="20"/>
              </w:rPr>
              <w:t>² + 24²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1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1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0:21:00Z</dcterms:created>
  <dc:creator>DIAZ William</dc:creator>
  <dc:description/>
  <cp:keywords/>
  <dc:language>en-US</dc:language>
  <cp:lastModifiedBy>Diaz</cp:lastModifiedBy>
  <cp:lastPrinted>2010-07-28T23:28:00Z</cp:lastPrinted>
  <dcterms:modified xsi:type="dcterms:W3CDTF">2012-01-13T00:22:00Z</dcterms:modified>
  <cp:revision>5</cp:revision>
  <dc:subject/>
  <dc:title>Connaissances des nombres</dc:title>
</cp:coreProperties>
</file>