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16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galité de Pythago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16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galité de Pythago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710"/>
        <w:gridCol w:w="2340"/>
        <w:gridCol w:w="1440"/>
        <w:gridCol w:w="180"/>
        <w:gridCol w:w="2880"/>
      </w:tblGrid>
      <w:tr>
        <w:trPr>
          <w:trHeight w:val="112" w:hRule="atLeast"/>
        </w:trPr>
        <w:tc>
          <w:tcPr>
            <w:tcW w:w="1116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Activité</w:t>
            </w:r>
          </w:p>
        </w:tc>
      </w:tr>
      <w:tr>
        <w:trPr>
          <w:trHeight w:val="1244" w:hRule="atLeast"/>
          <w:cantSplit w:val="true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118110</wp:posOffset>
                      </wp:positionV>
                      <wp:extent cx="4023360" cy="3519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3519000"/>
                                <a:chOff x="0" y="0"/>
                                <a:chExt cx="4023360" cy="3519000"/>
                              </a:xfrm>
                            </wpg:grpSpPr>
                            <wps:wsp>
                              <wps:cNvSpPr/>
                              <wps:spPr>
                                <a:xfrm rot="17820000">
                                  <a:off x="908280" y="462960"/>
                                  <a:ext cx="2160360" cy="28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2" h="4535">
                                      <a:moveTo>
                                        <a:pt x="0" y="0"/>
                                      </a:moveTo>
                                      <a:lnTo>
                                        <a:pt x="3402" y="0"/>
                                      </a:lnTo>
                                      <a:lnTo>
                                        <a:pt x="3402" y="45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9456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9040" y="137160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9.3pt;width:316.8pt;height:263.2pt" coordorigin="-272,186" coordsize="6336,5264">
                      <v:shape id="shape_0" coordsize="3402,4535" path="m0,0l3402,0l3402,4535l0,0xe" stroked="t" o:allowincell="f" style="position:absolute;left:1158;top:915;width:3401;height:4534;mso-wrap-style:none;v-text-anchor:middle;rotation:297;mso-position-horizontal-relative:margin">
                        <v:fill o:detectmouseclick="t" on="false"/>
                        <v:stroke color="black" weight="32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72;top:3642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2346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186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Mesure les longueurs AB, BC et A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semble que le triangle ABC soit …………………………  en ……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 plus grand côté est : ……… </w:t>
              <w:br/>
              <w:t>Les côtés de l’angle droit sont : [AC] et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e :</w:t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’une part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B² = </w:t>
            </w:r>
            <w:r>
              <w:rPr>
                <w:rFonts w:cs="Comic Sans MS" w:ascii="Comic Sans MS" w:hAnsi="Comic Sans MS"/>
              </w:rPr>
              <w:t>10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=  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’autre part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C² + CB²  = </w:t>
            </w:r>
            <w:r>
              <w:rPr>
                <w:rFonts w:cs="Comic Sans MS" w:ascii="Comic Sans MS" w:hAnsi="Comic Sans MS"/>
              </w:rPr>
              <w:t>8²</w:t>
            </w:r>
            <w:r>
              <w:rPr>
                <w:rFonts w:cs="Comic Sans MS" w:ascii="Comic Sans MS" w:hAnsi="Comic Sans MS"/>
                <w:sz w:val="20"/>
              </w:rPr>
              <w:t xml:space="preserve"> +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</w:rPr>
              <w:t>=   ………    +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</w:rPr>
              <w:t>= ……</w:t>
            </w:r>
          </w:p>
        </w:tc>
      </w:tr>
      <w:tr>
        <w:trPr>
          <w:trHeight w:val="268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nc  AB² …… AC² + BC² </w:t>
            </w:r>
          </w:p>
        </w:tc>
      </w:tr>
      <w:tr>
        <w:trPr>
          <w:trHeight w:val="1244" w:hRule="atLeast"/>
          <w:cantSplit w:val="true"/>
        </w:trPr>
        <w:tc>
          <w:tcPr>
            <w:tcW w:w="6660" w:type="dxa"/>
            <w:gridSpan w:val="3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sure les longueurs ED, DF et E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79375" distR="7937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75565</wp:posOffset>
                      </wp:positionV>
                      <wp:extent cx="3607435" cy="2345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2345760"/>
                                <a:chOff x="0" y="0"/>
                                <a:chExt cx="3607560" cy="2345760"/>
                              </a:xfrm>
                            </wpg:grpSpPr>
                            <wps:wsp>
                              <wps:cNvSpPr/>
                              <wps:spPr>
                                <a:xfrm rot="15600000">
                                  <a:off x="1042920" y="-406440"/>
                                  <a:ext cx="1440720" cy="270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9" h="4253">
                                      <a:moveTo>
                                        <a:pt x="0" y="0"/>
                                      </a:moveTo>
                                      <a:lnTo>
                                        <a:pt x="2268" y="0"/>
                                      </a:lnTo>
                                      <a:lnTo>
                                        <a:pt x="0" y="42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00000">
                                  <a:off x="282960" y="18522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 rot="60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5600000">
                                  <a:off x="36000" y="22392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 rot="60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5600000">
                                  <a:off x="3114000" y="120744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t" rot="60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-38pt;width:278.35pt;height:213.85pt" coordorigin="432,-760" coordsize="5567,4277">
                      <v:shape id="shape_0" coordsize="2269,4253" path="m0,0l2268,0l0,4252l0,0xe" stroked="t" o:allowincell="t" style="position:absolute;left:2017;top:-758;width:2268;height:4252;mso-wrap-style:none;v-text-anchor:middle;rotation:260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f" o:allowincell="t" style="position:absolute;left:821;top:2798;width:719;height:719;mso-wrap-style:square;v-text-anchor:top;rotation:2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32;top:234;width:719;height:719;mso-wrap-style:square;v-text-anchor:top;rotation:2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279;top:1783;width:719;height:719;mso-wrap-style:square;v-text-anchor:top;rotation:2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Il semble que le triangle ………………… soit ………………………………… en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Le plus grand côté est :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côtés de l’angle droit sont : ……… et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e :</w:t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’une part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EF² =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6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’autre part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ED² + DF² = ………   +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………    +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……</w:t>
            </w:r>
          </w:p>
        </w:tc>
      </w:tr>
      <w:tr>
        <w:trPr>
          <w:trHeight w:val="341" w:hRule="atLeast"/>
          <w:cantSplit w:val="true"/>
        </w:trPr>
        <w:tc>
          <w:tcPr>
            <w:tcW w:w="6660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Donc  EF² …… ED² + DF²</w:t>
            </w:r>
          </w:p>
        </w:tc>
      </w:tr>
      <w:tr>
        <w:trPr>
          <w:trHeight w:val="1244" w:hRule="atLeast"/>
          <w:cantSplit w:val="true"/>
        </w:trPr>
        <w:tc>
          <w:tcPr>
            <w:tcW w:w="6660" w:type="dxa"/>
            <w:gridSpan w:val="3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sure les longueurs du triangle LM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27305" distR="28575" simplePos="0" locked="0" layoutInCell="1" allowOverlap="1" relativeHeight="1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89865</wp:posOffset>
                      </wp:positionV>
                      <wp:extent cx="2496820" cy="18230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960" cy="1823040"/>
                                <a:chOff x="0" y="0"/>
                                <a:chExt cx="2496960" cy="1823040"/>
                              </a:xfrm>
                            </wpg:grpSpPr>
                            <wps:wsp>
                              <wps:cNvSpPr/>
                              <wps:spPr>
                                <a:xfrm rot="19620000">
                                  <a:off x="446760" y="736200"/>
                                  <a:ext cx="180072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6" h="1021">
                                      <a:moveTo>
                                        <a:pt x="0" y="0"/>
                                      </a:moveTo>
                                      <a:lnTo>
                                        <a:pt x="2835" y="0"/>
                                      </a:lnTo>
                                      <a:lnTo>
                                        <a:pt x="2339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87480" y="12312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620000">
                                  <a:off x="1848240" y="87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620000">
                                  <a:off x="1951920" y="92196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5pt;margin-top:21.85pt;width:182.8pt;height:126.05pt" coordorigin="1095,437" coordsize="3656,2521">
                      <v:shape id="shape_0" coordsize="2836,1021" path="m0,0l2835,0l2339,1020l0,0xe" stroked="t" o:allowincell="t" style="position:absolute;left:1661;top:1458;width:2835;height:1020;mso-wrap-style:none;v-text-anchor:middle;rotation:327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f" o:allowincell="t" style="position:absolute;left:1094;top:2237;width:719;height:719;mso-wrap-style:square;v-text-anchor:top;rotation:3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3867;top:436;width:719;height:719;mso-wrap-style:square;v-text-anchor:top;rotation:3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030;top:1750;width:719;height:719;mso-wrap-style:square;v-text-anchor:top;rotation:3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50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Il semble que le triangle LMN soit …………………………   en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côté est :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e :</w:t>
            </w:r>
          </w:p>
        </w:tc>
      </w:tr>
      <w:tr>
        <w:trPr>
          <w:trHeight w:val="1534" w:hRule="atLeast"/>
          <w:cantSplit w:val="true"/>
        </w:trPr>
        <w:tc>
          <w:tcPr>
            <w:tcW w:w="6660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’une part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’autre part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+  ……… = ………   +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= ………    +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= ……</w:t>
            </w:r>
          </w:p>
        </w:tc>
      </w:tr>
      <w:tr>
        <w:trPr>
          <w:trHeight w:val="98" w:hRule="atLeast"/>
          <w:cantSplit w:val="true"/>
        </w:trPr>
        <w:tc>
          <w:tcPr>
            <w:tcW w:w="6660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nc  ………………………………</w:t>
            </w:r>
          </w:p>
        </w:tc>
      </w:tr>
      <w:tr>
        <w:trPr>
          <w:trHeight w:val="1270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165</wp:posOffset>
                      </wp:positionH>
                      <wp:positionV relativeFrom="paragraph">
                        <wp:posOffset>299085</wp:posOffset>
                      </wp:positionV>
                      <wp:extent cx="91440" cy="182880"/>
                      <wp:effectExtent l="0" t="2540" r="444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23.55pt" to="51.1pt,37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object w:dxaOrig="2385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5pt;height:71.1pt" filled="f" o:ole="">
                  <v:imagedata r:id="rId3" o:title=""/>
                </v:shape>
                <o:OLEObject Type="Embed" ProgID="" ShapeID="ole_rId2" DrawAspect="Content" ObjectID="_1685252695" r:id="rId2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</w:rPr>
              <w:t>L’hypoténuse est le plus grand côté du triangle rectangle</w:t>
            </w:r>
          </w:p>
        </w:tc>
        <w:tc>
          <w:tcPr>
            <w:tcW w:w="68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rpsdetexte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s un triangle rectangle, il existe une relation entre le plus grand côté ( hypoténuse ) et les 2 côtés de l’angle droit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Hypoténuse² = (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coté )² +  ( 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côté )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22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4-09-14T22:17:00Z</dcterms:modified>
  <cp:revision>4</cp:revision>
  <dc:subject/>
  <dc:title>Connaissances des nombres</dc:title>
</cp:coreProperties>
</file>