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ythagore dans les solid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ythagore dans les solid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340"/>
        <w:gridCol w:w="3420"/>
      </w:tblGrid>
      <w:tr>
        <w:trPr>
          <w:trHeight w:val="279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</w:tc>
      </w:tr>
      <w:tr>
        <w:trPr>
          <w:trHeight w:val="2949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oit la pyramide MATH telle que MA = 6 cm ; AT = 8 cm ; TH = 4 cm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es longueurs MT et AH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Paragraphelivret"/>
              <w:spacing w:before="113" w:after="11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69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15pt;height:109.25pt" filled="f" o:ole="">
                  <v:imagedata r:id="rId3" o:title=""/>
                </v:shape>
                <o:OLEObject Type="Embed" ProgID="" ShapeID="ole_rId2" DrawAspect="Content" ObjectID="_112661292" r:id="rId2"/>
              </w:objec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oit la pyramide SABCD telle que BC = 4,5 cm ; AB = 6 cm ; </w:t>
            </w:r>
          </w:p>
          <w:p>
            <w:pPr>
              <w:pStyle w:val="Paragraphelivret"/>
              <w:spacing w:before="113" w:after="113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s longueurs AC et AH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ragraphelivret"/>
              <w:spacing w:before="113" w:after="113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021840" cy="133096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livret"/>
              <w:snapToGrid w:val="false"/>
              <w:spacing w:before="113" w:after="113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Paragraphelivret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Paragraphelivret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Paragraphelivret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Paragraphelivret"/>
              <w:spacing w:before="113" w:after="113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livret"/>
              <w:snapToGrid w:val="false"/>
              <w:spacing w:before="113" w:after="113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520"/>
        <w:gridCol w:w="2340"/>
      </w:tblGrid>
      <w:tr>
        <w:trPr>
          <w:trHeight w:val="251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considère la pyramide de base le triangle ABC et de hauteur A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donne AB = 4,8 cm  </w:t>
              <w:br/>
              <w:t xml:space="preserve">AC = 3,6 cm et BC = 6 cm  </w:t>
              <w:br/>
              <w:t>et AS = 6 cm.</w:t>
            </w:r>
          </w:p>
        </w:tc>
        <w:tc>
          <w:tcPr>
            <w:tcW w:w="288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971" w:dyaOrig="3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95pt;height:143.5pt" filled="f" o:ole="">
                  <v:imagedata r:id="rId6" o:title=""/>
                </v:shape>
                <o:OLEObject Type="Embed" ProgID="" ShapeID="ole_rId5" DrawAspect="Content" ObjectID="_645270146" r:id="rId5"/>
              </w:objec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considère la pyramide de base le triangle ABC et de hauteur SB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donne SA = 6,5 cm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B = 6 cm et AC = 3 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es longueurs AB et BC.</w:t>
            </w:r>
          </w:p>
        </w:tc>
        <w:tc>
          <w:tcPr>
            <w:tcW w:w="234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fr-FR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09065" cy="272605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uve que le triangle ABC est rectangle en A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es longeurs SB et SC.</w:t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livret"/>
              <w:numPr>
                <w:ilvl w:val="0"/>
                <w:numId w:val="0"/>
              </w:numPr>
              <w:snapToGrid w:val="false"/>
              <w:spacing w:before="113" w:after="113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  <w:lang w:val="en-US"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8:00Z</dcterms:created>
  <dc:creator>DIAZ William</dc:creator>
  <dc:description/>
  <dc:language>en-US</dc:language>
  <cp:lastModifiedBy>Diaz</cp:lastModifiedBy>
  <cp:lastPrinted>2010-10-26T17:04:00Z</cp:lastPrinted>
  <dcterms:modified xsi:type="dcterms:W3CDTF">2011-02-02T15:59:00Z</dcterms:modified>
  <cp:revision>3</cp:revision>
  <dc:subject/>
  <dc:title>Connaissances des nombres</dc:title>
</cp:coreProperties>
</file>