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ythagore dans les sol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ythagore dans les sol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200"/>
        <w:gridCol w:w="900"/>
        <w:gridCol w:w="1560"/>
        <w:gridCol w:w="2040"/>
        <w:gridCol w:w="1620"/>
      </w:tblGrid>
      <w:tr>
        <w:trPr>
          <w:trHeight w:val="55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La figure ci-contre représente un parallélépipède ABCDEFGH en perspective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On donne : AE = 6 cm   EH = 2,5 cm    HG = 3 cm.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2" w:name="_1298361462"/>
            <w:bookmarkStart w:id="3" w:name="_1262620808"/>
            <w:bookmarkEnd w:id="2"/>
            <w:bookmarkEnd w:id="3"/>
            <w:r>
              <w:rPr>
                <w:rFonts w:cs="Comic Sans MS" w:ascii="Comic Sans MS" w:hAnsi="Comic Sans MS"/>
                <w:sz w:val="18"/>
              </w:rPr>
              <w:object w:dxaOrig="2416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2pt;height:194.7pt" filled="f" o:ole="">
                  <v:imagedata r:id="rId3" o:title=""/>
                </v:shape>
                <o:OLEObject Type="Embed" ProgID="" ShapeID="ole_rId2" DrawAspect="Content" ObjectID="_228678421" r:id="rId2"/>
              </w:object>
            </w:r>
            <w:r>
              <w:rPr/>
              <w:object w:dxaOrig="1937" w:dyaOrig="2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3pt;height:89.65pt" filled="f" o:ole="">
                  <v:imagedata r:id="rId5" o:title=""/>
                </v:shape>
                <o:OLEObject Type="Embed" ProgID="" ShapeID="ole_rId4" DrawAspect="Content" ObjectID="_1342484901" r:id="rId4"/>
              </w:objec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ture des faces 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trouve les mesures :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D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ctangl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GH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HE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C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GF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ture des triangles 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H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EH </w:t>
            </w:r>
          </w:p>
        </w:tc>
        <w:tc>
          <w:tcPr>
            <w:tcW w:w="3600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 rectangle en …………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F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EF 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G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H 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 =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H 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69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12725</wp:posOffset>
                      </wp:positionV>
                      <wp:extent cx="548640" cy="821055"/>
                      <wp:effectExtent l="5080" t="1651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21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0.75pt;margin-top:16.75pt;width:43.15pt;height:64.6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210820</wp:posOffset>
                      </wp:positionV>
                      <wp:extent cx="548640" cy="821055"/>
                      <wp:effectExtent l="5080" t="16510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21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55pt;margin-top:16.6pt;width:43.15pt;height:64.6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02260</wp:posOffset>
                      </wp:positionV>
                      <wp:extent cx="548640" cy="640080"/>
                      <wp:effectExtent l="5080" t="13335" r="114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95pt;margin-top:23.8pt;width:43.15pt;height:50.3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Dans le triangle AEH, Calcule AH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le triangle AEF, Calcule AF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le triangle EHF, Calcule HF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4140"/>
      </w:tblGrid>
      <w:tr>
        <w:trPr>
          <w:trHeight w:val="379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La figure représente un parallélépipède rectangle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On donne : AB = 4 cm ; BC = 9,6 cm ; AE = 5 cm.</w:t>
            </w:r>
          </w:p>
        </w:tc>
      </w:tr>
      <w:tr>
        <w:trPr>
          <w:trHeight w:val="47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1298361795"/>
            <w:bookmarkEnd w:id="4"/>
            <w:r>
              <w:rPr>
                <w:rFonts w:cs="Comic Sans MS" w:ascii="Comic Sans MS" w:hAnsi="Comic Sans MS"/>
                <w:sz w:val="20"/>
              </w:rPr>
              <w:object w:dxaOrig="3031" w:dyaOrig="22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5pt;height:113.3pt" filled="f" o:ole="">
                  <v:imagedata r:id="rId7" o:title=""/>
                </v:shape>
                <o:OLEObject Type="Embed" ProgID="" ShapeID="ole_rId6" DrawAspect="Content" ObjectID="_1506386349" r:id="rId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D =                        AD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/>
              <w:object w:dxaOrig="2356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45pt;height:76.7pt" filled="f" o:ole="">
                  <v:imagedata r:id="rId9" o:title=""/>
                </v:shape>
                <o:OLEObject Type="Embed" ProgID="" ShapeID="ole_rId8" DrawAspect="Content" ObjectID="_1129510414" r:id="rId8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utilisant le triangle rectangle ACD, calcule la longueur A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 utilisant le triangle rectangle ACG, calcule la longueur AG. ( au dixième près 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4:00Z</dcterms:created>
  <dc:creator>DIAZ William</dc:creator>
  <dc:description/>
  <dc:language>en-US</dc:language>
  <cp:lastModifiedBy>Diaz</cp:lastModifiedBy>
  <cp:lastPrinted>2010-10-26T17:04:00Z</cp:lastPrinted>
  <dcterms:modified xsi:type="dcterms:W3CDTF">2011-02-02T15:34:00Z</dcterms:modified>
  <cp:revision>2</cp:revision>
  <dc:subject/>
  <dc:title>Connaissances des nombres</dc:title>
</cp:coreProperties>
</file>