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à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à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debulles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638175</wp:posOffset>
                </wp:positionV>
                <wp:extent cx="4023360" cy="35191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519000"/>
                          <a:chOff x="0" y="0"/>
                          <a:chExt cx="4023360" cy="3519000"/>
                        </a:xfrm>
                      </wpg:grpSpPr>
                      <wps:wsp>
                        <wps:cNvSpPr/>
                        <wps:spPr>
                          <a:xfrm rot="17820000">
                            <a:off x="908280" y="462960"/>
                            <a:ext cx="2160360" cy="28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4535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3402" y="4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3716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50.25pt;width:316.8pt;height:263.2pt" coordorigin="-560,1005" coordsize="6336,5264">
                <v:shape id="shape_0" coordsize="3402,4535" path="m0,0l3402,0l3402,4535l0,0xe" stroked="t" o:allowincell="f" style="position:absolute;left:870;top:1734;width:3401;height:4534;mso-wrap-style:none;v-text-anchor:middle;rotation:297">
                  <v:fill o:detectmouseclick="t" on="false"/>
                  <v:stroke color="black" weight="32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446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4;top:316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8;top:10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3520</wp:posOffset>
                </wp:positionH>
                <wp:positionV relativeFrom="paragraph">
                  <wp:posOffset>2924175</wp:posOffset>
                </wp:positionV>
                <wp:extent cx="2011680" cy="17373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737360"/>
                          <a:chOff x="0" y="0"/>
                          <a:chExt cx="2011680" cy="1737360"/>
                        </a:xfrm>
                      </wpg:grpSpPr>
                      <wps:wsp>
                        <wps:cNvSpPr/>
                        <wps:spPr>
                          <a:xfrm rot="15660000">
                            <a:off x="399600" y="7560"/>
                            <a:ext cx="1080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268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716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972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230.25pt;width:158.4pt;height:136.8pt" coordorigin="6352,4605" coordsize="3168,2736">
                <v:shape id="shape_0" coordsize="1701,2268" path="m0,0l1701,0l0,2268l0,0xe" stroked="t" o:allowincell="f" style="position:absolute;left:6981;top:4618;width:1700;height:2267;mso-wrap-style:none;v-text-anchor:middle;rotation:261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6352;top:460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0;top:676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88;top:633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6581140</wp:posOffset>
                </wp:positionV>
                <wp:extent cx="2377440" cy="2743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743200"/>
                          <a:chOff x="0" y="0"/>
                          <a:chExt cx="2377440" cy="2743200"/>
                        </a:xfrm>
                      </wpg:grpSpPr>
                      <wps:wsp>
                        <wps:cNvSpPr/>
                        <wps:spPr>
                          <a:xfrm rot="15660000">
                            <a:off x="41760" y="399960"/>
                            <a:ext cx="2160360" cy="16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551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0" y="25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01168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3774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518.2pt;width:187.2pt;height:216pt" coordorigin="6208,10364" coordsize="3744,4320">
                <v:shape id="shape_0" coordsize="3402,2551" path="m0,0l3402,0l0,2551l0,0xe" stroked="t" o:allowincell="f" style="position:absolute;left:6274;top:10994;width:3401;height:2550;mso-wrap-style:none;v-text-anchor:middle;rotation:261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9520;top:1353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8;top:1036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0;top:1410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040</wp:posOffset>
                </wp:positionH>
                <wp:positionV relativeFrom="paragraph">
                  <wp:posOffset>4844415</wp:posOffset>
                </wp:positionV>
                <wp:extent cx="3840480" cy="31572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157200"/>
                          <a:chOff x="0" y="0"/>
                          <a:chExt cx="3840480" cy="3157200"/>
                        </a:xfrm>
                      </wpg:grpSpPr>
                      <wps:wsp>
                        <wps:cNvSpPr/>
                        <wps:spPr>
                          <a:xfrm rot="17820000">
                            <a:off x="872640" y="406800"/>
                            <a:ext cx="1943640" cy="25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4082">
                                <a:moveTo>
                                  <a:pt x="0" y="0"/>
                                </a:moveTo>
                                <a:lnTo>
                                  <a:pt x="3061" y="0"/>
                                </a:lnTo>
                                <a:lnTo>
                                  <a:pt x="3061" y="40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73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381.45pt;width:302.4pt;height:236.1pt" coordorigin="-704,7629" coordsize="6048,4722">
                <v:shape id="shape_0" coordsize="3061,4082" path="m0,0l3061,0l3061,4082l0,0xe" stroked="t" o:allowincell="f" style="position:absolute;left:670;top:8270;width:3060;height:4081;mso-wrap-style:none;v-text-anchor:middle;rotation:297">
                  <v:fill o:detectmouseclick="t" on="false"/>
                  <v:stroke color="black" weight="3240" joinstyle="round" endcap="flat"/>
                  <w10:wrap type="topAndBottom"/>
                </v:shape>
                <v:shape id="shape_0" stroked="f" o:allowincell="f" style="position:absolute;left:4768;top:964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;top:762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4;top:1036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0560</wp:posOffset>
                </wp:positionH>
                <wp:positionV relativeFrom="paragraph">
                  <wp:posOffset>393700</wp:posOffset>
                </wp:positionV>
                <wp:extent cx="3566160" cy="17367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triangle ………… est rectangle en 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ur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B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C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lcul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remarques que :  AB²  =   AC²  +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6.75pt;mso-wrap-distance-left:9.05pt;mso-wrap-distance-right:9.05pt;mso-wrap-distance-top:0pt;mso-wrap-distance-bottom:0pt;margin-top:31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riangle ………… est rectangle en ………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C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ur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C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remarques que :  AB²  =   AC²  + 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3015615</wp:posOffset>
                </wp:positionV>
                <wp:extent cx="3566160" cy="17367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triangle ……………… est rectangle en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ur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D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F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lcul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remarques que :  ……… = ……… +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6.75pt;mso-wrap-distance-left:9.05pt;mso-wrap-distance-right:9.05pt;mso-wrap-distance-top:0pt;mso-wrap-distance-bottom:0pt;margin-top:237.4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riangle ……………… est rectangle en ……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F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ur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F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D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F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remarques que :  ……… = ……… + 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7313295</wp:posOffset>
                </wp:positionV>
                <wp:extent cx="3566160" cy="18281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triangle ……………… est 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ur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K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J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K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lcul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remarques que :  ……… = ……… +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3.95pt;mso-wrap-distance-left:9.05pt;mso-wrap-distance-right:9.05pt;mso-wrap-distance-top:0pt;mso-wrap-distance-bottom:0pt;margin-top:575.8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riangle ……………… est 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ur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K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J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K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remarques que :  ……… = ……… + 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4752975</wp:posOffset>
                </wp:positionV>
                <wp:extent cx="3566160" cy="18281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triangle ………… est 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ur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M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N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N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lcule 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 remarques que :  ……… = ……… +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3.95pt;mso-wrap-distance-left:9.05pt;mso-wrap-distance-right:9.05pt;mso-wrap-distance-top:0pt;mso-wrap-distance-bottom:0pt;margin-top:374.2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triangle ………… est 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ur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M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N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N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e 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 remarques que :  ……… = ……… + 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27940</wp:posOffset>
                </wp:positionV>
                <wp:extent cx="5486400" cy="9137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ure les côtés de chaque triangle.  Ecris - les sur les triang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 ensuite les tabl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1.95pt;mso-wrap-distance-left:9.05pt;mso-wrap-distance-right:9.05pt;mso-wrap-distance-top:0pt;mso-wrap-distance-bottom:0pt;margin-top:2.2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ure les côtés de chaque triangle.  Ecris - les sur les triang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ète ensuite les tableau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386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7:00Z</dcterms:created>
  <dc:creator>DIAZ William</dc:creator>
  <dc:description/>
  <dc:language>en-US</dc:language>
  <cp:lastModifiedBy>Diaz</cp:lastModifiedBy>
  <cp:lastPrinted>2010-09-07T18:08:00Z</cp:lastPrinted>
  <dcterms:modified xsi:type="dcterms:W3CDTF">2010-09-08T12:40:00Z</dcterms:modified>
  <cp:revision>5</cp:revision>
  <dc:subject/>
  <dc:title>Connaissances des nombres</dc:title>
</cp:coreProperties>
</file>