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io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Priorités dans les calcul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io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Priorités dans les calcul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460"/>
        <w:gridCol w:w="2640"/>
      </w:tblGrid>
      <w:tr>
        <w:trPr>
          <w:trHeight w:val="279" w:hRule="atLeast"/>
        </w:trPr>
        <w:tc>
          <w:tcPr>
            <w:tcW w:w="77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de gauche à droite en soulignant le calcul que tu effectu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219075</wp:posOffset>
                      </wp:positionV>
                      <wp:extent cx="1929130" cy="1550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5506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ans parenthèses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e Gauche à dro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Tu calcules en commençant par la gauch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tbl>
                                  <w:tblPr>
                                    <w:tblW w:w="27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68"/>
                                    <w:gridCol w:w="13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u w:val="single"/>
                                            <w:lang w:val="en-GB"/>
                                          </w:rPr>
                                          <w:t>1 + 5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  <w:t xml:space="preserve"> +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  <w:t xml:space="preserve">=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u w:val="single"/>
                                            <w:lang w:val="en-GB"/>
                                          </w:rPr>
                                          <w:t>6   +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  <w:t>=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u w:val="single"/>
                                          </w:rPr>
                                          <w:t>12 –  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 xml:space="preserve">  –  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 xml:space="preserve">=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u w:val="single"/>
                                          </w:rPr>
                                          <w:t>9    –  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>=    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1.9pt;height:122.1pt;mso-wrap-distance-left:9.05pt;mso-wrap-distance-right:9.05pt;mso-wrap-distance-top:0pt;mso-wrap-distance-bottom:0pt;margin-top:17.25pt;mso-position-vertical-relative:text;margin-left:367.6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ns parenthès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 Gauche à dro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u calcules en commençant par la gauch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tbl>
                            <w:tblPr>
                              <w:tblW w:w="2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u w:val="single"/>
                                      <w:lang w:val="en-GB"/>
                                    </w:rPr>
                                    <w:t>1 + 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+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=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u w:val="single"/>
                                      <w:lang w:val="en-GB"/>
                                    </w:rPr>
                                    <w:t>6   +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= 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u w:val="single"/>
                                    </w:rPr>
                                    <w:t>12 –  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–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u w:val="single"/>
                                    </w:rPr>
                                    <w:t>9    –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=   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4" w:hRule="atLeast"/>
          <w:cantSplit w:val="true"/>
        </w:trPr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u w:val="single"/>
                <w:lang w:val="en-GB"/>
              </w:rPr>
              <w:t>10 + 8</w:t>
            </w:r>
            <w:r>
              <w:rPr>
                <w:rFonts w:cs="Comic Sans MS" w:ascii="Comic Sans MS" w:hAnsi="Comic Sans MS"/>
                <w:lang w:val="en-GB"/>
              </w:rPr>
              <w:t xml:space="preserve">  +  6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 ………………………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  ……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15  –  6  +  5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35  +  5 – 6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</w:tr>
      <w:tr>
        <w:trPr>
          <w:trHeight w:val="1259" w:hRule="atLeast"/>
          <w:cantSplit w:val="true"/>
        </w:trPr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28  –  8  –  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87595</wp:posOffset>
                      </wp:positionH>
                      <wp:positionV relativeFrom="paragraph">
                        <wp:posOffset>589280</wp:posOffset>
                      </wp:positionV>
                      <wp:extent cx="1744980" cy="18719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980" cy="187198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vec parenthès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 effectues les calculs dans l’ordre suivant 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es calculs entre parenthèses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uis de gauche à droi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19  –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u w:val="single"/>
                                    </w:rPr>
                                    <w:t>( 6 + 3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u w:val="single"/>
                                    </w:rPr>
                                    <w:t>19  – 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=  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7.4pt;height:147.4pt;mso-wrap-distance-left:9.05pt;mso-wrap-distance-right:9.05pt;mso-wrap-distance-top:0pt;mso-wrap-distance-bottom:0pt;margin-top:46.4pt;mso-position-vertical-relative:text;margin-left:384.8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vec parenthè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 effectues les calculs dans l’ordre suivant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</w:t>
                            </w: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es calculs entre parenthèses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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uis de gauche à dro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19  –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( 6 + 3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19  – 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= 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–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>4  +  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35  –  5   +   4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81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880"/>
      </w:tblGrid>
      <w:tr>
        <w:trPr>
          <w:trHeight w:val="164" w:hRule="atLeast"/>
        </w:trPr>
        <w:tc>
          <w:tcPr>
            <w:tcW w:w="81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alcule avec les parenthèses en soulignant le calcul que tu effectues</w:t>
            </w:r>
          </w:p>
        </w:tc>
      </w:tr>
      <w:tr>
        <w:trPr>
          <w:trHeight w:val="1183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5  +  (  5  –  3 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48  – (  5  +  3 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>( 17 – 5 ) + ( 10 – 8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</w:tc>
      </w:tr>
      <w:tr>
        <w:trPr>
          <w:trHeight w:val="1087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>25  – ( 8 + 6 ) +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87595</wp:posOffset>
                      </wp:positionH>
                      <wp:positionV relativeFrom="paragraph">
                        <wp:posOffset>387350</wp:posOffset>
                      </wp:positionV>
                      <wp:extent cx="1744980" cy="2113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980" cy="211391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vec une multiplicatio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 effectues les calculs dans l’ordre suivant 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s calculs avec les multiplications,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is de gauche à droi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32  –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u w:val="single"/>
                                      <w:lang w:val="en-GB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u w:val="single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u w:val="single"/>
                                    </w:rPr>
                                    <w:t>32  –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=  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7.4pt;height:166.45pt;mso-wrap-distance-left:9.05pt;mso-wrap-distance-right:9.05pt;mso-wrap-distance-top:0pt;mso-wrap-distance-bottom:0pt;margin-top:30.5pt;mso-position-vertical-relative:text;margin-left:384.8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vec une multiplic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 effectues les calculs dans l’ordre suivant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</w:t>
                            </w: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s calculs avec les multiplicatio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</w:t>
                            </w: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uis de gauche à dro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32  –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  <w:lang w:val="en-GB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u w:val="single"/>
                                <w:lang w:val="en-US" w:eastAsia="en-US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32  – 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= 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>19 +  ( 5 – 3 ) –  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18 – 7 ) – ( 19 – 15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81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880"/>
      </w:tblGrid>
      <w:tr>
        <w:trPr>
          <w:trHeight w:val="214" w:hRule="atLeast"/>
        </w:trPr>
        <w:tc>
          <w:tcPr>
            <w:tcW w:w="81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alcule en respectant les priorités en soulignant le calcul que tu effectues</w:t>
            </w:r>
          </w:p>
        </w:tc>
      </w:tr>
      <w:tr>
        <w:trPr>
          <w:trHeight w:val="1331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3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10  -  3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20  –  4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3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3   +   2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=</w:t>
            </w:r>
          </w:p>
        </w:tc>
      </w:tr>
      <w:tr>
        <w:trPr>
          <w:trHeight w:val="1248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5  +  1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3  </w:t>
            </w:r>
            <w:r>
              <w:rPr>
                <w:rFonts w:cs="Comic Sans MS" w:ascii="Comic Sans MS" w:hAnsi="Comic Sans MS"/>
                <w:lang w:val="en-US" w:eastAsia="en-US"/>
              </w:rPr>
              <w:t>+ 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87595</wp:posOffset>
                      </wp:positionH>
                      <wp:positionV relativeFrom="paragraph">
                        <wp:posOffset>302895</wp:posOffset>
                      </wp:positionV>
                      <wp:extent cx="1744980" cy="28435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980" cy="28435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vec une multiplication et des parenthè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 effectues les calculs dans l’ordre suivant 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s calculs entre parenthèses,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is les calculs avec les multiplications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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uis de gauche à droi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57  –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US" w:eastAsia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u w:val="single"/>
                                      <w:lang w:val="en-GB"/>
                                    </w:rPr>
                                    <w:t>3 + 2 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=  57  –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u w:val="single"/>
                                      <w:lang w:val="en-GB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u w:val="single"/>
                                    </w:rPr>
                                    <w:t>57 – 2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=  3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7.4pt;height:223.9pt;mso-wrap-distance-left:9.05pt;mso-wrap-distance-right:9.05pt;mso-wrap-distance-top:0pt;mso-wrap-distance-bottom:0pt;margin-top:23.85pt;mso-position-vertical-relative:text;margin-left:384.8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vec une multiplication et des parenthè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 effectues les calculs dans l’ordre suivant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</w:t>
                            </w: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s calculs entre parenthèse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</w:t>
                            </w: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uis les calculs avec les multiplication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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uis de gauche à dro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57  –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US" w:eastAsia="en-US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  <w:lang w:val="en-GB"/>
                              </w:rPr>
                              <w:t>3 + 2 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=  57  –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  <w:lang w:val="en-GB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u w:val="single"/>
                                <w:lang w:val="en-US" w:eastAsia="en-US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  <w:lang w:val="en-US" w:eastAsia="en-U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=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</w:rPr>
                              <w:t>57 – 2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=  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17  +  3  +  </w:t>
            </w:r>
            <w:r>
              <w:rPr>
                <w:rFonts w:cs="Comic Sans MS" w:ascii="Comic Sans MS" w:hAnsi="Comic Sans MS"/>
                <w:lang w:val="en-GB"/>
              </w:rPr>
              <w:t xml:space="preserve">6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7   </w:t>
            </w:r>
            <w:r>
              <w:rPr>
                <w:rFonts w:cs="Comic Sans MS" w:ascii="Comic Sans MS" w:hAnsi="Comic Sans MS"/>
                <w:lang w:val="en-US" w:eastAsia="en-US"/>
              </w:rPr>
              <w:t>+  7  - 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2"/>
          <w:lang w:val="en-US" w:eastAsia="en-US"/>
        </w:rPr>
      </w:pPr>
      <w:r>
        <w:rPr>
          <w:rFonts w:cs="Comic Sans MS" w:ascii="Comic Sans MS" w:hAnsi="Comic Sans MS"/>
          <w:sz w:val="12"/>
          <w:lang w:val="en-US" w:eastAsia="en-US"/>
        </w:rPr>
      </w:r>
    </w:p>
    <w:tbl>
      <w:tblPr>
        <w:tblW w:w="81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  <w:gridCol w:w="1260"/>
        <w:gridCol w:w="2880"/>
      </w:tblGrid>
      <w:tr>
        <w:trPr>
          <w:trHeight w:val="278" w:hRule="atLeast"/>
        </w:trPr>
        <w:tc>
          <w:tcPr>
            <w:tcW w:w="810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alcule en respectant les priorités</w:t>
            </w:r>
          </w:p>
        </w:tc>
      </w:tr>
      <w:tr>
        <w:trPr>
          <w:trHeight w:val="1283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3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5  - 3)  + 2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( 25 –  5 )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3 – 1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–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</w:t>
            </w:r>
            <w:r>
              <w:rPr>
                <w:rFonts w:cs="Comic Sans MS" w:ascii="Comic Sans MS" w:hAnsi="Comic Sans MS"/>
                <w:lang w:val="en-GB"/>
              </w:rPr>
              <w:t xml:space="preserve">3  +  2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=</w:t>
            </w:r>
          </w:p>
        </w:tc>
      </w:tr>
      <w:tr>
        <w:trPr>
          <w:trHeight w:val="1034" w:hRule="atLeast"/>
          <w:cantSplit w:val="true"/>
        </w:trPr>
        <w:tc>
          <w:tcPr>
            <w:tcW w:w="3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( </w:t>
            </w:r>
            <w:r>
              <w:rPr>
                <w:rFonts w:cs="Comic Sans MS" w:ascii="Comic Sans MS" w:hAnsi="Comic Sans MS"/>
                <w:lang w:val="en-GB"/>
              </w:rPr>
              <w:t xml:space="preserve">5 + 2 )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</w:t>
            </w:r>
            <w:r>
              <w:rPr>
                <w:rFonts w:cs="Comic Sans MS" w:ascii="Comic Sans MS" w:hAnsi="Comic Sans MS"/>
                <w:lang w:val="en-GB"/>
              </w:rPr>
              <w:t xml:space="preserve">3 </w:t>
            </w:r>
            <w:r>
              <w:rPr>
                <w:rFonts w:cs="Comic Sans MS" w:ascii="Comic Sans MS" w:hAnsi="Comic Sans MS"/>
                <w:lang w:val="en-US" w:eastAsia="en-US"/>
              </w:rPr>
              <w:t>+ 3 )   – 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  <w:tc>
          <w:tcPr>
            <w:tcW w:w="414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2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(  </w:t>
            </w:r>
            <w:r>
              <w:rPr>
                <w:rFonts w:cs="Comic Sans MS" w:ascii="Comic Sans MS" w:hAnsi="Comic Sans MS"/>
                <w:lang w:val="en-GB"/>
              </w:rPr>
              <w:t xml:space="preserve">8 – 2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)  +  10  –  6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08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630"/>
        </w:tabs>
        <w:ind w:left="630" w:hanging="450"/>
      </w:pPr>
      <w:rPr/>
    </w:lvl>
  </w:abstractNum>
  <w:abstractNum w:abstractNumId="3">
    <w:lvl w:ilvl="0">
      <w:start w:val="36"/>
      <w:numFmt w:val="decimal"/>
      <w:lvlText w:val="%1"/>
      <w:lvlJc w:val="left"/>
      <w:pPr>
        <w:tabs>
          <w:tab w:val="num" w:pos="720"/>
        </w:tabs>
        <w:ind w:left="7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0:50:00Z</dcterms:created>
  <dc:creator>DIAZ William</dc:creator>
  <dc:description/>
  <cp:keywords/>
  <dc:language>en-US</dc:language>
  <cp:lastModifiedBy>wd</cp:lastModifiedBy>
  <cp:lastPrinted>2010-10-23T16:08:00Z</cp:lastPrinted>
  <dcterms:modified xsi:type="dcterms:W3CDTF">2014-01-05T22:26:00Z</dcterms:modified>
  <cp:revision>4</cp:revision>
  <dc:subject/>
  <dc:title>Connaissances des nombres</dc:title>
</cp:coreProperties>
</file>