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io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Priorités dans les calcul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io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Priorités dans les calcul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520"/>
      </w:tblGrid>
      <w:tr>
        <w:trPr>
          <w:trHeight w:val="376" w:hRule="atLeast"/>
        </w:trPr>
        <w:tc>
          <w:tcPr>
            <w:tcW w:w="77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a priorité de la multiplication</w:t>
            </w:r>
          </w:p>
          <w:p>
            <w:pPr>
              <w:pStyle w:val="Heading2"/>
              <w:rPr>
                <w:b/>
                <w:b/>
                <w:i/>
                <w:i/>
              </w:rPr>
            </w:pPr>
            <w:r>
              <w:rPr/>
              <w:t xml:space="preserve">Souligne à chaque étape, le calcul que tu effectues </w:t>
            </w:r>
          </w:p>
        </w:tc>
      </w:tr>
      <w:tr>
        <w:trPr>
          <w:trHeight w:val="1064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u w:val="single"/>
              </w:rPr>
              <w:t xml:space="preserve">4 </w:t>
            </w:r>
            <w:r>
              <w:rPr>
                <w:rFonts w:eastAsia="Symbol" w:cs="Symbol" w:ascii="Symbol" w:hAnsi="Symbol"/>
                <w:u w:val="single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  <w:t xml:space="preserve"> 5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+  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-6985</wp:posOffset>
                      </wp:positionV>
                      <wp:extent cx="1744980" cy="23863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23863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vec une multiplicatio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u effectues les calculs dans l’ordre suivant 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s calculs avec les multiplications,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uis de gauche à droi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GD" w:hAnsi="SymbolGD" w:cs="SymbolG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ymbolGD" w:ascii="SymbolGD" w:hAnsi="SymbolG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 xml:space="preserve"> 5 – 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 xml:space="preserve">= 35 – 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>=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2 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 32  –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4pt;height:187.9pt;mso-wrap-distance-left:9.05pt;mso-wrap-distance-right:9.05pt;mso-wrap-distance-top:0pt;mso-wrap-distance-bottom:0pt;margin-top:-0.55pt;mso-position-vertical-relative:text;margin-left:374.8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ec une multiplic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u effectues les calculs dans l’ordre suivant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Les calculs avec les multiplicatio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puis de gauche à dro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GD" w:hAnsi="SymbolGD" w:cs="SymbolGD"/>
                                <w:sz w:val="18"/>
                              </w:rPr>
                            </w:pPr>
                            <w:r>
                              <w:rPr>
                                <w:rFonts w:cs="SymbolGD" w:ascii="SymbolGD" w:hAnsi="SymbolG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 xml:space="preserve"> 5 –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 xml:space="preserve">= 35 –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>=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2  –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=  32  –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= 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-6985</wp:posOffset>
                      </wp:positionV>
                      <wp:extent cx="1836420" cy="3392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33921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vec une multiplicati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Tu effectues les calculs dans l’ordre suivant 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Les calculs avec les multiplications,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uis de gauche à droi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 xml:space="preserve">  + 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>35    + 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>=   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32  –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GB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</w:rPr>
                                    <w:t>32  –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= 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GB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 +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GB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GB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</w:rPr>
                                    <w:t>15    + 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=  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6pt;height:267.1pt;mso-wrap-distance-left:9.05pt;mso-wrap-distance-right:9.05pt;mso-wrap-distance-top:0pt;mso-wrap-distance-bottom:0pt;margin-top:-0.55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ec une multipli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u effectues les calculs dans l’ordre suivant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s calculs avec les multiplicatio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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uis de gauche à dro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u w:val="single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 xml:space="preserve">  +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 xml:space="preserve">=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US" w:eastAsia="en-US"/>
                              </w:rPr>
                              <w:t>35    + 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=   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32  –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u w:val="single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32  –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GB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u w:val="single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+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GB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u w:val="single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15    + 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 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…………  + ………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3 – 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-6985</wp:posOffset>
                      </wp:positionV>
                      <wp:extent cx="1744980" cy="23863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23863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vec une multiplicatio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u effectues les calculs dans l’ordre suivant 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s calculs avec les multiplications,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uis de gauche à droi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GD" w:hAnsi="SymbolGD" w:cs="SymbolG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ymbolGD" w:ascii="SymbolGD" w:hAnsi="SymbolG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 xml:space="preserve"> 5 – 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 xml:space="preserve">= 35 – 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>=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2 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 32  –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4pt;height:187.9pt;mso-wrap-distance-left:9.05pt;mso-wrap-distance-right:9.05pt;mso-wrap-distance-top:0pt;mso-wrap-distance-bottom:0pt;margin-top:-0.55pt;mso-position-vertical-relative:text;margin-left:374.8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ec une multiplic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u effectues les calculs dans l’ordre suivant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Les calculs avec les multiplicatio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puis de gauche à dro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GD" w:hAnsi="SymbolGD" w:cs="SymbolGD"/>
                                <w:sz w:val="18"/>
                              </w:rPr>
                            </w:pPr>
                            <w:r>
                              <w:rPr>
                                <w:rFonts w:cs="SymbolGD" w:ascii="SymbolGD" w:hAnsi="SymbolG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 xml:space="preserve"> 5 –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 xml:space="preserve">= 35 –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>=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2  –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=  32  –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= 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…………  –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2  + 8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…………   +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</w:tr>
      <w:tr>
        <w:trPr>
          <w:trHeight w:val="1159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10 – 72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9  +  6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11  –  4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520"/>
      </w:tblGrid>
      <w:tr>
        <w:trPr>
          <w:trHeight w:val="202" w:hRule="atLeast"/>
        </w:trPr>
        <w:tc>
          <w:tcPr>
            <w:tcW w:w="77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a priorité de la multiplication</w:t>
            </w:r>
          </w:p>
        </w:tc>
      </w:tr>
      <w:tr>
        <w:trPr>
          <w:trHeight w:val="1076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  <w:lang w:val="en-GB"/>
              </w:rPr>
              <w:t xml:space="preserve">10   +    </w:t>
            </w:r>
            <w:r>
              <w:rPr>
                <w:rFonts w:cs="Comic Sans MS" w:ascii="Comic Sans MS" w:hAnsi="Comic Sans MS"/>
                <w:u w:val="single"/>
              </w:rPr>
              <w:t xml:space="preserve">4 </w:t>
            </w:r>
            <w:r>
              <w:rPr>
                <w:rFonts w:eastAsia="Symbol" w:cs="Symbol" w:ascii="Symbol" w:hAnsi="Symbol"/>
                <w:u w:val="single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  <w:t xml:space="preserve"> 5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…………  +   ………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</w:t>
            </w:r>
            <w:r>
              <w:rPr>
                <w:rFonts w:cs="Comic Sans MS" w:ascii="Comic Sans MS" w:hAnsi="Comic Sans MS"/>
                <w:lang w:val="en-GB"/>
              </w:rPr>
              <w:t xml:space="preserve">7    +   </w:t>
            </w: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…………  +  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lang w:val="en-GB"/>
              </w:rPr>
              <w:t xml:space="preserve">25   –  </w:t>
            </w: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…………   –    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</w:tr>
      <w:tr>
        <w:trPr>
          <w:trHeight w:val="1160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1   +  </w:t>
            </w: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>81  –  8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9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41   +   </w:t>
            </w: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10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745"/>
        <w:gridCol w:w="2745"/>
        <w:gridCol w:w="2565"/>
      </w:tblGrid>
      <w:tr>
        <w:trPr>
          <w:trHeight w:val="202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en récrivant les étapes ( </w:t>
            </w:r>
            <w:r>
              <w:rPr>
                <w:rFonts w:cs="Comic Sans MS" w:ascii="Comic Sans MS" w:hAnsi="Comic Sans MS"/>
                <w:b/>
                <w:sz w:val="18"/>
              </w:rPr>
              <w:t>les multiplications sont prioritaires</w:t>
            </w:r>
            <w:r>
              <w:rPr>
                <w:rFonts w:cs="Comic Sans MS" w:ascii="Comic Sans MS" w:hAnsi="Comic Sans MS"/>
                <w:sz w:val="18"/>
              </w:rPr>
              <w:t xml:space="preserve"> )</w:t>
            </w:r>
          </w:p>
        </w:tc>
      </w:tr>
      <w:tr>
        <w:trPr>
          <w:trHeight w:val="1076" w:hRule="atLeast"/>
          <w:cantSplit w:val="true"/>
        </w:trPr>
        <w:tc>
          <w:tcPr>
            <w:tcW w:w="2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 +  3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20  –  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1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 +  7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 </w:t>
            </w:r>
          </w:p>
        </w:tc>
        <w:tc>
          <w:tcPr>
            <w:tcW w:w="2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80  –  1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</w:t>
            </w:r>
          </w:p>
        </w:tc>
      </w:tr>
      <w:tr>
        <w:trPr>
          <w:trHeight w:val="1251" w:hRule="atLeast"/>
          <w:cantSplit w:val="true"/>
        </w:trPr>
        <w:tc>
          <w:tcPr>
            <w:tcW w:w="2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8   +  </w:t>
            </w: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3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15   +   0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 xml:space="preserve">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12  –  8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</w:t>
            </w:r>
          </w:p>
        </w:tc>
        <w:tc>
          <w:tcPr>
            <w:tcW w:w="25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7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- 11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385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a priorité de la multiplication</w:t>
            </w:r>
          </w:p>
        </w:tc>
      </w:tr>
      <w:tr>
        <w:trPr>
          <w:trHeight w:val="1076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  <w:t xml:space="preserve">3 </w:t>
            </w:r>
            <w:r>
              <w:rPr>
                <w:rFonts w:eastAsia="Symbol" w:cs="Symbol" w:ascii="Symbol" w:hAnsi="Symbol"/>
                <w:u w:val="single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  <w:t xml:space="preserve"> 5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+  </w: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  <w:t xml:space="preserve">7 </w:t>
            </w:r>
            <w:r>
              <w:rPr>
                <w:rFonts w:eastAsia="Symbol" w:cs="Symbol" w:ascii="Symbol" w:hAnsi="Symbol"/>
                <w:u w:val="single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…………… +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   ………………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</w:t>
            </w:r>
            <w:r>
              <w:rPr>
                <w:rFonts w:cs="Comic Sans MS" w:ascii="Comic Sans MS" w:hAnsi="Comic Sans MS"/>
                <w:lang w:val="en-GB"/>
              </w:rPr>
              <w:t xml:space="preserve">   –   5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……………   –  …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</w:t>
            </w:r>
            <w:r>
              <w:rPr>
                <w:rFonts w:cs="Comic Sans MS" w:ascii="Comic Sans MS" w:hAnsi="Comic Sans MS"/>
                <w:lang w:val="en-US" w:eastAsia="en-US"/>
              </w:rPr>
              <w:t>………………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 xml:space="preserve">2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11  +  8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7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- 1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</w:tr>
      <w:tr>
        <w:trPr>
          <w:trHeight w:val="1249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8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  +  </w:t>
            </w: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3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15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</w:t>
            </w:r>
            <w:r>
              <w:rPr>
                <w:rFonts w:cs="Comic Sans MS" w:ascii="Comic Sans MS" w:hAnsi="Comic Sans MS"/>
                <w:lang w:val="en-GB"/>
              </w:rPr>
              <w:t xml:space="preserve">  +  10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5</w:t>
            </w:r>
            <w:r>
              <w:rPr>
                <w:rFonts w:cs="Comic Sans MS" w:ascii="Comic Sans MS" w:hAnsi="Comic Sans MS"/>
                <w:lang w:val="en-GB"/>
              </w:rPr>
              <w:t xml:space="preserve">   –   10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2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3</w:t>
            </w:r>
            <w:r>
              <w:rPr>
                <w:rFonts w:cs="Comic Sans MS" w:ascii="Comic Sans MS" w:hAnsi="Comic Sans MS"/>
                <w:lang w:val="en-GB"/>
              </w:rPr>
              <w:t xml:space="preserve">   +   23 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7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49:00Z</dcterms:created>
  <dc:creator>DIAZ William</dc:creator>
  <dc:description/>
  <cp:keywords/>
  <dc:language>en-US</dc:language>
  <cp:lastModifiedBy>wd</cp:lastModifiedBy>
  <cp:lastPrinted>2010-10-23T16:08:00Z</cp:lastPrinted>
  <dcterms:modified xsi:type="dcterms:W3CDTF">2014-01-05T21:55:00Z</dcterms:modified>
  <cp:revision>5</cp:revision>
  <dc:subject/>
  <dc:title>Connaissances des nombres</dc:title>
</cp:coreProperties>
</file>