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io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Priorités dans les calcul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io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riorités dans les calcul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580390</wp:posOffset>
                </wp:positionV>
                <wp:extent cx="192913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829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division</w:t>
                            </w:r>
                          </w:p>
                          <w:tbl>
                            <w:tblPr>
                              <w:tblW w:w="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3 x 6 =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8 : 3 =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8 : 6 = 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5 x 8 =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40 : 8 =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40 : 5 =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77.4pt;mso-wrap-distance-left:9.05pt;mso-wrap-distance-right:9.05pt;mso-wrap-distance-top:0pt;mso-wrap-distance-bottom:0pt;margin-top:45.7pt;mso-position-vertical-relative:text;margin-left:36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division</w:t>
                      </w:r>
                    </w:p>
                    <w:tbl>
                      <w:tblPr>
                        <w:tblW w:w="2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3 x 6 =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18 : 3 =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18 : 6 = 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5 x 8 =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40 : 8 =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40 : 5 =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45"/>
        <w:gridCol w:w="1845"/>
        <w:gridCol w:w="1845"/>
      </w:tblGrid>
      <w:tr>
        <w:trPr>
          <w:trHeight w:val="194" w:hRule="atLeast"/>
        </w:trPr>
        <w:tc>
          <w:tcPr>
            <w:tcW w:w="75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de tête</w:t>
            </w:r>
          </w:p>
        </w:tc>
      </w:tr>
      <w:tr>
        <w:trPr>
          <w:trHeight w:val="533" w:hRule="atLeast"/>
          <w:cantSplit w:val="true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 : 2 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 : 5 =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 : 4 =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 : 3 =</w:t>
            </w:r>
          </w:p>
        </w:tc>
      </w:tr>
      <w:tr>
        <w:trPr>
          <w:trHeight w:val="532" w:hRule="atLeast"/>
          <w:cantSplit w:val="true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 : 6 =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6 : 8 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8 : 4 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5 : 7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700"/>
      </w:tblGrid>
      <w:tr>
        <w:trPr>
          <w:trHeight w:val="345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avec les parenthèses en soulignant le calcul que tu effectues</w:t>
            </w:r>
          </w:p>
        </w:tc>
      </w:tr>
      <w:tr>
        <w:trPr>
          <w:trHeight w:val="1155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15 : ( 3 + 2 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488950</wp:posOffset>
                      </wp:positionV>
                      <wp:extent cx="1744980" cy="2115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1158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vec parenthe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es calculs entre parenthèses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27 : 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( 6 +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27 :  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4pt;height:166.6pt;mso-wrap-distance-left:9.05pt;mso-wrap-distance-right:9.05pt;mso-wrap-distance-top:0pt;mso-wrap-distance-bottom:0pt;margin-top:38.5pt;mso-position-vertical-relative:text;margin-left:377.6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ec parenthe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Les calculs entre parenthèses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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27 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( 6 +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=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27 :  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=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( 5 + 3 ) : 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( 15 – 5 ) : ( 10 – 8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</w:tr>
      <w:tr>
        <w:trPr>
          <w:trHeight w:val="1155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12 : ( 4 +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( 12 : 4 )  + 2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16 : ( 18 – 2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</w:tr>
      <w:tr>
        <w:trPr>
          <w:trHeight w:val="1155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35  : ( 10 – 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( 25 – 13 ) : 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( 27 – 7 ) : ( 19 – 15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520"/>
      </w:tblGrid>
      <w:tr>
        <w:trPr>
          <w:trHeight w:val="284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es parenthè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75200</wp:posOffset>
                      </wp:positionH>
                      <wp:positionV relativeFrom="paragraph">
                        <wp:posOffset>64770</wp:posOffset>
                      </wp:positionV>
                      <wp:extent cx="1744980" cy="2575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5755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ns parenthèse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s calculs avec les multiplications ou divisions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2  –  ( 12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en-GB"/>
                                    </w:rPr>
                                    <w:t xml:space="preserve">3 )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32  –  4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=  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4pt;height:202.8pt;mso-wrap-distance-left:9.05pt;mso-wrap-distance-right:9.05pt;mso-wrap-distance-top:0pt;mso-wrap-distance-bottom:0pt;margin-top:5.1pt;mso-position-vertical-relative:text;margin-left:376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ns parenthès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Les calculs avec les multiplications ou divisio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2  –  ( 12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en-GB"/>
                              </w:rPr>
                              <w:t xml:space="preserve">3 )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=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32  – 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=  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( 15 : 5 )  -  3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30  –  ( 20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5 )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(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56 : 8 ) +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</w:tr>
      <w:tr>
        <w:trPr>
          <w:trHeight w:val="1245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–</w:t>
            </w: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( 27 : 9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60" w:hanging="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60" w:hanging="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(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21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)  +  ( 24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4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( 36 : 9 )  - ( 12 : 3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</w:tc>
      </w:tr>
      <w:tr>
        <w:trPr>
          <w:trHeight w:val="1245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(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54 : 9 )  + ( 2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17 + 3 +  (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6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3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(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7 )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+ 3 -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480"/>
        <w:gridCol w:w="3660"/>
      </w:tblGrid>
      <w:tr>
        <w:trPr>
          <w:trHeight w:val="33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es parenthèses</w:t>
            </w:r>
          </w:p>
        </w:tc>
      </w:tr>
      <w:tr>
        <w:trPr>
          <w:trHeight w:val="1331" w:hRule="atLeast"/>
          <w:cantSplit w:val="true"/>
        </w:trPr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( 3,1 x 10 ) + ( 0,25 x 100 )</w:t>
            </w:r>
          </w:p>
        </w:tc>
        <w:tc>
          <w:tcPr>
            <w:tcW w:w="3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( 2750 : 10 ) + ( 5300 : 100 )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( 0,75 x 1 000 ) + ( 2,5 x 100 )</w:t>
            </w:r>
          </w:p>
        </w:tc>
      </w:tr>
      <w:tr>
        <w:trPr>
          <w:trHeight w:val="1235" w:hRule="atLeast"/>
          <w:cantSplit w:val="true"/>
        </w:trPr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( 0,07 x 10 ) + ( 0,25 x 10 )</w:t>
            </w:r>
          </w:p>
        </w:tc>
        <w:tc>
          <w:tcPr>
            <w:tcW w:w="3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( 250 : 1000 ) + ( 53 : 100 )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( 0,125 x 100 ) + ( 0,75 x 10 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45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01-05T21:54:00Z</dcterms:modified>
  <cp:revision>4</cp:revision>
  <dc:subject/>
  <dc:title>Connaissances des nombres</dc:title>
</cp:coreProperties>
</file>