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rio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Calculs avec parenthèse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rio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Calculs avec parenthèses 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760"/>
        <w:gridCol w:w="2760"/>
      </w:tblGrid>
      <w:tr>
        <w:trPr>
          <w:trHeight w:val="108" w:hRule="atLeast"/>
        </w:trPr>
        <w:tc>
          <w:tcPr>
            <w:tcW w:w="82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 avec le bon nombre</w:t>
            </w:r>
          </w:p>
        </w:tc>
      </w:tr>
      <w:tr>
        <w:trPr>
          <w:trHeight w:val="741" w:hRule="atLeast"/>
          <w:cantSplit w:val="true"/>
        </w:trPr>
        <w:tc>
          <w:tcPr>
            <w:tcW w:w="27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+ ……… = 100</w:t>
            </w:r>
          </w:p>
        </w:tc>
        <w:tc>
          <w:tcPr>
            <w:tcW w:w="27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 + ………… = 100</w:t>
            </w:r>
          </w:p>
        </w:tc>
        <w:tc>
          <w:tcPr>
            <w:tcW w:w="27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+ ………… = 100</w:t>
            </w:r>
          </w:p>
        </w:tc>
      </w:tr>
      <w:tr>
        <w:trPr>
          <w:trHeight w:val="738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+ ……… = 10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 + ………… = 10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+ ………… = 100</w:t>
            </w:r>
          </w:p>
        </w:tc>
      </w:tr>
      <w:tr>
        <w:trPr>
          <w:trHeight w:val="738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+ ……… = 10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5 + ………… = 10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+ ………… = 100</w:t>
            </w:r>
          </w:p>
        </w:tc>
      </w:tr>
      <w:tr>
        <w:trPr>
          <w:trHeight w:val="738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25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………  </w:t>
            </w:r>
            <w:r>
              <w:rPr>
                <w:rFonts w:cs="Comic Sans MS" w:ascii="Comic Sans MS" w:hAnsi="Comic Sans MS"/>
              </w:rPr>
              <w:t>= 10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50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………  </w:t>
            </w:r>
            <w:r>
              <w:rPr>
                <w:rFonts w:cs="Comic Sans MS" w:ascii="Comic Sans MS" w:hAnsi="Comic Sans MS"/>
              </w:rPr>
              <w:t>= 10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4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………  </w:t>
            </w:r>
            <w:r>
              <w:rPr>
                <w:rFonts w:cs="Comic Sans MS" w:ascii="Comic Sans MS" w:hAnsi="Comic Sans MS"/>
              </w:rPr>
              <w:t>= 100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81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2880"/>
      </w:tblGrid>
      <w:tr>
        <w:trPr>
          <w:trHeight w:val="225" w:hRule="atLeast"/>
        </w:trPr>
        <w:tc>
          <w:tcPr>
            <w:tcW w:w="810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alcule en regroupant les term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34280</wp:posOffset>
                      </wp:positionH>
                      <wp:positionV relativeFrom="paragraph">
                        <wp:posOffset>172085</wp:posOffset>
                      </wp:positionV>
                      <wp:extent cx="1562100" cy="20148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201485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Regroupements de termes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25 + 36 + 75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= 25 + 75 + 3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= 100 + 3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= 136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23pt;height:158.65pt;mso-wrap-distance-left:9.05pt;mso-wrap-distance-right:9.05pt;mso-wrap-distance-top:0pt;mso-wrap-distance-bottom:0pt;margin-top:13.55pt;mso-position-vertical-relative:text;margin-left:396.4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groupements de term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25 + 36 + 75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= 25 + 75 + 36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= 100 + 36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= 13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6" w:hRule="atLeast"/>
          <w:cantSplit w:val="true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73355</wp:posOffset>
                      </wp:positionH>
                      <wp:positionV relativeFrom="paragraph">
                        <wp:posOffset>534670</wp:posOffset>
                      </wp:positionV>
                      <wp:extent cx="456565" cy="182880"/>
                      <wp:effectExtent l="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182880"/>
                                <a:chOff x="0" y="0"/>
                                <a:chExt cx="4564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5pt;margin-top:42.1pt;width:35.9pt;height:14.35pt" coordorigin="-273,842" coordsize="718,287">
                      <v:line id="shape_0" from="-273,842" to="445,842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86,842" to="86,1129" stroked="t" o:allowincell="f" style="position:absolute;mso-position-horizontal-relative:margin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55445</wp:posOffset>
                      </wp:positionH>
                      <wp:positionV relativeFrom="paragraph">
                        <wp:posOffset>534670</wp:posOffset>
                      </wp:positionV>
                      <wp:extent cx="456565" cy="182880"/>
                      <wp:effectExtent l="0" t="50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182880"/>
                                <a:chOff x="0" y="0"/>
                                <a:chExt cx="4564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35pt;margin-top:42.1pt;width:35.9pt;height:14.35pt" coordorigin="2607,842" coordsize="718,287">
                      <v:line id="shape_0" from="2607,842" to="3325,842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966,842" to="2966,1129" stroked="t" o:allowincell="f" style="position:absolute;mso-position-horizontal-relative:margin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 xml:space="preserve">25   +   29   +  75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25 + 75 + 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 ………   +  29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  ………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 xml:space="preserve">30  +  98  +  70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30 + ……… +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57  +   35  +  65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</w:tr>
      <w:tr>
        <w:trPr>
          <w:trHeight w:val="1750" w:hRule="atLeast"/>
          <w:cantSplit w:val="true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95 + 54 + 5 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>20 + 185 + 8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lang w:val="en-US" w:eastAsia="en-US"/>
              </w:rPr>
              <w:t>50 + 53 + 5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655"/>
        <w:gridCol w:w="2655"/>
        <w:gridCol w:w="2655"/>
      </w:tblGrid>
      <w:tr>
        <w:trPr>
          <w:trHeight w:val="246" w:hRule="atLeast"/>
        </w:trPr>
        <w:tc>
          <w:tcPr>
            <w:tcW w:w="1062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alcule en récrivant les étapes</w:t>
            </w:r>
          </w:p>
        </w:tc>
      </w:tr>
      <w:tr>
        <w:trPr>
          <w:trHeight w:val="1076" w:hRule="atLeast"/>
          <w:cantSplit w:val="true"/>
        </w:trPr>
        <w:tc>
          <w:tcPr>
            <w:tcW w:w="26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73355</wp:posOffset>
                      </wp:positionH>
                      <wp:positionV relativeFrom="paragraph">
                        <wp:posOffset>521970</wp:posOffset>
                      </wp:positionV>
                      <wp:extent cx="548005" cy="182880"/>
                      <wp:effectExtent l="0" t="508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182880"/>
                                <a:chOff x="0" y="0"/>
                                <a:chExt cx="5479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5pt;margin-top:41.1pt;width:43.1pt;height:14.35pt" coordorigin="-273,822" coordsize="862,287">
                      <v:line id="shape_0" from="-273,822" to="589,822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8,822" to="158,1109" stroked="t" o:allowincell="f" style="position:absolute;mso-position-horizontal-relative:margin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472565</wp:posOffset>
                      </wp:positionH>
                      <wp:positionV relativeFrom="paragraph">
                        <wp:posOffset>510540</wp:posOffset>
                      </wp:positionV>
                      <wp:extent cx="548005" cy="182880"/>
                      <wp:effectExtent l="0" t="508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182880"/>
                                <a:chOff x="0" y="0"/>
                                <a:chExt cx="5479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95pt;margin-top:40.2pt;width:43.1pt;height:14.35pt" coordorigin="2319,804" coordsize="862,287">
                      <v:line id="shape_0" from="2319,804" to="3181,804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750,804" to="2750,1091" stroked="t" o:allowincell="f" style="position:absolute;mso-position-horizontal-relative:margin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2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32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5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2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5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   10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   ……</w:t>
            </w:r>
          </w:p>
        </w:tc>
        <w:tc>
          <w:tcPr>
            <w:tcW w:w="26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73355</wp:posOffset>
                      </wp:positionH>
                      <wp:positionV relativeFrom="paragraph">
                        <wp:posOffset>521970</wp:posOffset>
                      </wp:positionV>
                      <wp:extent cx="548005" cy="182880"/>
                      <wp:effectExtent l="0" t="508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182880"/>
                                <a:chOff x="0" y="0"/>
                                <a:chExt cx="5479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5pt;margin-top:41.1pt;width:43.1pt;height:14.35pt" coordorigin="-273,822" coordsize="862,287">
                      <v:line id="shape_0" from="-273,822" to="589,822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8,822" to="158,1109" stroked="t" o:allowincell="f" style="position:absolute;mso-position-horizontal-relative:margin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27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2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5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2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5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 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………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   ……</w:t>
            </w:r>
          </w:p>
        </w:tc>
        <w:tc>
          <w:tcPr>
            <w:tcW w:w="26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73355</wp:posOffset>
                      </wp:positionH>
                      <wp:positionV relativeFrom="paragraph">
                        <wp:posOffset>521970</wp:posOffset>
                      </wp:positionV>
                      <wp:extent cx="548005" cy="182880"/>
                      <wp:effectExtent l="0" t="508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182880"/>
                                <a:chOff x="0" y="0"/>
                                <a:chExt cx="5479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5pt;margin-top:41.1pt;width:43.1pt;height:14.35pt" coordorigin="-273,822" coordsize="862,287">
                      <v:line id="shape_0" from="-273,822" to="589,822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8,822" to="158,1109" stroked="t" o:allowincell="f" style="position:absolute;mso-position-horizontal-relative:margin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5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2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537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2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5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 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………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   ……</w:t>
            </w:r>
          </w:p>
        </w:tc>
        <w:tc>
          <w:tcPr>
            <w:tcW w:w="26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73355</wp:posOffset>
                      </wp:positionH>
                      <wp:positionV relativeFrom="paragraph">
                        <wp:posOffset>521970</wp:posOffset>
                      </wp:positionV>
                      <wp:extent cx="548005" cy="182880"/>
                      <wp:effectExtent l="0" t="508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182880"/>
                                <a:chOff x="0" y="0"/>
                                <a:chExt cx="5479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5pt;margin-top:41.1pt;width:43.1pt;height:14.35pt" coordorigin="-273,822" coordsize="862,287">
                      <v:line id="shape_0" from="-273,822" to="589,822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8,822" to="158,1109" stroked="t" o:allowincell="f" style="position:absolute;mso-position-horizontal-relative:margin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2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96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5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2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5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 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………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   ……</w:t>
            </w:r>
          </w:p>
        </w:tc>
      </w:tr>
      <w:tr>
        <w:trPr>
          <w:trHeight w:val="1076" w:hRule="atLeast"/>
          <w:cantSplit w:val="true"/>
        </w:trPr>
        <w:tc>
          <w:tcPr>
            <w:tcW w:w="26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73355</wp:posOffset>
                      </wp:positionH>
                      <wp:positionV relativeFrom="paragraph">
                        <wp:posOffset>521970</wp:posOffset>
                      </wp:positionV>
                      <wp:extent cx="548005" cy="182880"/>
                      <wp:effectExtent l="0" t="508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182880"/>
                                <a:chOff x="0" y="0"/>
                                <a:chExt cx="5479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5pt;margin-top:41.1pt;width:43.1pt;height:14.35pt" coordorigin="-273,822" coordsize="862,287">
                      <v:line id="shape_0" from="-273,822" to="589,822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8,822" to="158,1109" stroked="t" o:allowincell="f" style="position:absolute;mso-position-horizontal-relative:margin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301365</wp:posOffset>
                      </wp:positionH>
                      <wp:positionV relativeFrom="paragraph">
                        <wp:posOffset>510540</wp:posOffset>
                      </wp:positionV>
                      <wp:extent cx="548005" cy="182880"/>
                      <wp:effectExtent l="0" t="508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182880"/>
                                <a:chOff x="0" y="0"/>
                                <a:chExt cx="5479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95pt;margin-top:40.2pt;width:43.1pt;height:14.35pt" coordorigin="5199,804" coordsize="862,287">
                      <v:line id="shape_0" from="5199,804" to="6061,804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630,804" to="5630,1091" stroked="t" o:allowincell="f" style="position:absolute;mso-position-horizontal-relative:margin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4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29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25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4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25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   100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   ………</w:t>
            </w:r>
          </w:p>
        </w:tc>
        <w:tc>
          <w:tcPr>
            <w:tcW w:w="26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73355</wp:posOffset>
                      </wp:positionH>
                      <wp:positionV relativeFrom="paragraph">
                        <wp:posOffset>521970</wp:posOffset>
                      </wp:positionV>
                      <wp:extent cx="548005" cy="182880"/>
                      <wp:effectExtent l="0" t="508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182880"/>
                                <a:chOff x="0" y="0"/>
                                <a:chExt cx="5479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5pt;margin-top:41.1pt;width:43.1pt;height:14.35pt" coordorigin="-273,822" coordsize="862,287">
                      <v:line id="shape_0" from="-273,822" to="589,822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8,822" to="158,1109" stroked="t" o:allowincell="f" style="position:absolute;mso-position-horizontal-relative:margin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72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4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5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4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25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 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…………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   ……</w:t>
            </w:r>
          </w:p>
        </w:tc>
        <w:tc>
          <w:tcPr>
            <w:tcW w:w="26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173355</wp:posOffset>
                      </wp:positionH>
                      <wp:positionV relativeFrom="paragraph">
                        <wp:posOffset>521970</wp:posOffset>
                      </wp:positionV>
                      <wp:extent cx="548005" cy="182880"/>
                      <wp:effectExtent l="0" t="508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182880"/>
                                <a:chOff x="0" y="0"/>
                                <a:chExt cx="5479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5pt;margin-top:41.1pt;width:43.1pt;height:14.35pt" coordorigin="-273,822" coordsize="862,287">
                      <v:line id="shape_0" from="-273,822" to="589,822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8,822" to="158,1109" stroked="t" o:allowincell="f" style="position:absolute;mso-position-horizontal-relative:margin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25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4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385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4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……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 38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     100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   ……</w:t>
            </w:r>
          </w:p>
        </w:tc>
        <w:tc>
          <w:tcPr>
            <w:tcW w:w="26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73355</wp:posOffset>
                      </wp:positionH>
                      <wp:positionV relativeFrom="paragraph">
                        <wp:posOffset>521970</wp:posOffset>
                      </wp:positionV>
                      <wp:extent cx="548005" cy="182880"/>
                      <wp:effectExtent l="0" t="508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182880"/>
                                <a:chOff x="0" y="0"/>
                                <a:chExt cx="5479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5pt;margin-top:41.1pt;width:43.1pt;height:14.35pt" coordorigin="-273,822" coordsize="862,287">
                      <v:line id="shape_0" from="-273,822" to="589,822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8,822" to="158,1109" stroked="t" o:allowincell="f" style="position:absolute;mso-position-horizontal-relative:margin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25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96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4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………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………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 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…………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   ……</w:t>
            </w:r>
          </w:p>
        </w:tc>
      </w:tr>
      <w:tr>
        <w:trPr>
          <w:trHeight w:val="1076" w:hRule="atLeast"/>
          <w:cantSplit w:val="true"/>
        </w:trPr>
        <w:tc>
          <w:tcPr>
            <w:tcW w:w="26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173355</wp:posOffset>
                      </wp:positionH>
                      <wp:positionV relativeFrom="paragraph">
                        <wp:posOffset>521970</wp:posOffset>
                      </wp:positionV>
                      <wp:extent cx="548005" cy="182880"/>
                      <wp:effectExtent l="0" t="508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182880"/>
                                <a:chOff x="0" y="0"/>
                                <a:chExt cx="5479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5pt;margin-top:41.1pt;width:43.1pt;height:14.35pt" coordorigin="-273,822" coordsize="862,287">
                      <v:line id="shape_0" from="-273,822" to="589,822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8,822" to="158,1109" stroked="t" o:allowincell="f" style="position:absolute;mso-position-horizontal-relative:margin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2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92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50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2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50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   100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   ……</w:t>
            </w:r>
          </w:p>
        </w:tc>
        <w:tc>
          <w:tcPr>
            <w:tcW w:w="26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173355</wp:posOffset>
                      </wp:positionH>
                      <wp:positionV relativeFrom="paragraph">
                        <wp:posOffset>521970</wp:posOffset>
                      </wp:positionV>
                      <wp:extent cx="548005" cy="182880"/>
                      <wp:effectExtent l="0" t="508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182880"/>
                                <a:chOff x="0" y="0"/>
                                <a:chExt cx="5479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5pt;margin-top:41.1pt;width:43.1pt;height:14.35pt" coordorigin="-273,822" coordsize="862,287">
                      <v:line id="shape_0" from="-273,822" to="589,822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8,822" to="158,1109" stroked="t" o:allowincell="f" style="position:absolute;mso-position-horizontal-relative:margin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2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49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50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2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50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 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………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   ……</w:t>
            </w:r>
          </w:p>
        </w:tc>
        <w:tc>
          <w:tcPr>
            <w:tcW w:w="26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173355</wp:posOffset>
                      </wp:positionH>
                      <wp:positionV relativeFrom="paragraph">
                        <wp:posOffset>521970</wp:posOffset>
                      </wp:positionV>
                      <wp:extent cx="548005" cy="182880"/>
                      <wp:effectExtent l="0" t="508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182880"/>
                                <a:chOff x="0" y="0"/>
                                <a:chExt cx="5479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5pt;margin-top:41.1pt;width:43.1pt;height:14.35pt" coordorigin="-273,822" coordsize="862,287">
                      <v:line id="shape_0" from="-273,822" to="589,822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8,822" to="158,1109" stroked="t" o:allowincell="f" style="position:absolute;mso-position-horizontal-relative:margin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50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2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38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2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50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 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………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   ……</w:t>
            </w:r>
          </w:p>
        </w:tc>
        <w:tc>
          <w:tcPr>
            <w:tcW w:w="26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173355</wp:posOffset>
                      </wp:positionH>
                      <wp:positionV relativeFrom="paragraph">
                        <wp:posOffset>521970</wp:posOffset>
                      </wp:positionV>
                      <wp:extent cx="548005" cy="182880"/>
                      <wp:effectExtent l="0" t="508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182880"/>
                                <a:chOff x="0" y="0"/>
                                <a:chExt cx="5479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5pt;margin-top:41.1pt;width:43.1pt;height:14.35pt" coordorigin="-273,822" coordsize="862,287">
                      <v:line id="shape_0" from="-273,822" to="589,822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8,822" to="158,1109" stroked="t" o:allowincell="f" style="position:absolute;mso-position-horizontal-relative:margin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50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573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2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………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2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 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………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   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1080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19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20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21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2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1:14:00Z</dcterms:created>
  <dc:creator>DIAZ William</dc:creator>
  <dc:description/>
  <cp:keywords/>
  <dc:language>en-US</dc:language>
  <cp:lastModifiedBy>wd</cp:lastModifiedBy>
  <cp:lastPrinted>2010-10-23T16:08:00Z</cp:lastPrinted>
  <dcterms:modified xsi:type="dcterms:W3CDTF">2014-01-05T21:53:00Z</dcterms:modified>
  <cp:revision>5</cp:revision>
  <dc:subject/>
  <dc:title>Connaissances des nombres</dc:title>
</cp:coreProperties>
</file>