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io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alculs avec parenthès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io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alculs avec parenthès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460"/>
        <w:gridCol w:w="2460"/>
      </w:tblGrid>
      <w:tr>
        <w:trPr>
          <w:trHeight w:val="108" w:hRule="atLeast"/>
        </w:trPr>
        <w:tc>
          <w:tcPr>
            <w:tcW w:w="75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de gauche à droi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130175</wp:posOffset>
                      </wp:positionV>
                      <wp:extent cx="1929130" cy="1560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5608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ns parenthèse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e Gauche à dro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u calcules en commençant par la gauch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tbl>
                                  <w:tblPr>
                                    <w:tblW w:w="27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68"/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1 + 5 +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=    6   +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=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12 –  3  –  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>=      9    –  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>=    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122.9pt;mso-wrap-distance-left:9.05pt;mso-wrap-distance-right:9.05pt;mso-wrap-distance-top:0pt;mso-wrap-distance-bottom:0pt;margin-top:10.25pt;mso-position-vertical-relative:text;margin-left:361.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ns parenthès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 Gauche à dro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u calcules en commençant par la gauch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tbl>
                            <w:tblPr>
                              <w:tblW w:w="2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1 + 5 +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=    6   +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= 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12 –  3  –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     9    –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  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  <w:cantSplit w:val="true"/>
        </w:trPr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196850</wp:posOffset>
                      </wp:positionV>
                      <wp:extent cx="365760" cy="182880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182880"/>
                                <a:chOff x="0" y="0"/>
                                <a:chExt cx="3657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5pt;margin-top:15.5pt;width:28.75pt;height:14.35pt" coordorigin="-129,310" coordsize="575,287">
                      <v:line id="shape_0" from="-129,310" to="446,310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9,310" to="159,597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4005</wp:posOffset>
                      </wp:positionH>
                      <wp:positionV relativeFrom="paragraph">
                        <wp:posOffset>196850</wp:posOffset>
                      </wp:positionV>
                      <wp:extent cx="456565" cy="182880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15pt;margin-top:15.5pt;width:35.9pt;height:14.35pt" coordorigin="2463,310" coordsize="718,287">
                      <v:line id="shape_0" from="2463,310" to="3181,310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822,310" to="2822,597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196850</wp:posOffset>
                      </wp:positionV>
                      <wp:extent cx="456565" cy="182880"/>
                      <wp:effectExtent l="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55pt;margin-top:15.5pt;width:35.9pt;height:14.35pt" coordorigin="4911,310" coordsize="718,287">
                      <v:line id="shape_0" from="4911,310" to="5629,310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270,310" to="5270,597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15 + 5 + 6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……   + 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      ……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15  –  5 + 6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……   + 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     ……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15 + 5 – 6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………  – 6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</w:t>
            </w:r>
          </w:p>
        </w:tc>
      </w:tr>
      <w:tr>
        <w:trPr>
          <w:trHeight w:val="982" w:hRule="atLeast"/>
          <w:cantSplit w:val="true"/>
        </w:trPr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240665</wp:posOffset>
                      </wp:positionV>
                      <wp:extent cx="456565" cy="182880"/>
                      <wp:effectExtent l="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5pt;margin-top:18.95pt;width:35.9pt;height:14.35pt" coordorigin="-129,379" coordsize="718,287">
                      <v:line id="shape_0" from="-129,379" to="589,379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30,379" to="230,666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514985</wp:posOffset>
                      </wp:positionV>
                      <wp:extent cx="456565" cy="182880"/>
                      <wp:effectExtent l="635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40.55pt;width:35.9pt;height:14.35pt" coordorigin="15,811" coordsize="718,287">
                      <v:line id="shape_0" from="15,811" to="733,81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74,811" to="374,1098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240665</wp:posOffset>
                      </wp:positionV>
                      <wp:extent cx="456565" cy="182880"/>
                      <wp:effectExtent l="635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75pt;margin-top:18.95pt;width:35.9pt;height:14.35pt" coordorigin="5055,379" coordsize="718,287">
                      <v:line id="shape_0" from="5055,379" to="5773,379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414,379" to="5414,666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240665</wp:posOffset>
                      </wp:positionV>
                      <wp:extent cx="456565" cy="182880"/>
                      <wp:effectExtent l="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35pt;margin-top:18.95pt;width:35.9pt;height:14.35pt" coordorigin="2607,379" coordsize="718,287">
                      <v:line id="shape_0" from="2607,379" to="3325,379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966,379" to="2966,666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28 – 8 – 3  – 1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……… – 3 – 1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  ………  – 1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      …… 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>36 – 9 + 3 +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………   + 3 +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 ……   +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  ……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25 – 5 + 6 – 2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 ………   + 6 –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 ………   – 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………  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700"/>
      </w:tblGrid>
      <w:tr>
        <w:trPr>
          <w:trHeight w:val="225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avec les parenthè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75200</wp:posOffset>
                      </wp:positionH>
                      <wp:positionV relativeFrom="paragraph">
                        <wp:posOffset>64770</wp:posOffset>
                      </wp:positionV>
                      <wp:extent cx="1744980" cy="22263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22263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vec parenthès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u effectues les calculs dans l’ordre suivant 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es calculs entre parenthèses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puis de gauche à droi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GD" w:hAnsi="SymbolGD" w:cs="SymbolG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GD" w:ascii="SymbolGD" w:hAnsi="SymbolGD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9  – ( 6 + 3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=  19   – 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= 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4pt;height:175.3pt;mso-wrap-distance-left:9.05pt;mso-wrap-distance-right:9.05pt;mso-wrap-distance-top:0pt;mso-wrap-distance-bottom:0pt;margin-top:5.1pt;mso-position-vertical-relative:text;margin-left:376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ec parenthè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u effectues les calculs dans l’ordre suivant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 xml:space="preserve">Les calculs entre parenthèses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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uis de gauche à dro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GD" w:hAnsi="SymbolGD" w:cs="SymbolGD"/>
                                <w:sz w:val="22"/>
                              </w:rPr>
                            </w:pPr>
                            <w:r>
                              <w:rPr>
                                <w:rFonts w:cs="SymbolGD" w:ascii="SymbolGD" w:hAnsi="SymbolG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9  – ( 6 + 3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=  19   –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= 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6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248285</wp:posOffset>
                      </wp:positionV>
                      <wp:extent cx="456565" cy="182880"/>
                      <wp:effectExtent l="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19.55pt;width:35.9pt;height:14.35pt" coordorigin="303,391" coordsize="718,287">
                      <v:line id="shape_0" from="303,391" to="1021,39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62,391" to="662,678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29765</wp:posOffset>
                      </wp:positionH>
                      <wp:positionV relativeFrom="paragraph">
                        <wp:posOffset>248285</wp:posOffset>
                      </wp:positionV>
                      <wp:extent cx="456565" cy="182880"/>
                      <wp:effectExtent l="0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95pt;margin-top:19.55pt;width:35.9pt;height:14.35pt" coordorigin="3039,391" coordsize="718,287">
                      <v:line id="shape_0" from="3039,391" to="3757,39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398,391" to="3398,678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248285</wp:posOffset>
                      </wp:positionV>
                      <wp:extent cx="456565" cy="182880"/>
                      <wp:effectExtent l="635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75pt;margin-top:19.55pt;width:35.9pt;height:14.35pt" coordorigin="5055,391" coordsize="718,287">
                      <v:line id="shape_0" from="5055,391" to="5773,39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414,391" to="5414,678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41445</wp:posOffset>
                      </wp:positionH>
                      <wp:positionV relativeFrom="paragraph">
                        <wp:posOffset>248285</wp:posOffset>
                      </wp:positionV>
                      <wp:extent cx="456565" cy="182880"/>
                      <wp:effectExtent l="635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35pt;margin-top:19.55pt;width:35.9pt;height:14.35pt" coordorigin="6207,391" coordsize="718,287">
                      <v:line id="shape_0" from="6207,391" to="6925,39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566,391" to="6566,678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15 + ( 5 – 3 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15   +    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       ……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15 – ( 5 + 3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15  –      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  ……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( 15 – 5 ) + ( 12 – 8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       ……    +       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=      ……</w:t>
            </w:r>
          </w:p>
        </w:tc>
      </w:tr>
      <w:tr>
        <w:trPr>
          <w:trHeight w:val="1426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200660</wp:posOffset>
                      </wp:positionV>
                      <wp:extent cx="456565" cy="182880"/>
                      <wp:effectExtent l="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5.8pt;width:35.9pt;height:14.35pt" coordorigin="447,316" coordsize="718,287">
                      <v:line id="shape_0" from="447,316" to="1165,31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06,316" to="806,603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200660</wp:posOffset>
                      </wp:positionV>
                      <wp:extent cx="456565" cy="182880"/>
                      <wp:effectExtent l="0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15pt;margin-top:15.8pt;width:35.9pt;height:14.35pt" coordorigin="3183,316" coordsize="718,287">
                      <v:line id="shape_0" from="3183,316" to="3901,31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2,316" to="3542,603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200660</wp:posOffset>
                      </wp:positionV>
                      <wp:extent cx="456565" cy="182880"/>
                      <wp:effectExtent l="0" t="508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55pt;margin-top:15.8pt;width:35.9pt;height:14.35pt" coordorigin="4911,316" coordsize="718,287">
                      <v:line id="shape_0" from="4911,316" to="5629,31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270,316" to="5270,603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200660</wp:posOffset>
                      </wp:positionV>
                      <wp:extent cx="456565" cy="182880"/>
                      <wp:effectExtent l="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"/>
                                <a:chOff x="0" y="0"/>
                                <a:chExt cx="456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15pt;margin-top:15.8pt;width:35.9pt;height:14.35pt" coordorigin="6063,316" coordsize="718,287">
                      <v:line id="shape_0" from="6063,316" to="6781,31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422,316" to="6422,603" stroked="t" o:allowincell="f" style="position:absolute;mso-position-horizontal-relative:margin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>25 – ( 5 + 6 ) +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25 –  ………   + 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   ……    + 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>17  +  ( 5 – 3 ) – 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17  +   …………  – 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 …… – 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……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( 17 – 7 ) – ( 9 – 5 ) +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………   –   ……  + 3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     ……       +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3204"/>
        <w:gridCol w:w="2880"/>
        <w:gridCol w:w="2700"/>
      </w:tblGrid>
      <w:tr>
        <w:trPr>
          <w:trHeight w:val="24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en récrivant les étapes</w:t>
            </w:r>
          </w:p>
        </w:tc>
      </w:tr>
      <w:tr>
        <w:trPr>
          <w:trHeight w:val="1586" w:hRule="atLeast"/>
          <w:cantSplit w:val="true"/>
        </w:trPr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5  -  3 )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32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( 8  + 2 )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</w:t>
            </w:r>
            <w:r>
              <w:rPr>
                <w:rFonts w:cs="Comic Sans MS" w:ascii="Comic Sans MS" w:hAnsi="Comic Sans MS"/>
                <w:lang w:val="en-GB"/>
              </w:rPr>
              <w:t xml:space="preserve">12 – 8  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( 12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+ 3 – 4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( 75 +  </w:t>
            </w:r>
            <w:r>
              <w:rPr>
                <w:rFonts w:cs="Comic Sans MS" w:ascii="Comic Sans MS" w:hAnsi="Comic Sans MS"/>
                <w:lang w:val="en-GB"/>
              </w:rPr>
              <w:t xml:space="preserve">15 + 10 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836"/>
        <w:gridCol w:w="2160"/>
        <w:gridCol w:w="1800"/>
        <w:gridCol w:w="2880"/>
      </w:tblGrid>
      <w:tr>
        <w:trPr>
          <w:trHeight w:val="132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</w:t>
            </w:r>
          </w:p>
        </w:tc>
      </w:tr>
      <w:tr>
        <w:trPr>
          <w:trHeight w:val="751" w:hRule="atLeast"/>
          <w:cantSplit w:val="true"/>
        </w:trPr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 x 5 = 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5 : 3 = ………</w:t>
            </w:r>
          </w:p>
        </w:tc>
        <w:tc>
          <w:tcPr>
            <w:tcW w:w="18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3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 : 6 =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3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 : 4 = ……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3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 : 7 = ……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5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 : 5 = ……</w:t>
            </w:r>
          </w:p>
        </w:tc>
      </w:tr>
      <w:tr>
        <w:trPr>
          <w:trHeight w:val="1250" w:hRule="atLeast"/>
          <w:cantSplit w:val="true"/>
        </w:trPr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( 12 + 8 ) : 2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18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30 – 10 ) : 5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( 40 + 1 + 1 ) : 7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>81 : ( 10 – 1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( 10 + 22 ) : ( 18 – 10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</w:tr>
    </w:tbl>
    <w:p>
      <w:pPr>
        <w:pStyle w:val="Normal"/>
        <w:ind w:left="180"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2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2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2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13:00Z</dcterms:created>
  <dc:creator>DIAZ William</dc:creator>
  <dc:description/>
  <cp:keywords/>
  <dc:language>en-US</dc:language>
  <cp:lastModifiedBy>wd</cp:lastModifiedBy>
  <cp:lastPrinted>2010-10-23T16:08:00Z</cp:lastPrinted>
  <dcterms:modified xsi:type="dcterms:W3CDTF">2014-01-05T21:53:00Z</dcterms:modified>
  <cp:revision>5</cp:revision>
  <dc:subject/>
  <dc:title>Connaissances des nombres</dc:title>
</cp:coreProperties>
</file>