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Proportionna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blèmes de proportionnalité - FACTUR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Proportionnalité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7a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blèmes de proportionnalité - FACTUR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284"/>
        <w:gridCol w:w="1804"/>
        <w:gridCol w:w="940"/>
        <w:gridCol w:w="941"/>
        <w:gridCol w:w="2694"/>
      </w:tblGrid>
      <w:tr>
        <w:trPr>
          <w:trHeight w:val="288" w:hRule="atLeast"/>
        </w:trPr>
        <w:tc>
          <w:tcPr>
            <w:tcW w:w="11145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Trouve la solution de ces problèmes de proportionnalité</w:t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6"/>
            <w:tcBorders>
              <w:top w:val="dash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prix de 2 boites de noix </w:t>
              <w:br/>
              <w:t>de cajou de la marque JACK BENOIT</w:t>
            </w:r>
          </w:p>
        </w:tc>
        <w:tc>
          <w:tcPr>
            <w:tcW w:w="284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ites de noix de cajou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Calculs 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2 x 2,66 =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4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 payé en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prix de 3 paquets </w:t>
              <w:br/>
              <w:t xml:space="preserve">de POCKET DE LU </w:t>
            </w:r>
          </w:p>
        </w:tc>
        <w:tc>
          <w:tcPr>
            <w:tcW w:w="284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quets de POCKET DE LU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Calcul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4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 payé en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prix de 5 pots </w:t>
              <w:br/>
              <w:t xml:space="preserve">de sauce CREOLINE DAME BESSON </w:t>
            </w:r>
          </w:p>
        </w:tc>
        <w:tc>
          <w:tcPr>
            <w:tcW w:w="284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s de sauce CREOLINE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Calcul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4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 payé en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Le prix de 6 bouteill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Huile ISIO 4 </w:t>
            </w:r>
          </w:p>
        </w:tc>
        <w:tc>
          <w:tcPr>
            <w:tcW w:w="284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uteilles d’huile ISIO 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Calcul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4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 payé en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Le prix de 10 sachets de SAUCE AU CHAMPIGNONS MAGGI </w:t>
            </w:r>
          </w:p>
        </w:tc>
        <w:tc>
          <w:tcPr>
            <w:tcW w:w="284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chets de Sauce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Calcul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4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 payé en 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14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5"/>
      </w:tblGrid>
      <w:tr>
        <w:trPr>
          <w:trHeight w:val="288" w:hRule="atLeast"/>
        </w:trPr>
        <w:tc>
          <w:tcPr>
            <w:tcW w:w="111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> : Complète la facture suivante</w:t>
            </w:r>
          </w:p>
        </w:tc>
      </w:tr>
    </w:tbl>
    <w:p>
      <w:pPr>
        <w:pStyle w:val="Normal"/>
        <w:ind w:left="-85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153"/>
        <w:gridCol w:w="1682"/>
        <w:gridCol w:w="2418"/>
      </w:tblGrid>
      <w:tr>
        <w:trPr>
          <w:trHeight w:val="6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2"/>
                <w:szCs w:val="22"/>
              </w:rPr>
              <w:t>Désignation de l’arti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2"/>
                <w:szCs w:val="22"/>
              </w:rPr>
              <w:t>Prix à l’unit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2"/>
                <w:szCs w:val="22"/>
              </w:rPr>
              <w:t>Quantit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2"/>
                <w:szCs w:val="22"/>
              </w:rPr>
              <w:t>Montant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2"/>
                <w:szCs w:val="22"/>
              </w:rPr>
              <w:t>Calculs</w:t>
            </w:r>
          </w:p>
        </w:tc>
      </w:tr>
      <w:tr>
        <w:trPr>
          <w:trHeight w:val="6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2"/>
                <w:szCs w:val="22"/>
              </w:rPr>
              <w:t>SAUCE AM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  <w:t>………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2"/>
                <w:szCs w:val="22"/>
              </w:rPr>
              <w:t>PREPARATION PURE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  <w:t>2,85 €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2"/>
                <w:szCs w:val="22"/>
              </w:rPr>
              <w:t>RIZ PARFUME S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  <w:t>…………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  <w:t>1,59 €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  <w:t>3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2"/>
                <w:szCs w:val="22"/>
              </w:rPr>
              <w:t>HUILE D’OLIVE PUGE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  <w:t>…………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  <w:t>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  <w:t>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65F91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709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6675120" cy="916495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51:00Z</dcterms:created>
  <dc:creator>DIAZ William</dc:creator>
  <dc:description/>
  <cp:keywords/>
  <dc:language>en-US</dc:language>
  <cp:lastModifiedBy>wd</cp:lastModifiedBy>
  <cp:lastPrinted>2014-12-10T11:11:00Z</cp:lastPrinted>
  <dcterms:modified xsi:type="dcterms:W3CDTF">2015-05-14T19:51:00Z</dcterms:modified>
  <cp:revision>2</cp:revision>
  <dc:subject/>
  <dc:title>Connaissances des nombres</dc:title>
</cp:coreProperties>
</file>