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Tableaux de 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Tableaux de 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40"/>
        <w:gridCol w:w="1241"/>
        <w:gridCol w:w="426"/>
        <w:gridCol w:w="814"/>
        <w:gridCol w:w="1241"/>
        <w:gridCol w:w="213"/>
        <w:gridCol w:w="1027"/>
        <w:gridCol w:w="1241"/>
        <w:gridCol w:w="709"/>
        <w:gridCol w:w="1276"/>
      </w:tblGrid>
      <w:tr>
        <w:trPr>
          <w:trHeight w:val="288" w:hRule="atLeast"/>
        </w:trPr>
        <w:tc>
          <w:tcPr>
            <w:tcW w:w="10916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 : Les tableaux suivants sont des tableaux de proportionnalité 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86995</wp:posOffset>
                      </wp:positionV>
                      <wp:extent cx="731520" cy="457200"/>
                      <wp:effectExtent l="6350" t="6350" r="698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3.15pt;margin-top:6.85pt;width:57.55pt;height:35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Tableau 1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1940" cy="47815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64770</wp:posOffset>
                      </wp:positionV>
                      <wp:extent cx="731520" cy="45720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3.15pt;margin-top:5.1pt;width:57.55pt;height:35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/>
              </w:rPr>
              <w:t xml:space="preserve">Tableau 2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1940" cy="478155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42545</wp:posOffset>
                      </wp:positionV>
                      <wp:extent cx="731520" cy="45720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3.15pt;margin-top:3.35pt;width:57.55pt;height:35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/>
              </w:rPr>
              <w:t xml:space="preserve">Tableau 3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1940" cy="478155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405" w:hRule="atLeast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42545</wp:posOffset>
                      </wp:positionV>
                      <wp:extent cx="731520" cy="45720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3.15pt;margin-top:3.35pt;width:57.55pt;height:35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/>
              </w:rPr>
              <w:t xml:space="preserve">Tableau 4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1940" cy="478155"/>
                  <wp:effectExtent l="0" t="0" r="0" b="0"/>
                  <wp:docPr id="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42545</wp:posOffset>
                      </wp:positionV>
                      <wp:extent cx="731520" cy="45720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3.15pt;margin-top:3.35pt;width:57.55pt;height:35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/>
              </w:rPr>
              <w:t xml:space="preserve">Tableau 5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1940" cy="478155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40"/>
        <w:gridCol w:w="1241"/>
        <w:gridCol w:w="426"/>
        <w:gridCol w:w="814"/>
        <w:gridCol w:w="1241"/>
        <w:gridCol w:w="213"/>
        <w:gridCol w:w="1027"/>
        <w:gridCol w:w="1241"/>
        <w:gridCol w:w="709"/>
        <w:gridCol w:w="1276"/>
      </w:tblGrid>
      <w:tr>
        <w:trPr>
          <w:trHeight w:val="288" w:hRule="atLeast"/>
        </w:trPr>
        <w:tc>
          <w:tcPr>
            <w:tcW w:w="10916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Les tableaux suivants sont des tableaux de proportionnalité</w:t>
            </w:r>
          </w:p>
        </w:tc>
      </w:tr>
      <w:tr>
        <w:trPr>
          <w:trHeight w:val="375" w:hRule="atLeast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80645</wp:posOffset>
                      </wp:positionV>
                      <wp:extent cx="731520" cy="45720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3.15pt;margin-top:6.35pt;width:57.55pt;height:35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Tableau 6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1940" cy="478155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80645</wp:posOffset>
                      </wp:positionV>
                      <wp:extent cx="731520" cy="45720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3.15pt;margin-top:6.35pt;width:57.55pt;height:35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/>
              </w:rPr>
              <w:t xml:space="preserve">Tableau 7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1940" cy="478155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80645</wp:posOffset>
                      </wp:positionV>
                      <wp:extent cx="731520" cy="45720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3.15pt;margin-top:6.35pt;width:57.55pt;height:35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/>
              </w:rPr>
              <w:t xml:space="preserve">Tableau 8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1940" cy="478155"/>
                  <wp:effectExtent l="0" t="0" r="0" b="0"/>
                  <wp:docPr id="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23"/>
        <w:gridCol w:w="567"/>
        <w:gridCol w:w="708"/>
        <w:gridCol w:w="709"/>
        <w:gridCol w:w="142"/>
        <w:gridCol w:w="567"/>
        <w:gridCol w:w="709"/>
        <w:gridCol w:w="850"/>
        <w:gridCol w:w="567"/>
        <w:gridCol w:w="851"/>
        <w:gridCol w:w="1559"/>
        <w:gridCol w:w="1276"/>
      </w:tblGrid>
      <w:tr>
        <w:trPr>
          <w:trHeight w:val="288" w:hRule="atLeast"/>
        </w:trPr>
        <w:tc>
          <w:tcPr>
            <w:tcW w:w="10916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> : Les tableaux suivants sont des tableaux de proportionnalité</w:t>
            </w:r>
          </w:p>
        </w:tc>
      </w:tr>
      <w:tr>
        <w:trPr>
          <w:trHeight w:val="437" w:hRule="atLeast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Tableau 9 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1940" cy="478155"/>
                  <wp:effectExtent l="0" t="0" r="0" b="0"/>
                  <wp:docPr id="1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1940" cy="478155"/>
                  <wp:effectExtent l="0" t="0" r="0" b="0"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1940" cy="478155"/>
                  <wp:effectExtent l="0" t="0" r="0" b="0"/>
                  <wp:docPr id="2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 tableau est-il un tableau de proportionnalité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37" w:hRule="atLeast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Tableau 10 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1940" cy="478155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1940" cy="478155"/>
                  <wp:effectExtent l="0" t="0" r="0" b="0"/>
                  <wp:docPr id="2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1940" cy="478155"/>
                  <wp:effectExtent l="0" t="0" r="0" b="0"/>
                  <wp:docPr id="2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 tableau est-il un tableau de proportionnalité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</w:trPr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37" w:hRule="atLeast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Tableau 11 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1940" cy="478155"/>
                  <wp:effectExtent l="0" t="0" r="0" b="0"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1940" cy="478155"/>
                  <wp:effectExtent l="0" t="0" r="0" b="0"/>
                  <wp:docPr id="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1940" cy="478155"/>
                  <wp:effectExtent l="0" t="0" r="0" b="0"/>
                  <wp:docPr id="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 tableau est-il un tableau de proportionnalité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37" w:hRule="atLeast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Tableau 12 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1940" cy="478155"/>
                  <wp:effectExtent l="0" t="0" r="0" b="0"/>
                  <wp:docPr id="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1940" cy="478155"/>
                  <wp:effectExtent l="0" t="0" r="0" b="0"/>
                  <wp:docPr id="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1940" cy="478155"/>
                  <wp:effectExtent l="0" t="0" r="0" b="0"/>
                  <wp:docPr id="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 tableau est-il un tableau de proportionnalité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2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0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1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3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3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33:00Z</dcterms:created>
  <dc:creator>DIAZ William</dc:creator>
  <dc:description/>
  <dc:language>en-US</dc:language>
  <cp:lastModifiedBy>Diaz</cp:lastModifiedBy>
  <cp:lastPrinted>2010-07-28T23:28:00Z</cp:lastPrinted>
  <dcterms:modified xsi:type="dcterms:W3CDTF">2010-09-29T15:48:00Z</dcterms:modified>
  <cp:revision>6</cp:revision>
  <dc:subject/>
  <dc:title>Connaissances des nombres</dc:title>
</cp:coreProperties>
</file>