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Proportionnalité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r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ompléter un tableau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0.4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Proportionnalité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r5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ompléter un tableau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8"/>
        <w:gridCol w:w="2693"/>
        <w:gridCol w:w="1134"/>
        <w:gridCol w:w="1134"/>
        <w:gridCol w:w="1134"/>
      </w:tblGrid>
      <w:tr>
        <w:trPr>
          <w:trHeight w:val="288" w:hRule="atLeast"/>
        </w:trPr>
        <w:tc>
          <w:tcPr>
            <w:tcW w:w="10823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> :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728" w:type="dxa"/>
            <w:vMerge w:val="restart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i 8 articles coûte 24 €,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ors 1 article coûte 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t  10 articles coûtent ……………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’articl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47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x des articl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6" w:hRule="atLeast"/>
        </w:trPr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4728" w:type="dxa"/>
            <w:vMerge w:val="restart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i 4 objets pèsent  36 kg,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ors 1 objet pèse  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ors 10 objets pèsent  …………………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Nombre d’objet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8" w:hRule="atLeast"/>
        </w:trPr>
        <w:tc>
          <w:tcPr>
            <w:tcW w:w="47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ds des objet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93" w:hRule="atLeast"/>
        </w:trPr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4728" w:type="dxa"/>
            <w:vMerge w:val="restart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our 3 gâteaux, il faut une douzaine d’œufs  ,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ors pour 1 gâteau, il faut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ors pour 10 gâteaux, il faut 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………………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8" w:hRule="atLeast"/>
        </w:trPr>
        <w:tc>
          <w:tcPr>
            <w:tcW w:w="47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bre de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81" w:hRule="atLeast"/>
        </w:trPr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4728" w:type="dxa"/>
            <w:vMerge w:val="restart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5 kg de tomates coûtent 15 €,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alors 1 kg de tomates coûte ………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ors 8 kg de tomates coûtent ………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ds des tomat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8" w:hRule="atLeast"/>
        </w:trPr>
        <w:tc>
          <w:tcPr>
            <w:tcW w:w="47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x pay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Textedebull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52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>
          <w:trHeight w:val="288" w:hRule="atLeast"/>
        </w:trPr>
        <w:tc>
          <w:tcPr>
            <w:tcW w:w="6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-534035</wp:posOffset>
                      </wp:positionH>
                      <wp:positionV relativeFrom="paragraph">
                        <wp:posOffset>211455</wp:posOffset>
                      </wp:positionV>
                      <wp:extent cx="5942965" cy="16446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2880" cy="1644480"/>
                                <a:chOff x="0" y="0"/>
                                <a:chExt cx="5942880" cy="164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942880" cy="82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Le prix en fonction du nombre d’articl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Nombre d’articles</w:t>
                                      <w:t>2</w:t>
                                      <w:t>1</w:t>
                                      <w:t>3</w:t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eastAsia="Symbol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32"/>
                                        <w:rFonts w:eastAsia="Symbol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>………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eastAsia="Symbol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eastAsia="Symbol" w:ascii="Comic Sans MS" w:hAnsi="Comic Sans MS" w:cs="Comic Sans MS"/>
                                        <w:color w:val="FFFFFF"/>
                                        <w:lang w:val="fr-FR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eastAsia="Symbol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Symbol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>Prix en €</w:t>
                                      <w:t>16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eastAsia="Symbol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22240"/>
                                  <a:ext cx="5942880" cy="82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Le prix en fonction du nombre d’heures d’utilis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Nombres d’heures</w:t>
                                      <w:t>7</w:t>
                                      <w:t>1</w:t>
                                      <w:t>8</w:t>
                                      <w:t>9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eastAsia="Symbol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32"/>
                                        <w:rFonts w:eastAsia="Symbol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>………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eastAsia="Symbol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eastAsia="Symbol" w:ascii="Comic Sans MS" w:hAnsi="Comic Sans MS" w:cs="Comic Sans MS"/>
                                        <w:color w:val="FFFFFF"/>
                                        <w:lang w:val="fr-FR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eastAsia="Symbol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Symbol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>Prix à payer</w:t>
                                      <w:t>35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eastAsia="Symbol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2.05pt;margin-top:16.65pt;width:467.95pt;height:129.45pt" coordorigin="-841,333" coordsize="9359,258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-841;top:333;width:9358;height:1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e prix en fonction du nombre d’artic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Nombre d’articles</w:t>
                                <w:t>2</w:t>
                                <w:t>1</w:t>
                                <w:t>3</w:t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………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Symbol" w:ascii="Comic Sans MS" w:hAnsi="Comic Sans MS" w:cs="Comic Sans MS"/>
                                  <w:color w:val="FFFFFF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Prix en €</w:t>
                                <w:t>16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-841;top:1628;width:9358;height:1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e prix en fonction du nombre d’heures d’utilis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Nombres d’heures</w:t>
                                <w:t>7</w:t>
                                <w:t>1</w:t>
                                <w:t>8</w:t>
                                <w:t>9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………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Symbol" w:ascii="Comic Sans MS" w:hAnsi="Comic Sans MS" w:cs="Comic Sans MS"/>
                                  <w:color w:val="FFFFFF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Prix à payer</w:t>
                                <w:t>35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8890</wp:posOffset>
                      </wp:positionV>
                      <wp:extent cx="1356995" cy="4572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699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Le coefficient de proportionnalit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85pt;height:36pt;mso-wrap-distance-left:9.05pt;mso-wrap-distance-right:9.05pt;mso-wrap-distance-top:0pt;mso-wrap-distance-bottom:0pt;margin-top:0.7pt;mso-position-vertical-relative:text;margin-left:30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e coefficient de proportionnalité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68695</wp:posOffset>
                </wp:positionH>
                <wp:positionV relativeFrom="paragraph">
                  <wp:posOffset>1620520</wp:posOffset>
                </wp:positionV>
                <wp:extent cx="5942965" cy="1644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644480"/>
                          <a:chOff x="0" y="0"/>
                          <a:chExt cx="5942880" cy="164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2880" cy="82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e prix en fonction du nombre de fruits achet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Nombre d’ananas</w:t>
                                <w:t>10</w:t>
                                <w:t>1</w:t>
                                <w:t>11</w:t>
                                <w:t>21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br/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………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Symbol" w:ascii="Comic Sans MS" w:hAnsi="Comic Sans MS" w:cs="Comic Sans MS"/>
                                  <w:color w:val="FFFFFF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Prix en €</w:t>
                                <w:t>15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2240"/>
                            <a:ext cx="5942880" cy="82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a distance en fonction du nombre de litres consomm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Nombres de litres</w:t>
                                <w:t>4</w:t>
                                <w:t>1</w:t>
                                <w:t>5</w:t>
                                <w:t>9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………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Symbol" w:ascii="Comic Sans MS" w:hAnsi="Comic Sans MS" w:cs="Comic Sans MS"/>
                                  <w:color w:val="FFFFFF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Distance en km</w:t>
                                <w:t>14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7.85pt;margin-top:127.6pt;width:467.95pt;height:129.45pt" coordorigin="-9557,2552" coordsize="9359,2589">
                <v:shape id="shape_0" fillcolor="white" stroked="f" o:allowincell="f" style="position:absolute;left:-9557;top:2552;width:9358;height:1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e prix en fonction du nombre de fruits acheté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Nombre d’ananas</w:t>
                          <w:t>10</w:t>
                          <w:t>1</w:t>
                          <w:t>11</w:t>
                          <w:t>21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br/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Symbol" w:ascii="Comic Sans MS" w:hAnsi="Comic Sans MS" w:cs="Comic Sans MS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Symbol" w:ascii="Comic Sans MS" w:hAnsi="Comic Sans MS" w:cs="Comic Sans MS"/>
                            <w:color w:val="auto"/>
                            <w:lang w:val="fr-FR" w:bidi="ar-SA"/>
                          </w:rPr>
                          <w:t>………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Symbol" w:ascii="Comic Sans MS" w:hAnsi="Comic Sans MS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Symbol" w:ascii="Comic Sans MS" w:hAnsi="Comic Sans MS" w:cs="Comic Sans MS"/>
                            <w:color w:val="FFFFFF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Symbol" w:ascii="Comic Sans MS" w:hAnsi="Comic Sans MS" w:cs="Comic Sans MS"/>
                            <w:color w:val="auto"/>
                            <w:lang w:val="fr-FR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ascii="Comic Sans MS" w:hAnsi="Comic Sans MS" w:cs="Comic Sans MS"/>
                            <w:color w:val="auto"/>
                            <w:lang w:val="fr-FR" w:bidi="ar-SA"/>
                          </w:rPr>
                          <w:t>Prix en €</w:t>
                          <w:t>15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Symbol" w:ascii="Comic Sans MS" w:hAnsi="Comic Sans MS" w:cs="Comic Sans MS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9557;top:3847;width:9358;height:1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a distance en fonction du nombre de litres consommé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Nombres de litres</w:t>
                          <w:t>4</w:t>
                          <w:t>1</w:t>
                          <w:t>5</w:t>
                          <w:t>9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Symbol" w:ascii="Comic Sans MS" w:hAnsi="Comic Sans MS" w:cs="Comic Sans MS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Symbol" w:ascii="Comic Sans MS" w:hAnsi="Comic Sans MS" w:cs="Comic Sans MS"/>
                            <w:color w:val="auto"/>
                            <w:lang w:val="fr-FR" w:bidi="ar-SA"/>
                          </w:rPr>
                          <w:t>………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Symbol" w:ascii="Comic Sans MS" w:hAnsi="Comic Sans MS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Symbol" w:ascii="Comic Sans MS" w:hAnsi="Comic Sans MS" w:cs="Comic Sans MS"/>
                            <w:color w:val="FFFFFF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Symbol" w:ascii="Comic Sans MS" w:hAnsi="Comic Sans MS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ascii="Comic Sans MS" w:hAnsi="Comic Sans MS" w:cs="Comic Sans MS"/>
                            <w:color w:val="auto"/>
                            <w:lang w:val="fr-FR" w:bidi="ar-SA"/>
                          </w:rPr>
                          <w:t>Distance en km</w:t>
                          <w:t>14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Symbol" w:ascii="Comic Sans MS" w:hAnsi="Comic Sans MS" w:cs="Comic Sans MS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5300</wp:posOffset>
                </wp:positionH>
                <wp:positionV relativeFrom="paragraph">
                  <wp:posOffset>173990</wp:posOffset>
                </wp:positionV>
                <wp:extent cx="1197610" cy="3209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a =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 = 16 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 =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7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a = 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 = 35 :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 =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10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a =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 = ……… :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 =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4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a =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 = …… :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 =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52.7pt;mso-wrap-distance-left:9.05pt;mso-wrap-distance-right:9.05pt;mso-wrap-distance-top:0pt;mso-wrap-distance-bottom:0pt;margin-top:13.7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2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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a = 1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a = 16 :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a = 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7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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a = 3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a = 35 : 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a = 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10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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a = 1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a = ……… : 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a = 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4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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a = 1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a = …… : 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a = 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3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</w:tblGrid>
      <w:tr>
        <w:trPr>
          <w:trHeight w:val="288" w:hRule="atLeast"/>
        </w:trPr>
        <w:tc>
          <w:tcPr>
            <w:tcW w:w="79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 : 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0080</wp:posOffset>
                </wp:positionH>
                <wp:positionV relativeFrom="paragraph">
                  <wp:posOffset>59690</wp:posOffset>
                </wp:positionV>
                <wp:extent cx="5942965" cy="24695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469600"/>
                          <a:chOff x="0" y="0"/>
                          <a:chExt cx="5942880" cy="24696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942160" cy="164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42160" cy="82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e prix en fonction du nombre d’objets acheté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Nombre d’objets</w:t>
                                  <w:t>7</w:t>
                                  <w:t>2</w:t>
                                  <w:br/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cs="Comic Sans MS" w:eastAsia="Symbol"/>
                                    <w:color w:val="auto"/>
                                    <w:lang w:val="fr-FR" w:bidi="ar-SA"/>
                                  </w:rPr>
                                  <w:t>7   6 = ………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Comic Sans MS" w:hAnsi="Comic Sans MS" w:cs="Comic Sans MS" w:eastAsia="Symbo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Comic Sans MS" w:hAnsi="Comic Sans MS" w:cs="Comic Sans MS" w:eastAsia="Symbol"/>
                                    <w:color w:val="auto"/>
                                    <w:lang w:val="fr-FR" w:bidi="ar-SA"/>
                                  </w:rPr>
                                  <w:t>Prix en €</w:t>
                                  <w:t>21</w:t>
                                  <w:t xml:space="preserve">21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Symbol" w:ascii="Symbol" w:hAnsi="Symbol" w:cs="Symbol"/>
                                    <w:color w:val="auto"/>
                                    <w:lang w:val="fr-FR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Symbol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2 = ………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eastAsia="Symbol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2240"/>
                              <a:ext cx="5942160" cy="82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a distance en fonction du nombre de litres consommé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Comic Sans MS" w:ascii="Comic Sans MS" w:hAnsi="Comic Sans MS"/>
                                    <w:color w:val="auto"/>
                                    <w:lang w:val="fr-FR" w:bidi="ar-SA"/>
                                  </w:rPr>
                                  <w:t>Nombres de litres</w:t>
                                  <w:t>4</w:t>
                                  <w:t>5</w:t>
                                  <w:br/>
                                  <w:t xml:space="preserve">4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cs="Symbol" w:ascii="Symbol" w:hAnsi="Symbol" w:eastAsia="Symbol"/>
                                    <w:color w:val="auto"/>
                                    <w:lang w:val="fr-FR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40 = ………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eastAsia="Symbol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Symbol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Distance en km</w:t>
                                  <w:t>32</w:t>
                                  <w:t xml:space="preserve">32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Symbol" w:ascii="Symbol" w:hAnsi="Symbol" w:cs="Symbol"/>
                                    <w:color w:val="auto"/>
                                    <w:lang w:val="fr-FR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Symbol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5 = ………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eastAsia="Symbol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646640"/>
                            <a:ext cx="594288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e nombre de jours en fonction du nombre de semai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fr-FR" w:bidi="ar-SA"/>
                                </w:rPr>
                                <w:t xml:space="preserve">Nombre de semaine </w:t>
                                <w:t>3</w:t>
                                <w:t>5</w:t>
                                <w:br/>
                                <w:t xml:space="preserve">21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Symbol" w:ascii="Symbol" w:hAnsi="Symbol" w:eastAsia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5 = ………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Nombre de jours</w:t>
                                <w:t>21</w:t>
                                <w:t xml:space="preserve">3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ascii="Symbol" w:hAnsi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……… = ………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4pt;margin-top:4.7pt;width:467.95pt;height:194.45pt" coordorigin="-1008,94" coordsize="9359,3889">
                <v:group id="shape_0" style="position:absolute;left:-1007;top:94;width:9358;height:2590">
                  <v:shape id="shape_0" stroked="f" o:allowincell="f" style="position:absolute;left:-1007;top:94;width:9357;height:1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e prix en fonction du nombre d’objets acheté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Nombre d’objets</w:t>
                            <w:t>7</w:t>
                            <w:t>2</w:t>
                            <w:br/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cs="Comic Sans MS" w:eastAsia="Symbol"/>
                              <w:color w:val="auto"/>
                              <w:lang w:val="fr-FR" w:bidi="ar-SA"/>
                            </w:rPr>
                            <w:t>7   6 = ………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Comic Sans MS" w:hAnsi="Comic Sans MS" w:cs="Comic Sans MS" w:eastAsia="Symbo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Comic Sans MS" w:hAnsi="Comic Sans MS" w:cs="Comic Sans MS" w:eastAsia="Symbol"/>
                              <w:color w:val="auto"/>
                              <w:lang w:val="fr-FR" w:bidi="ar-SA"/>
                            </w:rPr>
                            <w:t>Prix en €</w:t>
                            <w:t>21</w:t>
                            <w:t xml:space="preserve">21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Symbol" w:ascii="Symbol" w:hAnsi="Symbol" w:cs="Symbol"/>
                              <w:color w:val="auto"/>
                              <w:lang w:val="fr-FR" w:bidi="ar-SA"/>
                            </w:rPr>
                            <w:t>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Symbol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2 = ………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eastAsia="Symbol" w:ascii="Comic Sans MS" w:hAnsi="Comic Sans MS" w:cs="Comic Sans MS"/>
                              <w:color w:val="auto"/>
                              <w:lang w:val="fr-F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07;top:1389;width:9357;height:1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a distance en fonction du nombre de litres consommé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Comic Sans MS" w:ascii="Comic Sans MS" w:hAnsi="Comic Sans MS"/>
                              <w:color w:val="auto"/>
                              <w:lang w:val="fr-FR" w:bidi="ar-SA"/>
                            </w:rPr>
                            <w:t>Nombres de litres</w:t>
                            <w:t>4</w:t>
                            <w:t>5</w:t>
                            <w:br/>
                            <w:t xml:space="preserve">4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cs="Symbol" w:ascii="Symbol" w:hAnsi="Symbol" w:eastAsia="Symbol"/>
                              <w:color w:val="auto"/>
                              <w:lang w:val="fr-FR" w:bidi="ar-SA"/>
                            </w:rPr>
                            <w:t>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40 = ………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eastAsia="Symbol" w:ascii="Comic Sans MS" w:hAnsi="Comic Sans MS" w:cs="Comic Sans MS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Symbol" w:ascii="Comic Sans MS" w:hAnsi="Comic Sans MS" w:cs="Comic Sans MS"/>
                              <w:color w:val="auto"/>
                              <w:lang w:val="fr-FR" w:bidi="ar-SA"/>
                            </w:rPr>
                            <w:t>Distance en km</w:t>
                            <w:t>32</w:t>
                            <w:t xml:space="preserve">32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Symbol" w:ascii="Symbol" w:hAnsi="Symbol" w:cs="Symbol"/>
                              <w:color w:val="auto"/>
                              <w:lang w:val="fr-FR" w:bidi="ar-SA"/>
                            </w:rPr>
                            <w:t>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Symbol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5 = ………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eastAsia="Symbol" w:ascii="Comic Sans MS" w:hAnsi="Comic Sans MS" w:cs="Comic Sans MS"/>
                              <w:color w:val="auto"/>
                              <w:lang w:val="fr-FR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008;top:2687;width:9358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e nombre de jours en fonction du nombre de semain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fr-FR" w:bidi="ar-SA"/>
                          </w:rPr>
                          <w:t xml:space="preserve">Nombre de semaine </w:t>
                          <w:t>3</w:t>
                          <w:t>5</w:t>
                          <w:br/>
                          <w:t xml:space="preserve">21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Symbol" w:ascii="Symbol" w:hAnsi="Symbol" w:eastAsia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Comic Sans MS" w:hAnsi="Comic Sans MS" w:cs="Comic Sans MS"/>
                            <w:color w:val="auto"/>
                            <w:lang w:val="fr-FR" w:bidi="ar-SA"/>
                          </w:rPr>
                          <w:t xml:space="preserve"> 5 = ………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Symbol" w:ascii="Comic Sans MS" w:hAnsi="Comic Sans MS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ascii="Comic Sans MS" w:hAnsi="Comic Sans MS" w:cs="Comic Sans MS"/>
                            <w:color w:val="auto"/>
                            <w:lang w:val="fr-FR" w:bidi="ar-SA"/>
                          </w:rPr>
                          <w:t>Nombre de jours</w:t>
                          <w:t>21</w:t>
                          <w:t xml:space="preserve">3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ascii="Symbol" w:hAnsi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ascii="Comic Sans MS" w:hAnsi="Comic Sans MS" w:cs="Comic Sans MS"/>
                            <w:color w:val="auto"/>
                            <w:lang w:val="fr-FR" w:bidi="ar-SA"/>
                          </w:rPr>
                          <w:t xml:space="preserve"> ……… = ………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Symbol" w:ascii="Comic Sans MS" w:hAnsi="Comic Sans MS" w:cs="Comic Sans MS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36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1440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7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8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9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10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1:23:00Z</dcterms:created>
  <dc:creator>DIAZ William</dc:creator>
  <dc:description/>
  <dc:language>en-US</dc:language>
  <cp:lastModifiedBy>Diaz</cp:lastModifiedBy>
  <cp:lastPrinted>2010-07-28T23:28:00Z</cp:lastPrinted>
  <dcterms:modified xsi:type="dcterms:W3CDTF">2010-09-27T15:38:00Z</dcterms:modified>
  <cp:revision>6</cp:revision>
  <dc:subject/>
  <dc:title>Connaissances des nombres</dc:title>
</cp:coreProperties>
</file>