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proportionnalité - Produit en croi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1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proportionnalité - Produit en croi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283"/>
        <w:gridCol w:w="1521"/>
        <w:gridCol w:w="940"/>
        <w:gridCol w:w="941"/>
        <w:gridCol w:w="2694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maillots coûtent 150 €. </w:t>
              <w:br/>
              <w:t>Combien coûtent 10 maillots ?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maillot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ur 15 choux à la crème, il faut 180 g de farine. </w:t>
              <w:br/>
              <w:t xml:space="preserve">Quelle quantité pour faire 20 choux ? 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choux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en 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kg de haricots coûtent 17 €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de 12 kg de ces haricots ?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en kg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sacs de charbon pèsent 140 k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pèsent12 de ces sacs.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sac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e en k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ut 10 secondes pour remplir un seau de 5 Litres. Combien de temps faut-il pour remplir un bidon de 24 Litres.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en s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en 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283"/>
        <w:gridCol w:w="1521"/>
        <w:gridCol w:w="940"/>
        <w:gridCol w:w="941"/>
        <w:gridCol w:w="2694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achète 3 paquets de gâteaux pour 3,90 €. Emmy achète 5 paquets des mêmes gâteaux. Combien payera-t-elle ?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bouteilles d’eau minérale coûtent </w:t>
              <w:br/>
              <w:t xml:space="preserve">4,50 €. </w:t>
              <w:br/>
              <w:t xml:space="preserve">Combien coûteront 20 bouteilles ? 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maël achète 125 g de chocolats. Il paye 8,50 €. Lucas achète 200 g du même chocolat. Combien va t-il payer ?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lub a besoin de 12 ballons pour un tournoi. 5 ballons coûtent 24 €. A combien lui revient l’achat de 12 ballons ?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oiture consomme 7,5 Litres pour effectuer 100 km. Quelle est la consommation d’un trajet de 420 km ? </w:t>
            </w:r>
          </w:p>
        </w:tc>
        <w:tc>
          <w:tcPr>
            <w:tcW w:w="28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4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3:00Z</dcterms:created>
  <dc:creator>DIAZ William</dc:creator>
  <dc:description/>
  <cp:keywords/>
  <dc:language>en-US</dc:language>
  <cp:lastModifiedBy>wd</cp:lastModifiedBy>
  <cp:lastPrinted>2011-02-09T17:27:00Z</cp:lastPrinted>
  <dcterms:modified xsi:type="dcterms:W3CDTF">2013-08-21T19:22:00Z</dcterms:modified>
  <cp:revision>4</cp:revision>
  <dc:subject/>
  <dc:title>Connaissances des nombres</dc:title>
</cp:coreProperties>
</file>