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bleaux de 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bleaux de 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40"/>
        <w:gridCol w:w="1241"/>
        <w:gridCol w:w="426"/>
        <w:gridCol w:w="814"/>
        <w:gridCol w:w="1241"/>
        <w:gridCol w:w="213"/>
        <w:gridCol w:w="1027"/>
        <w:gridCol w:w="1241"/>
        <w:gridCol w:w="709"/>
        <w:gridCol w:w="1276"/>
      </w:tblGrid>
      <w:tr>
        <w:trPr>
          <w:trHeight w:val="288" w:hRule="atLeast"/>
        </w:trPr>
        <w:tc>
          <w:tcPr>
            <w:tcW w:w="10916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Les tableaux suivants sont des tableaux de proportionnalité </w:t>
            </w:r>
          </w:p>
        </w:tc>
      </w:tr>
      <w:tr>
        <w:trPr>
          <w:trHeight w:val="390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86995</wp:posOffset>
                      </wp:positionV>
                      <wp:extent cx="731520" cy="457200"/>
                      <wp:effectExtent l="6350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6.8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27940</wp:posOffset>
                      </wp:positionV>
                      <wp:extent cx="466725" cy="516255"/>
                      <wp:effectExtent l="7620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16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.25pt;margin-top:2.2pt;width:36.7pt;height:40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Tableau 1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715</wp:posOffset>
                      </wp:positionV>
                      <wp:extent cx="466725" cy="51625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16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8pt;margin-top:0.45pt;width:36.7pt;height:40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64770</wp:posOffset>
                      </wp:positionV>
                      <wp:extent cx="731520" cy="4572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5.1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Tableau 2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90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24175</wp:posOffset>
                      </wp:positionH>
                      <wp:positionV relativeFrom="paragraph">
                        <wp:posOffset>42545</wp:posOffset>
                      </wp:positionV>
                      <wp:extent cx="466725" cy="51625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16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0.25pt;margin-top:3.35pt;width:36.7pt;height:40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2545</wp:posOffset>
                      </wp:positionV>
                      <wp:extent cx="731520" cy="4572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3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Tableau 3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1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2545</wp:posOffset>
                      </wp:positionV>
                      <wp:extent cx="731520" cy="4572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3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Tableau 4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1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75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2545</wp:posOffset>
                      </wp:positionV>
                      <wp:extent cx="731520" cy="4572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15pt;margin-top:3.35pt;width:57.55pt;height:35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Tableau 5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1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75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761"/>
        <w:gridCol w:w="727"/>
        <w:gridCol w:w="263"/>
        <w:gridCol w:w="660"/>
        <w:gridCol w:w="567"/>
        <w:gridCol w:w="708"/>
        <w:gridCol w:w="709"/>
        <w:gridCol w:w="142"/>
        <w:gridCol w:w="567"/>
        <w:gridCol w:w="67"/>
        <w:gridCol w:w="180"/>
        <w:gridCol w:w="462"/>
        <w:gridCol w:w="528"/>
        <w:gridCol w:w="322"/>
        <w:gridCol w:w="567"/>
        <w:gridCol w:w="101"/>
        <w:gridCol w:w="750"/>
        <w:gridCol w:w="1559"/>
        <w:gridCol w:w="1276"/>
      </w:tblGrid>
      <w:tr>
        <w:trPr>
          <w:trHeight w:val="288" w:hRule="atLeast"/>
        </w:trPr>
        <w:tc>
          <w:tcPr>
            <w:tcW w:w="2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Les tableaux suivants sont des tableaux de proportionnalité</w:t>
            </w:r>
          </w:p>
        </w:tc>
      </w:tr>
      <w:tr>
        <w:trPr>
          <w:trHeight w:val="437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88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 xml:space="preserve">Tableau 6 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1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1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1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2835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tableau est-il un tableau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9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26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88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 xml:space="preserve">Tableau 7 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1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1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2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2835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tableau est-il un tableau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26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88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 xml:space="preserve">Tableau 8 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2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2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2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2835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tableau est-il un tableau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9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26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88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 xml:space="preserve">Tableau 9 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2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2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5750" cy="475615"/>
                  <wp:effectExtent l="0" t="0" r="0" b="0"/>
                  <wp:docPr id="26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</w:p>
        </w:tc>
        <w:tc>
          <w:tcPr>
            <w:tcW w:w="2835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tableau est-il un tableau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2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es tableaux sont-ils des tableaux de proportionnalité ?</w:t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20"/>
            <w:tcBorders>
              <w:top w:val="dash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gridSpan w:val="7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    et    = ……</w:t>
              <w:br/>
              <w:t xml:space="preserve">  oui, le coefficient est : ……</w:t>
            </w:r>
          </w:p>
        </w:tc>
        <w:tc>
          <w:tcPr>
            <w:tcW w:w="180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58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= ……    et    = ……</w:t>
              <w:br/>
              <w:t xml:space="preserve"> non, donc pas de coefficient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3420" w:type="dxa"/>
            <w:gridSpan w:val="7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20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20" w:type="dxa"/>
            <w:gridSpan w:val="7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    et    = ……</w:t>
              <w:br/>
              <w:t>……………………………………………………</w:t>
            </w:r>
          </w:p>
        </w:tc>
        <w:tc>
          <w:tcPr>
            <w:tcW w:w="180" w:type="dxa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585" w:type="dxa"/>
            <w:gridSpan w:val="3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= ……    et    = ……</w:t>
              <w:br/>
              <w:t>……………………………………………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20" w:type="dxa"/>
            <w:gridSpan w:val="7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3585" w:type="dxa"/>
            <w:gridSpan w:val="3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9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0:00Z</dcterms:created>
  <dc:creator>DIAZ William</dc:creator>
  <dc:description/>
  <cp:keywords/>
  <dc:language>en-US</dc:language>
  <cp:lastModifiedBy>wd</cp:lastModifiedBy>
  <cp:lastPrinted>2010-07-29T00:28:00Z</cp:lastPrinted>
  <dcterms:modified xsi:type="dcterms:W3CDTF">2013-08-21T19:10:00Z</dcterms:modified>
  <cp:revision>3</cp:revision>
  <dc:subject/>
  <dc:title>Connaissances des nombres</dc:title>
</cp:coreProperties>
</file>