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portionnalité et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1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portionnalité et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Entraînement 1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19380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ix en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.4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Prix en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6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/>
              <w:object w:dxaOrig="5266" w:dyaOrig="4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6pt;height:170.6pt" filled="f" o:ole="">
                  <v:imagedata r:id="rId3" o:title=""/>
                </v:shape>
                <o:OLEObject Type="Embed" ProgID="" ShapeID="ole_rId2" DrawAspect="Content" ObjectID="_9316085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34315</wp:posOffset>
                      </wp:positionV>
                      <wp:extent cx="4389120" cy="790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Nombre de Sty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Prix en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62.25pt;mso-wrap-distance-left:9.05pt;mso-wrap-distance-right:9.05pt;mso-wrap-distance-top:0pt;mso-wrap-distance-bottom:0pt;margin-top:18.4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ombre de Stylo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rix en €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</w:tabs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729740</wp:posOffset>
                      </wp:positionV>
                      <wp:extent cx="137160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ombre de Styl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136.2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Nombre de Styl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ète le tableau à l’aide du graphique ci-contr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ette situation est-elle une situation de proportionnalité 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 Justifie ta réponse 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ule le coefficient de proportionnalité 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 est le prix de 12 stylos ?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/>
              <w:object w:dxaOrig="5639" w:dyaOrig="4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6pt;height:158.25pt" filled="f" o:ole="">
                  <v:imagedata r:id="rId5" o:title=""/>
                </v:shape>
                <o:OLEObject Type="Embed" ProgID="" ShapeID="ole_rId4" DrawAspect="Content" ObjectID="_82636582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64465</wp:posOffset>
                      </wp:positionV>
                      <wp:extent cx="4480560" cy="640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84"/>
                                    <w:gridCol w:w="1224"/>
                                    <w:gridCol w:w="1224"/>
                                    <w:gridCol w:w="1224"/>
                                    <w:gridCol w:w="1224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Volume en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Prix en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50.4pt;mso-wrap-distance-left:9.05pt;mso-wrap-distance-right:9.05pt;mso-wrap-distance-top:0pt;mso-wrap-distance-bottom:0pt;margin-top:12.95pt;mso-position-vertical-relative:text;margin-left:20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1224"/>
                              <w:gridCol w:w="1224"/>
                              <w:gridCol w:w="1224"/>
                              <w:gridCol w:w="12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olume en 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rix en €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</w:tabs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ète le tableau à l’aide du graphique ci-contr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ette situation est-elle une situation de proportionnalité 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 Justifie ta réponse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ule le coefficient de proportionnalité 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 est le prix de 200 L ?</w:t>
            </w:r>
          </w:p>
        </w:tc>
      </w:tr>
    </w:tbl>
    <w:p>
      <w:pPr>
        <w:pStyle w:val="Normal"/>
        <w:rPr/>
      </w:pPr>
      <w:r>
        <w:rPr/>
        <w:t xml:space="preserve">Entraînement 2 :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3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/>
              <w:object w:dxaOrig="5521" w:dyaOrig="4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.45pt;height:163.7pt" filled="f" o:ole="">
                  <v:imagedata r:id="rId7" o:title=""/>
                </v:shape>
                <o:OLEObject Type="Embed" ProgID="" ShapeID="ole_rId6" DrawAspect="Content" ObjectID="_330364489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76530</wp:posOffset>
                      </wp:positionV>
                      <wp:extent cx="4297680" cy="640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Volume en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Prix en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50.4pt;mso-wrap-distance-left:9.05pt;mso-wrap-distance-right:9.05pt;mso-wrap-distance-top:0pt;mso-wrap-distance-bottom:0pt;margin-top:13.9pt;mso-position-vertical-relative:text;margin-left:20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olume en 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rix en €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</w:tabs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ète le tableau à l’aide du graphique ci-contr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ette situation est-elle une situation de proportionnalité 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 Justifie ta réponse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ule le coefficient de proportionnalité 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 est le prix de 84 L ?</w:t>
            </w:r>
          </w:p>
        </w:tc>
      </w:tr>
      <w:tr>
        <w:trPr>
          <w:trHeight w:val="3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/>
              <w:object w:dxaOrig="5639" w:dyaOrig="45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72.45pt" filled="f" o:ole="">
                  <v:imagedata r:id="rId9" o:title=""/>
                </v:shape>
                <o:OLEObject Type="Embed" ProgID="" ShapeID="ole_rId8" DrawAspect="Content" ObjectID="_854564536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75260</wp:posOffset>
                      </wp:positionV>
                      <wp:extent cx="4023360" cy="7505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75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1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Durée en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Distance en 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59.1pt;mso-wrap-distance-left:9.05pt;mso-wrap-distance-right:9.05pt;mso-wrap-distance-top:0pt;mso-wrap-distance-bottom:0pt;margin-top:13.8pt;mso-position-vertical-relative:text;margin-left:23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urée en mi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istance en k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</w:tabs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ète le tableau à l’aide du graphique ci-contr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ette situation est-elle une situation de proportionnalité 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 Justifie ta réponse 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Comic Sans MS" w:ascii="Comic Sans MS" w:hAnsi="Comic Sans MS"/>
                <w:sz w:val="18"/>
              </w:rPr>
              <w:t>Calcule le coefficient de proportionnalité 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 est la vitesse en km/h ( Km pour 1 h = 60 min ) ?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10"/>
      <w:type w:val="nextPage"/>
      <w:pgSz w:w="11906" w:h="16838"/>
      <w:pgMar w:left="72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09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8-21T19:27:00Z</dcterms:modified>
  <cp:revision>8</cp:revision>
  <dc:subject/>
  <dc:title>Connaissances des nombres</dc:title>
</cp:coreProperties>
</file>