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95910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ébut de la proportionnalité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3.3pt;mso-position-vertical-relative:page;margin-left:30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ébut de la proportionnalité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89"/>
        <w:gridCol w:w="1389"/>
        <w:gridCol w:w="1389"/>
        <w:gridCol w:w="1389"/>
        <w:gridCol w:w="1390"/>
        <w:gridCol w:w="708"/>
        <w:gridCol w:w="993"/>
      </w:tblGrid>
      <w:tr>
        <w:trPr>
          <w:trHeight w:val="418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anana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color w:val="FFFFFF"/>
              </w:rPr>
              <w:t xml:space="preserve"> 4</w:t>
            </w:r>
          </w:p>
        </w:tc>
      </w:tr>
      <w:tr>
        <w:trPr>
          <w:trHeight w:val="418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des anana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658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1 ananas coûte </w:t>
              <w:br/>
              <w:t>3 €,</w:t>
            </w:r>
          </w:p>
        </w:tc>
        <w:tc>
          <w:tcPr>
            <w:tcW w:w="1389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2 ananas coûtent</w:t>
              <w:br/>
              <w:t xml:space="preserve"> ……… €,</w:t>
            </w:r>
          </w:p>
        </w:tc>
        <w:tc>
          <w:tcPr>
            <w:tcW w:w="1389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4 ananas coûtent</w:t>
              <w:br/>
              <w:t xml:space="preserve"> ……… €,</w:t>
            </w:r>
          </w:p>
        </w:tc>
        <w:tc>
          <w:tcPr>
            <w:tcW w:w="1389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5 ananas coûtent</w:t>
              <w:br/>
              <w:t xml:space="preserve"> ……… €,</w:t>
            </w:r>
          </w:p>
        </w:tc>
        <w:tc>
          <w:tcPr>
            <w:tcW w:w="1390" w:type="dxa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10 ananas coûtent</w:t>
              <w:br/>
              <w:t xml:space="preserve"> ……… €,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720"/>
        <w:gridCol w:w="592"/>
        <w:gridCol w:w="1084"/>
        <w:gridCol w:w="229"/>
        <w:gridCol w:w="1160"/>
        <w:gridCol w:w="153"/>
        <w:gridCol w:w="1236"/>
        <w:gridCol w:w="77"/>
        <w:gridCol w:w="1313"/>
        <w:gridCol w:w="708"/>
        <w:gridCol w:w="993"/>
      </w:tblGrid>
      <w:tr>
        <w:trPr>
          <w:trHeight w:val="418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mbre de bouteilles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color w:val="FFFFFF"/>
              </w:rPr>
              <w:t xml:space="preserve"> 4</w:t>
            </w:r>
          </w:p>
        </w:tc>
      </w:tr>
      <w:tr>
        <w:trPr>
          <w:trHeight w:val="418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des bouteilles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371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1 bouteille coûte </w:t>
              <w:br/>
              <w:t>…… €,</w:t>
            </w:r>
          </w:p>
        </w:tc>
        <w:tc>
          <w:tcPr>
            <w:tcW w:w="1676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2 bouteilles coûtent</w:t>
              <w:br/>
              <w:t xml:space="preserve"> ……… €,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4 …………… coûtent</w:t>
              <w:br/>
              <w:t xml:space="preserve"> ……… €,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5 …………… coûtent</w:t>
              <w:br/>
              <w:t xml:space="preserve"> ……… €,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10 …………… coûtent</w:t>
              <w:br/>
              <w:t xml:space="preserve"> ……… €,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1187"/>
        <w:gridCol w:w="161"/>
        <w:gridCol w:w="1349"/>
        <w:gridCol w:w="1268"/>
        <w:gridCol w:w="81"/>
        <w:gridCol w:w="1349"/>
        <w:gridCol w:w="1349"/>
        <w:gridCol w:w="708"/>
        <w:gridCol w:w="993"/>
      </w:tblGrid>
      <w:tr>
        <w:trPr>
          <w:trHeight w:val="418" w:hRule="atLeast"/>
          <w:cantSplit w:val="true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sachets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rix des sachets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6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1 sachet coûte </w:t>
              <w:br/>
              <w:t>…… €,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4 ……………….… coûtent</w:t>
              <w:br/>
              <w:t xml:space="preserve"> ……… €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ûtent</w:t>
              <w:br/>
              <w:t xml:space="preserve"> 40 €,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2"/>
        <w:gridCol w:w="1007"/>
        <w:gridCol w:w="305"/>
        <w:gridCol w:w="1084"/>
        <w:gridCol w:w="229"/>
        <w:gridCol w:w="1160"/>
        <w:gridCol w:w="153"/>
        <w:gridCol w:w="1236"/>
        <w:gridCol w:w="77"/>
        <w:gridCol w:w="1313"/>
        <w:gridCol w:w="708"/>
        <w:gridCol w:w="993"/>
      </w:tblGrid>
      <w:tr>
        <w:trPr>
          <w:trHeight w:val="418" w:hRule="atLeast"/>
          <w:cantSplit w:val="true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aquets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stylos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 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1 paquet contient …………  stylos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4 ………………… contiennent</w:t>
              <w:br/>
              <w:t xml:space="preserve"> ……… stylos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iennent</w:t>
              <w:br/>
              <w:t xml:space="preserve"> 120 styl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sachets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onbons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 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1 sachet contient </w:t>
              <w:br/>
              <w:t>…… bonbons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2 ………………… contiennent</w:t>
              <w:br/>
              <w:t xml:space="preserve"> ……… bonbons,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iennent</w:t>
              <w:br/>
              <w:t xml:space="preserve"> 250 bonbons,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colliers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erles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6 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1 collier contient ……… perles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4 ………………… contiennent ……… perles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iennent</w:t>
              <w:br/>
              <w:t xml:space="preserve"> 180 perl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aquets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gâteaux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 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1 paquet contient …………  gâteaux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4 …………………… contiennent</w:t>
              <w:br/>
              <w:t xml:space="preserve"> ……… gâteaux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iennent</w:t>
              <w:br/>
              <w:t xml:space="preserve"> 80 gâteaux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9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9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38:00Z</dcterms:created>
  <dc:creator>DIAZ William</dc:creator>
  <dc:description/>
  <cp:keywords/>
  <dc:language>en-US</dc:language>
  <cp:lastModifiedBy>wd</cp:lastModifiedBy>
  <cp:lastPrinted>2011-04-09T17:26:00Z</cp:lastPrinted>
  <dcterms:modified xsi:type="dcterms:W3CDTF">2014-12-20T21:38:00Z</dcterms:modified>
  <cp:revision>3</cp:revision>
  <dc:subject/>
  <dc:title>Connaissances des nombres</dc:title>
</cp:coreProperties>
</file>