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onnaissances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o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s parallélogramm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naissances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o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s parallélogramm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70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915</wp:posOffset>
            </wp:positionH>
            <wp:positionV relativeFrom="paragraph">
              <wp:posOffset>7620</wp:posOffset>
            </wp:positionV>
            <wp:extent cx="6417310" cy="459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</w:rPr>
        <w:t xml:space="preserve">Quelles sont les figures qui ont 4 côtes ? On les appelle </w:t>
      </w:r>
      <w:r>
        <w:rPr>
          <w:rFonts w:cs="Comic Sans MS" w:ascii="Comic Sans MS" w:hAnsi="Comic Sans MS"/>
          <w:b/>
          <w:sz w:val="20"/>
        </w:rPr>
        <w:t>les quadrilatères</w:t>
      </w:r>
      <w:r>
        <w:rPr>
          <w:rFonts w:cs="Comic Sans MS" w:ascii="Comic Sans MS" w:hAnsi="Comic Sans MS"/>
          <w:sz w:val="20"/>
        </w:rPr>
        <w:t>. ( Il y en a 7 ).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</w:t>
      </w: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………………………</w:t>
      </w: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………………………</w:t>
      </w: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………………………</w:t>
      </w: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………………………</w:t>
      </w: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………………………</w:t>
      </w: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</w:rPr>
        <w:t xml:space="preserve">Quelles sont les figures qui ont les côtes opposés de même longueurs ? On les appelle </w:t>
      </w:r>
      <w:r>
        <w:rPr>
          <w:rFonts w:cs="Comic Sans MS" w:ascii="Comic Sans MS" w:hAnsi="Comic Sans MS"/>
          <w:b/>
          <w:sz w:val="20"/>
        </w:rPr>
        <w:t>les parallélogrammes.</w:t>
      </w:r>
      <w:r>
        <w:rPr>
          <w:rFonts w:cs="Comic Sans MS" w:ascii="Comic Sans MS" w:hAnsi="Comic Sans MS"/>
          <w:sz w:val="20"/>
        </w:rPr>
        <w:t xml:space="preserve"> </w:t>
        <w:br/>
        <w:t>( Il y en a 6 )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</w:t>
      </w: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………………………</w:t>
      </w: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………………………</w:t>
      </w: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………………………</w:t>
      </w: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………………………</w:t>
      </w: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434" w:hRule="atLeast"/>
        </w:trPr>
        <w:tc>
          <w:tcPr>
            <w:tcW w:w="10800" w:type="dxa"/>
            <w:tcBorders>
              <w:left w:val="thinThickSmallGap" w:sz="2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Un parallélogramme est un quadrilatère q</w:t>
            </w:r>
            <w:r>
              <w:rPr>
                <w:rFonts w:cs="Comic Sans MS" w:ascii="Comic Sans MS" w:hAnsi="Comic Sans MS"/>
              </w:rPr>
              <w:t>ui a un ses côtés opposés de même longueur</w:t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 L</w:t>
            </w:r>
            <w:r>
              <w:rPr>
                <w:rFonts w:cs="Comic Sans MS" w:ascii="Comic Sans MS" w:hAnsi="Comic Sans MS"/>
                <w:sz w:val="18"/>
              </w:rPr>
              <w:t>es quadrilatères suivants sont des parallélogrammes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254000</wp:posOffset>
                </wp:positionV>
                <wp:extent cx="1870710" cy="13823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38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2177">
                              <a:moveTo>
                                <a:pt x="0" y="2152"/>
                              </a:moveTo>
                              <a:lnTo>
                                <a:pt x="25" y="2172"/>
                              </a:lnTo>
                              <a:lnTo>
                                <a:pt x="1028" y="374"/>
                              </a:lnTo>
                              <a:lnTo>
                                <a:pt x="1015" y="363"/>
                              </a:lnTo>
                              <a:lnTo>
                                <a:pt x="1020" y="377"/>
                              </a:lnTo>
                              <a:lnTo>
                                <a:pt x="1026" y="374"/>
                              </a:lnTo>
                              <a:lnTo>
                                <a:pt x="1017" y="379"/>
                              </a:lnTo>
                              <a:lnTo>
                                <a:pt x="2933" y="33"/>
                              </a:lnTo>
                              <a:lnTo>
                                <a:pt x="2930" y="16"/>
                              </a:lnTo>
                              <a:lnTo>
                                <a:pt x="2914" y="16"/>
                              </a:lnTo>
                              <a:lnTo>
                                <a:pt x="2919" y="27"/>
                              </a:lnTo>
                              <a:lnTo>
                                <a:pt x="2925" y="30"/>
                              </a:lnTo>
                              <a:lnTo>
                                <a:pt x="2930" y="33"/>
                              </a:lnTo>
                              <a:lnTo>
                                <a:pt x="2919" y="8"/>
                              </a:lnTo>
                              <a:lnTo>
                                <a:pt x="1916" y="1806"/>
                              </a:lnTo>
                              <a:lnTo>
                                <a:pt x="1927" y="1814"/>
                              </a:lnTo>
                              <a:lnTo>
                                <a:pt x="1921" y="1801"/>
                              </a:lnTo>
                              <a:lnTo>
                                <a:pt x="1916" y="1803"/>
                              </a:lnTo>
                              <a:lnTo>
                                <a:pt x="1924" y="1798"/>
                              </a:lnTo>
                              <a:lnTo>
                                <a:pt x="9" y="2144"/>
                              </a:lnTo>
                              <a:lnTo>
                                <a:pt x="14" y="2177"/>
                              </a:lnTo>
                              <a:lnTo>
                                <a:pt x="1930" y="1831"/>
                              </a:lnTo>
                              <a:lnTo>
                                <a:pt x="1932" y="1828"/>
                              </a:lnTo>
                              <a:lnTo>
                                <a:pt x="1938" y="1825"/>
                              </a:lnTo>
                              <a:lnTo>
                                <a:pt x="1941" y="1825"/>
                              </a:lnTo>
                              <a:lnTo>
                                <a:pt x="2944" y="27"/>
                              </a:lnTo>
                              <a:lnTo>
                                <a:pt x="2946" y="16"/>
                              </a:lnTo>
                              <a:lnTo>
                                <a:pt x="2941" y="5"/>
                              </a:lnTo>
                              <a:lnTo>
                                <a:pt x="2935" y="3"/>
                              </a:lnTo>
                              <a:lnTo>
                                <a:pt x="2930" y="0"/>
                              </a:lnTo>
                              <a:lnTo>
                                <a:pt x="2927" y="0"/>
                              </a:lnTo>
                              <a:lnTo>
                                <a:pt x="1012" y="346"/>
                              </a:lnTo>
                              <a:lnTo>
                                <a:pt x="1009" y="349"/>
                              </a:lnTo>
                              <a:lnTo>
                                <a:pt x="1004" y="352"/>
                              </a:lnTo>
                              <a:lnTo>
                                <a:pt x="1004" y="355"/>
                              </a:lnTo>
                              <a:lnTo>
                                <a:pt x="0" y="2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6,2177" path="m0,2152l25,2172l1028,374l1015,363l1020,377l1026,374l1017,379l2933,33l2930,16l2914,16l2919,27l2925,30l2930,33l2919,8l1916,1806l1927,1814l1921,1801l1916,1803l1924,1798l9,2144l14,2177l1930,1831l1932,1828l1938,1825l1941,1825l2944,27l2946,16l2941,5l2935,3l2930,0l2927,0l1012,346l1009,349l1004,352l1004,355l0,2152xe" fillcolor="black" stroked="f" o:allowincell="f" style="position:absolute;margin-left:192.6pt;margin-top:20pt;width:147.25pt;height:108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745</wp:posOffset>
                </wp:positionH>
                <wp:positionV relativeFrom="paragraph">
                  <wp:posOffset>458470</wp:posOffset>
                </wp:positionV>
                <wp:extent cx="2160905" cy="125476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976">
                              <a:moveTo>
                                <a:pt x="3397" y="1338"/>
                              </a:moveTo>
                              <a:lnTo>
                                <a:pt x="3386" y="1308"/>
                              </a:lnTo>
                              <a:lnTo>
                                <a:pt x="1311" y="1946"/>
                              </a:lnTo>
                              <a:lnTo>
                                <a:pt x="1317" y="1960"/>
                              </a:lnTo>
                              <a:lnTo>
                                <a:pt x="1322" y="1946"/>
                              </a:lnTo>
                              <a:lnTo>
                                <a:pt x="1317" y="1943"/>
                              </a:lnTo>
                              <a:lnTo>
                                <a:pt x="1328" y="1949"/>
                              </a:lnTo>
                              <a:lnTo>
                                <a:pt x="28" y="670"/>
                              </a:lnTo>
                              <a:lnTo>
                                <a:pt x="17" y="681"/>
                              </a:lnTo>
                              <a:lnTo>
                                <a:pt x="22" y="695"/>
                              </a:lnTo>
                              <a:lnTo>
                                <a:pt x="28" y="692"/>
                              </a:lnTo>
                              <a:lnTo>
                                <a:pt x="33" y="681"/>
                              </a:lnTo>
                              <a:lnTo>
                                <a:pt x="28" y="670"/>
                              </a:lnTo>
                              <a:lnTo>
                                <a:pt x="22" y="698"/>
                              </a:lnTo>
                              <a:lnTo>
                                <a:pt x="2097" y="33"/>
                              </a:lnTo>
                              <a:lnTo>
                                <a:pt x="2092" y="16"/>
                              </a:lnTo>
                              <a:lnTo>
                                <a:pt x="2086" y="30"/>
                              </a:lnTo>
                              <a:lnTo>
                                <a:pt x="2092" y="33"/>
                              </a:lnTo>
                              <a:lnTo>
                                <a:pt x="2084" y="30"/>
                              </a:lnTo>
                              <a:lnTo>
                                <a:pt x="3383" y="1336"/>
                              </a:lnTo>
                              <a:lnTo>
                                <a:pt x="3403" y="1311"/>
                              </a:lnTo>
                              <a:lnTo>
                                <a:pt x="2103" y="5"/>
                              </a:lnTo>
                              <a:lnTo>
                                <a:pt x="2097" y="2"/>
                              </a:lnTo>
                              <a:lnTo>
                                <a:pt x="2092" y="0"/>
                              </a:lnTo>
                              <a:lnTo>
                                <a:pt x="2086" y="2"/>
                              </a:lnTo>
                              <a:lnTo>
                                <a:pt x="11" y="668"/>
                              </a:lnTo>
                              <a:lnTo>
                                <a:pt x="11" y="668"/>
                              </a:lnTo>
                              <a:lnTo>
                                <a:pt x="6" y="670"/>
                              </a:lnTo>
                              <a:lnTo>
                                <a:pt x="0" y="681"/>
                              </a:lnTo>
                              <a:lnTo>
                                <a:pt x="6" y="692"/>
                              </a:lnTo>
                              <a:lnTo>
                                <a:pt x="9" y="695"/>
                              </a:lnTo>
                              <a:lnTo>
                                <a:pt x="1309" y="1973"/>
                              </a:lnTo>
                              <a:lnTo>
                                <a:pt x="1311" y="1973"/>
                              </a:lnTo>
                              <a:lnTo>
                                <a:pt x="1317" y="1976"/>
                              </a:lnTo>
                              <a:lnTo>
                                <a:pt x="1322" y="1976"/>
                              </a:lnTo>
                              <a:lnTo>
                                <a:pt x="3397" y="13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1976" path="m3397,1338l3386,1308l1311,1946l1317,1960l1322,1946l1317,1943l1328,1949l28,670l17,681l22,695l28,692l33,681l28,670l22,698l2097,33l2092,16l2086,30l2092,33l2084,30l3383,1336l3403,1311l2103,5l2097,2l2092,0l2086,2l11,668l11,668l6,670l0,681l6,692l9,695l1309,1973l1311,1973l1317,1976l1322,1976l3397,1338xe" fillcolor="black" stroked="f" o:allowincell="f" style="position:absolute;margin-left:339.35pt;margin-top:36.1pt;width:170.1pt;height:98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772795</wp:posOffset>
                </wp:positionH>
                <wp:positionV relativeFrom="paragraph">
                  <wp:posOffset>295910</wp:posOffset>
                </wp:positionV>
                <wp:extent cx="132715" cy="2374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85pt;margin-top:23.3pt;width:10.4pt;height:18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046605</wp:posOffset>
                </wp:positionH>
                <wp:positionV relativeFrom="paragraph">
                  <wp:posOffset>1016635</wp:posOffset>
                </wp:positionV>
                <wp:extent cx="160655" cy="2355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5pt;margin-top:80.05pt;width:12.6pt;height:1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193165</wp:posOffset>
                </wp:positionH>
                <wp:positionV relativeFrom="paragraph">
                  <wp:posOffset>2062480</wp:posOffset>
                </wp:positionV>
                <wp:extent cx="160655" cy="2355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.95pt;margin-top:162.4pt;width:12.6pt;height:1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7485</wp:posOffset>
                </wp:positionH>
                <wp:positionV relativeFrom="paragraph">
                  <wp:posOffset>1219200</wp:posOffset>
                </wp:positionV>
                <wp:extent cx="160655" cy="2355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5.55pt;margin-top:96pt;width:12.6pt;height:1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959100</wp:posOffset>
                </wp:positionH>
                <wp:positionV relativeFrom="paragraph">
                  <wp:posOffset>266065</wp:posOffset>
                </wp:positionV>
                <wp:extent cx="146685" cy="2355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3pt;margin-top:20.95pt;width:11.5pt;height:1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165</wp:posOffset>
                </wp:positionH>
                <wp:positionV relativeFrom="paragraph">
                  <wp:posOffset>1657350</wp:posOffset>
                </wp:positionV>
                <wp:extent cx="162560" cy="2355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95pt;margin-top:130.5pt;width:12.75pt;height:1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8700</wp:posOffset>
                </wp:positionH>
                <wp:positionV relativeFrom="paragraph">
                  <wp:posOffset>1452880</wp:posOffset>
                </wp:positionV>
                <wp:extent cx="160020" cy="236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1pt;margin-top:114.4pt;width:12.55pt;height:1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4378325</wp:posOffset>
                </wp:positionH>
                <wp:positionV relativeFrom="paragraph">
                  <wp:posOffset>172085</wp:posOffset>
                </wp:positionV>
                <wp:extent cx="146685" cy="2355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4.75pt;margin-top:13.55pt;width:11.5pt;height:1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5624195</wp:posOffset>
                </wp:positionH>
                <wp:positionV relativeFrom="paragraph">
                  <wp:posOffset>281940</wp:posOffset>
                </wp:positionV>
                <wp:extent cx="132715" cy="2355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2.85pt;margin-top:22.2pt;width:10.4pt;height:1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6522720</wp:posOffset>
                </wp:positionH>
                <wp:positionV relativeFrom="paragraph">
                  <wp:posOffset>1235075</wp:posOffset>
                </wp:positionV>
                <wp:extent cx="160655" cy="2355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3.6pt;margin-top:97.25pt;width:12.6pt;height:1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5118100</wp:posOffset>
                </wp:positionH>
                <wp:positionV relativeFrom="paragraph">
                  <wp:posOffset>1781175</wp:posOffset>
                </wp:positionV>
                <wp:extent cx="146685" cy="2355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pt;margin-top:140.25pt;width:11.5pt;height:1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4810</wp:posOffset>
                </wp:positionH>
                <wp:positionV relativeFrom="paragraph">
                  <wp:posOffset>606425</wp:posOffset>
                </wp:positionV>
                <wp:extent cx="190500" cy="23558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3pt;margin-top:47.75pt;width:14.95pt;height:1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205</wp:posOffset>
                </wp:positionH>
                <wp:positionV relativeFrom="paragraph">
                  <wp:posOffset>1343025</wp:posOffset>
                </wp:positionV>
                <wp:extent cx="364490" cy="2374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.15pt;margin-top:105.75pt;width:28.65pt;height:18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671570</wp:posOffset>
                </wp:positionH>
                <wp:positionV relativeFrom="paragraph">
                  <wp:posOffset>920750</wp:posOffset>
                </wp:positionV>
                <wp:extent cx="362585" cy="2355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9.1pt;margin-top:72.5pt;width:28.5pt;height:1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9940</wp:posOffset>
                </wp:positionH>
                <wp:positionV relativeFrom="paragraph">
                  <wp:posOffset>1025525</wp:posOffset>
                </wp:positionV>
                <wp:extent cx="480060" cy="23558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2pt;margin-top:80.75pt;width:37.75pt;height:1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4480</wp:posOffset>
                </wp:positionH>
                <wp:positionV relativeFrom="paragraph">
                  <wp:posOffset>1536700</wp:posOffset>
                </wp:positionV>
                <wp:extent cx="494030" cy="4679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737">
                              <a:moveTo>
                                <a:pt x="0" y="451"/>
                              </a:moveTo>
                              <a:lnTo>
                                <a:pt x="234" y="737"/>
                              </a:lnTo>
                              <a:lnTo>
                                <a:pt x="778" y="286"/>
                              </a:lnTo>
                              <a:lnTo>
                                <a:pt x="544" y="0"/>
                              </a:lnTo>
                              <a:lnTo>
                                <a:pt x="0" y="4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,737" path="m0,451l234,737l778,286l544,0l0,451xe" fillcolor="silver" stroked="f" o:allowincell="f" style="position:absolute;margin-left:122.4pt;margin-top:121pt;width:38.85pt;height:36.8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9850</wp:posOffset>
                </wp:positionH>
                <wp:positionV relativeFrom="paragraph">
                  <wp:posOffset>402590</wp:posOffset>
                </wp:positionV>
                <wp:extent cx="504190" cy="43243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681">
                              <a:moveTo>
                                <a:pt x="190" y="0"/>
                              </a:moveTo>
                              <a:lnTo>
                                <a:pt x="0" y="316"/>
                              </a:lnTo>
                              <a:lnTo>
                                <a:pt x="605" y="681"/>
                              </a:lnTo>
                              <a:lnTo>
                                <a:pt x="794" y="365"/>
                              </a:lnTo>
                              <a:lnTo>
                                <a:pt x="1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681" path="m190,0l0,316l605,681l794,365l190,0xe" fillcolor="silver" stroked="f" o:allowincell="f" style="position:absolute;margin-left:105.5pt;margin-top:31.7pt;width:39.65pt;height:34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15900</wp:posOffset>
                </wp:positionH>
                <wp:positionV relativeFrom="paragraph">
                  <wp:posOffset>711200</wp:posOffset>
                </wp:positionV>
                <wp:extent cx="258445" cy="2114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pt;margin-top:56pt;width:20.3pt;height:16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0</wp:posOffset>
                </wp:positionH>
                <wp:positionV relativeFrom="paragraph">
                  <wp:posOffset>1758950</wp:posOffset>
                </wp:positionV>
                <wp:extent cx="363220" cy="23558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5pt;margin-top:138.5pt;width:28.55pt;height:1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7245</wp:posOffset>
                </wp:positionH>
                <wp:positionV relativeFrom="paragraph">
                  <wp:posOffset>187325</wp:posOffset>
                </wp:positionV>
                <wp:extent cx="363220" cy="236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4.35pt;margin-top:14.75pt;width:28.55pt;height:1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2825</wp:posOffset>
                </wp:positionH>
                <wp:positionV relativeFrom="paragraph">
                  <wp:posOffset>396875</wp:posOffset>
                </wp:positionV>
                <wp:extent cx="480060" cy="23558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9.75pt;margin-top:31.25pt;width:37.75pt;height:1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3085</wp:posOffset>
                </wp:positionH>
                <wp:positionV relativeFrom="paragraph">
                  <wp:posOffset>1463675</wp:posOffset>
                </wp:positionV>
                <wp:extent cx="504190" cy="40513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638">
                              <a:moveTo>
                                <a:pt x="0" y="305"/>
                              </a:moveTo>
                              <a:lnTo>
                                <a:pt x="159" y="638"/>
                              </a:lnTo>
                              <a:lnTo>
                                <a:pt x="794" y="333"/>
                              </a:lnTo>
                              <a:lnTo>
                                <a:pt x="634" y="0"/>
                              </a:lnTo>
                              <a:lnTo>
                                <a:pt x="0" y="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638" path="m0,305l159,638l794,333l634,0l0,305xe" fillcolor="silver" stroked="f" o:allowincell="f" style="position:absolute;margin-left:443.55pt;margin-top:115.25pt;width:39.65pt;height:31.8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50585</wp:posOffset>
                </wp:positionH>
                <wp:positionV relativeFrom="paragraph">
                  <wp:posOffset>493395</wp:posOffset>
                </wp:positionV>
                <wp:extent cx="497205" cy="460375"/>
                <wp:effectExtent l="127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25">
                              <a:moveTo>
                                <a:pt x="228" y="0"/>
                              </a:moveTo>
                              <a:lnTo>
                                <a:pt x="0" y="288"/>
                              </a:lnTo>
                              <a:lnTo>
                                <a:pt x="555" y="725"/>
                              </a:lnTo>
                              <a:lnTo>
                                <a:pt x="783" y="43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725" path="m228,0l0,288l555,725l783,437l228,0xe" fillcolor="silver" stroked="f" o:allowincell="f" style="position:absolute;margin-left:468.55pt;margin-top:38.85pt;width:39.1pt;height:36.2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795</wp:posOffset>
                </wp:positionH>
                <wp:positionV relativeFrom="paragraph">
                  <wp:posOffset>299085</wp:posOffset>
                </wp:positionV>
                <wp:extent cx="79375" cy="16192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fr-FR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2.75pt;mso-wrap-distance-left:9.05pt;mso-wrap-distance-right:9.05pt;mso-wrap-distance-top:0pt;mso-wrap-distance-bottom:0pt;margin-top:23.55pt;mso-position-vertical-relative:text;margin-left: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fr-FR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6605</wp:posOffset>
                </wp:positionH>
                <wp:positionV relativeFrom="paragraph">
                  <wp:posOffset>1020445</wp:posOffset>
                </wp:positionV>
                <wp:extent cx="118110" cy="1619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fr-F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2.75pt;mso-wrap-distance-left:9.05pt;mso-wrap-distance-right:9.05pt;mso-wrap-distance-top:0pt;mso-wrap-distance-bottom:0pt;margin-top:80.35pt;mso-position-vertical-relative:text;margin-left:1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fr-F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165</wp:posOffset>
                </wp:positionH>
                <wp:positionV relativeFrom="paragraph">
                  <wp:posOffset>2065655</wp:posOffset>
                </wp:positionV>
                <wp:extent cx="102870" cy="1619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fr-FR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75pt;mso-wrap-distance-left:9.05pt;mso-wrap-distance-right:9.05pt;mso-wrap-distance-top:0pt;mso-wrap-distance-bottom:0pt;margin-top:162.65pt;mso-position-vertical-relative:text;margin-left: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fr-FR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7485</wp:posOffset>
                </wp:positionH>
                <wp:positionV relativeFrom="paragraph">
                  <wp:posOffset>1223010</wp:posOffset>
                </wp:positionV>
                <wp:extent cx="110490" cy="1619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fr-FR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2.75pt;mso-wrap-distance-left:9.05pt;mso-wrap-distance-right:9.05pt;mso-wrap-distance-top:0pt;mso-wrap-distance-bottom:0pt;margin-top:96.3pt;mso-position-vertical-relative:text;margin-left:-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fr-FR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9100</wp:posOffset>
                </wp:positionH>
                <wp:positionV relativeFrom="paragraph">
                  <wp:posOffset>269875</wp:posOffset>
                </wp:positionV>
                <wp:extent cx="95250" cy="1619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fr-FR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75pt;mso-wrap-distance-left:9.05pt;mso-wrap-distance-right:9.05pt;mso-wrap-distance-top:0pt;mso-wrap-distance-bottom:0pt;margin-top:21.25pt;mso-position-vertical-relative:text;margin-left:2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fr-FR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165</wp:posOffset>
                </wp:positionH>
                <wp:positionV relativeFrom="paragraph">
                  <wp:posOffset>1661160</wp:posOffset>
                </wp:positionV>
                <wp:extent cx="110490" cy="1619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fr-FR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2.75pt;mso-wrap-distance-left:9.05pt;mso-wrap-distance-right:9.05pt;mso-wrap-distance-top:0pt;mso-wrap-distance-bottom:0pt;margin-top:130.8pt;mso-position-vertical-relative:text;margin-left:1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fr-FR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700</wp:posOffset>
                </wp:positionH>
                <wp:positionV relativeFrom="paragraph">
                  <wp:posOffset>1456690</wp:posOffset>
                </wp:positionV>
                <wp:extent cx="102870" cy="1619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fr-FR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75pt;mso-wrap-distance-left:9.05pt;mso-wrap-distance-right:9.05pt;mso-wrap-distance-top:0pt;mso-wrap-distance-bottom:0pt;margin-top:114.7pt;mso-position-vertical-relative:text;margin-left:2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fr-FR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8325</wp:posOffset>
                </wp:positionH>
                <wp:positionV relativeFrom="paragraph">
                  <wp:posOffset>175260</wp:posOffset>
                </wp:positionV>
                <wp:extent cx="95250" cy="1619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fr-FR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75pt;mso-wrap-distance-left:9.05pt;mso-wrap-distance-right:9.05pt;mso-wrap-distance-top:0pt;mso-wrap-distance-bottom:0pt;margin-top:13.8pt;mso-position-vertical-relative:text;margin-left:3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fr-FR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4195</wp:posOffset>
                </wp:positionH>
                <wp:positionV relativeFrom="paragraph">
                  <wp:posOffset>285115</wp:posOffset>
                </wp:positionV>
                <wp:extent cx="86995" cy="1619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2.75pt;mso-wrap-distance-left:9.05pt;mso-wrap-distance-right:9.05pt;mso-wrap-distance-top:0pt;mso-wrap-distance-bottom:0pt;margin-top:22.45pt;mso-position-vertical-relative:text;margin-left:4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2720</wp:posOffset>
                </wp:positionH>
                <wp:positionV relativeFrom="paragraph">
                  <wp:posOffset>1238250</wp:posOffset>
                </wp:positionV>
                <wp:extent cx="102870" cy="1619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fr-FR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75pt;mso-wrap-distance-left:9.05pt;mso-wrap-distance-right:9.05pt;mso-wrap-distance-top:0pt;mso-wrap-distance-bottom:0pt;margin-top:97.5pt;mso-position-vertical-relative:text;margin-left:5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fr-FR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8100</wp:posOffset>
                </wp:positionH>
                <wp:positionV relativeFrom="paragraph">
                  <wp:posOffset>1784985</wp:posOffset>
                </wp:positionV>
                <wp:extent cx="95250" cy="1619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fr-FR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75pt;mso-wrap-distance-left:9.05pt;mso-wrap-distance-right:9.05pt;mso-wrap-distance-top:0pt;mso-wrap-distance-bottom:0pt;margin-top:140.55pt;mso-position-vertical-relative:text;margin-left:4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fr-FR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4810</wp:posOffset>
                </wp:positionH>
                <wp:positionV relativeFrom="paragraph">
                  <wp:posOffset>610235</wp:posOffset>
                </wp:positionV>
                <wp:extent cx="133985" cy="16192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fr-FR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75pt;mso-wrap-distance-left:9.05pt;mso-wrap-distance-right:9.05pt;mso-wrap-distance-top:0pt;mso-wrap-distance-bottom:0pt;margin-top:48.05pt;mso-position-vertical-relative:text;margin-left:3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fr-FR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0</wp:posOffset>
                </wp:positionH>
                <wp:positionV relativeFrom="paragraph">
                  <wp:posOffset>715010</wp:posOffset>
                </wp:positionV>
                <wp:extent cx="79375" cy="16192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fr-F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2.75pt;mso-wrap-distance-left:9.05pt;mso-wrap-distance-right:9.05pt;mso-wrap-distance-top:0pt;mso-wrap-distance-bottom:0pt;margin-top:56.3pt;mso-position-vertical-relative:text;margin-left: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en-US" w:eastAsia="fr-F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450</wp:posOffset>
                </wp:positionH>
                <wp:positionV relativeFrom="paragraph">
                  <wp:posOffset>1762125</wp:posOffset>
                </wp:positionV>
                <wp:extent cx="79375" cy="16192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fr-F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2.75pt;mso-wrap-distance-left:9.05pt;mso-wrap-distance-right:9.05pt;mso-wrap-distance-top:0pt;mso-wrap-distance-bottom:0pt;margin-top:138.7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en-US" w:eastAsia="fr-F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6945</wp:posOffset>
                </wp:positionH>
                <wp:positionV relativeFrom="paragraph">
                  <wp:posOffset>191135</wp:posOffset>
                </wp:positionV>
                <wp:extent cx="79375" cy="16192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fr-F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2.75pt;mso-wrap-distance-left:9.05pt;mso-wrap-distance-right:9.05pt;mso-wrap-distance-top:0pt;mso-wrap-distance-bottom:0pt;margin-top:15.05pt;mso-position-vertical-relative:text;margin-left:2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en-US" w:eastAsia="fr-F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1255</wp:posOffset>
                </wp:positionH>
                <wp:positionV relativeFrom="paragraph">
                  <wp:posOffset>400685</wp:posOffset>
                </wp:positionV>
                <wp:extent cx="196215" cy="16192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fr-FR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2.75pt;mso-wrap-distance-left:9.05pt;mso-wrap-distance-right:9.05pt;mso-wrap-distance-top:0pt;mso-wrap-distance-bottom:0pt;margin-top:31.55pt;mso-position-vertical-relative:text;margin-left:3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en-US" w:eastAsia="fr-FR"/>
                        </w:rPr>
                        <w:t>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2155</wp:posOffset>
                </wp:positionH>
                <wp:positionV relativeFrom="paragraph">
                  <wp:posOffset>1343025</wp:posOffset>
                </wp:positionV>
                <wp:extent cx="196215" cy="16192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fr-FR"/>
                              </w:rPr>
                              <w:t>5,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2.75pt;mso-wrap-distance-left:9.05pt;mso-wrap-distance-right:9.05pt;mso-wrap-distance-top:0pt;mso-wrap-distance-bottom:0pt;margin-top:105.75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en-US" w:eastAsia="fr-FR"/>
                        </w:rPr>
                        <w:t>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013585" cy="1567815"/>
                <wp:effectExtent l="635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156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1" h="2469">
                              <a:moveTo>
                                <a:pt x="0" y="1309"/>
                              </a:moveTo>
                              <a:lnTo>
                                <a:pt x="19" y="1334"/>
                              </a:lnTo>
                              <a:lnTo>
                                <a:pt x="1275" y="31"/>
                              </a:lnTo>
                              <a:lnTo>
                                <a:pt x="1264" y="17"/>
                              </a:lnTo>
                              <a:lnTo>
                                <a:pt x="1258" y="31"/>
                              </a:lnTo>
                              <a:lnTo>
                                <a:pt x="1264" y="33"/>
                              </a:lnTo>
                              <a:lnTo>
                                <a:pt x="1269" y="31"/>
                              </a:lnTo>
                              <a:lnTo>
                                <a:pt x="1256" y="31"/>
                              </a:lnTo>
                              <a:lnTo>
                                <a:pt x="3146" y="1163"/>
                              </a:lnTo>
                              <a:lnTo>
                                <a:pt x="3154" y="1149"/>
                              </a:lnTo>
                              <a:lnTo>
                                <a:pt x="3143" y="1138"/>
                              </a:lnTo>
                              <a:lnTo>
                                <a:pt x="3138" y="1149"/>
                              </a:lnTo>
                              <a:lnTo>
                                <a:pt x="3143" y="1160"/>
                              </a:lnTo>
                              <a:lnTo>
                                <a:pt x="3146" y="1138"/>
                              </a:lnTo>
                              <a:lnTo>
                                <a:pt x="1893" y="2441"/>
                              </a:lnTo>
                              <a:lnTo>
                                <a:pt x="1901" y="2452"/>
                              </a:lnTo>
                              <a:lnTo>
                                <a:pt x="1907" y="2439"/>
                              </a:lnTo>
                              <a:lnTo>
                                <a:pt x="1901" y="2436"/>
                              </a:lnTo>
                              <a:lnTo>
                                <a:pt x="1896" y="2439"/>
                              </a:lnTo>
                              <a:lnTo>
                                <a:pt x="1910" y="2439"/>
                              </a:lnTo>
                              <a:lnTo>
                                <a:pt x="16" y="1306"/>
                              </a:lnTo>
                              <a:lnTo>
                                <a:pt x="0" y="1334"/>
                              </a:lnTo>
                              <a:lnTo>
                                <a:pt x="1893" y="2466"/>
                              </a:lnTo>
                              <a:lnTo>
                                <a:pt x="1896" y="2466"/>
                              </a:lnTo>
                              <a:lnTo>
                                <a:pt x="1901" y="2469"/>
                              </a:lnTo>
                              <a:lnTo>
                                <a:pt x="1907" y="2466"/>
                              </a:lnTo>
                              <a:lnTo>
                                <a:pt x="1912" y="2466"/>
                              </a:lnTo>
                              <a:lnTo>
                                <a:pt x="3165" y="1163"/>
                              </a:lnTo>
                              <a:lnTo>
                                <a:pt x="3165" y="1160"/>
                              </a:lnTo>
                              <a:lnTo>
                                <a:pt x="3171" y="1149"/>
                              </a:lnTo>
                              <a:lnTo>
                                <a:pt x="3165" y="1138"/>
                              </a:lnTo>
                              <a:lnTo>
                                <a:pt x="3163" y="1136"/>
                              </a:lnTo>
                              <a:lnTo>
                                <a:pt x="1272" y="3"/>
                              </a:lnTo>
                              <a:lnTo>
                                <a:pt x="1269" y="3"/>
                              </a:lnTo>
                              <a:lnTo>
                                <a:pt x="1264" y="0"/>
                              </a:lnTo>
                              <a:lnTo>
                                <a:pt x="1258" y="3"/>
                              </a:lnTo>
                              <a:lnTo>
                                <a:pt x="1256" y="6"/>
                              </a:lnTo>
                              <a:lnTo>
                                <a:pt x="0" y="1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1,2469" path="m0,1309l19,1334l1275,31l1264,17l1258,31l1264,33l1269,31l1256,31l3146,1163l3154,1149l3143,1138l3138,1149l3143,1160l3146,1138l1893,2441l1901,2452l1907,2439l1901,2436l1896,2439l1910,2439l16,1306l0,1334l1893,2466l1896,2466l1901,2469l1907,2466l1912,2466l3165,1163l3165,1160l3171,1149l3165,1138l3163,1136l1272,3l1269,3l1264,0l1258,3l1256,6l0,1309xe" fillcolor="black" stroked="f" o:allowincell="f" style="position:absolute;margin-left:0pt;margin-top:9.45pt;width:158.5pt;height:123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39">
                <wp:simplePos x="0" y="0"/>
                <wp:positionH relativeFrom="column">
                  <wp:posOffset>3484245</wp:posOffset>
                </wp:positionH>
                <wp:positionV relativeFrom="paragraph">
                  <wp:posOffset>168910</wp:posOffset>
                </wp:positionV>
                <wp:extent cx="504190" cy="436245"/>
                <wp:effectExtent l="0" t="34925" r="0" b="349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6400">
                          <a:off x="0" y="0"/>
                          <a:ext cx="50436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687">
                              <a:moveTo>
                                <a:pt x="0" y="374"/>
                              </a:moveTo>
                              <a:lnTo>
                                <a:pt x="195" y="687"/>
                              </a:lnTo>
                              <a:lnTo>
                                <a:pt x="794" y="314"/>
                              </a:lnTo>
                              <a:lnTo>
                                <a:pt x="599" y="0"/>
                              </a:lnTo>
                              <a:lnTo>
                                <a:pt x="0" y="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687" path="m0,374l195,687l794,314l599,0l0,374xe" fillcolor="silver" stroked="f" o:allowincell="f" style="position:absolute;margin-left:274.3pt;margin-top:13.25pt;width:39.65pt;height:34.3pt;mso-wrap-style:none;v-text-anchor:middle;rotation:33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1285</wp:posOffset>
                </wp:positionH>
                <wp:positionV relativeFrom="paragraph">
                  <wp:posOffset>-2540</wp:posOffset>
                </wp:positionV>
                <wp:extent cx="79375" cy="1619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fr-F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2.75pt;mso-wrap-distance-left:9.05pt;mso-wrap-distance-right:9.05pt;mso-wrap-distance-top:0pt;mso-wrap-distance-bottom:0pt;margin-top:-0.2pt;mso-position-vertical-relative:text;margin-left:2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en-US" w:eastAsia="fr-F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5605</wp:posOffset>
                </wp:positionH>
                <wp:positionV relativeFrom="paragraph">
                  <wp:posOffset>557530</wp:posOffset>
                </wp:positionV>
                <wp:extent cx="448945" cy="233680"/>
                <wp:effectExtent l="13335" t="29210" r="1333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8000">
                          <a:off x="0" y="0"/>
                          <a:ext cx="448920" cy="233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31.15pt;margin-top:43.85pt;width:35.3pt;height:18.35pt;mso-wrap-style:none;v-text-anchor:middle;rotation:352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3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 2" w:hAnsi="Wingdings 2" w:cs="Wingdings 2"/>
      <w:sz w:val="16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 2" w:hAnsi="Wingdings 2" w:cs="MS Outlook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 2" w:hAnsi="Wingdings 2" w:cs="Wingdings 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Monotype Sorts" w:hAnsi="Monotype Sorts" w:cs="Monotype Sorts"/>
    </w:rPr>
  </w:style>
  <w:style w:type="character" w:styleId="WW8Num77z0">
    <w:name w:val="WW8Num77z0"/>
    <w:qFormat/>
    <w:rPr>
      <w:b/>
      <w:i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5:00Z</dcterms:created>
  <dc:creator>DIAZ William</dc:creator>
  <dc:description/>
  <dc:language>en-US</dc:language>
  <cp:lastModifiedBy>Diaz</cp:lastModifiedBy>
  <cp:lastPrinted>2010-10-23T16:08:00Z</cp:lastPrinted>
  <dcterms:modified xsi:type="dcterms:W3CDTF">2010-11-25T10:15:00Z</dcterms:modified>
  <cp:revision>3</cp:revision>
  <dc:subject/>
  <dc:title>Connaissances des nombres</dc:title>
</cp:coreProperties>
</file>