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arallélogram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arallélogram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Mesure tous les côtés. Ecris les mesures sur les figures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45720</wp:posOffset>
                </wp:positionV>
                <wp:extent cx="6583045" cy="65735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6573600"/>
                          <a:chOff x="0" y="0"/>
                          <a:chExt cx="6582960" cy="657360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1955160" cy="21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76040"/>
                              <a:ext cx="1665000" cy="17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2" h="28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2622" y="2812"/>
                                  </a:lnTo>
                                  <a:lnTo>
                                    <a:pt x="354" y="2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198432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1984320"/>
                              <a:ext cx="1144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3280" y="0"/>
                            <a:ext cx="209916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146160"/>
                              <a:ext cx="180036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964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2835" y="1964"/>
                                  </a:lnTo>
                                  <a:lnTo>
                                    <a:pt x="1134" y="19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138564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1385640"/>
                              <a:ext cx="1144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" y="2834640"/>
                            <a:ext cx="264096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53720"/>
                              <a:ext cx="2237040" cy="13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3" h="2171">
                                  <a:moveTo>
                                    <a:pt x="1822" y="0"/>
                                  </a:moveTo>
                                  <a:lnTo>
                                    <a:pt x="3523" y="0"/>
                                  </a:lnTo>
                                  <a:lnTo>
                                    <a:pt x="1701" y="2171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18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0"/>
                              <a:ext cx="856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0"/>
                              <a:ext cx="856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53216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216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3280" y="2286000"/>
                            <a:ext cx="309960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105480"/>
                              <a:ext cx="26690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3" h="802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4203" y="802"/>
                                  </a:lnTo>
                                  <a:lnTo>
                                    <a:pt x="802" y="8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0"/>
                              <a:ext cx="12384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65920"/>
                              <a:ext cx="12384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565920"/>
                              <a:ext cx="7632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3200400"/>
                            <a:ext cx="2742480" cy="278388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208440"/>
                              <a:ext cx="230184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5" h="3729">
                                  <a:moveTo>
                                    <a:pt x="1357" y="0"/>
                                  </a:moveTo>
                                  <a:lnTo>
                                    <a:pt x="3625" y="0"/>
                                  </a:lnTo>
                                  <a:lnTo>
                                    <a:pt x="2267" y="3729"/>
                                  </a:lnTo>
                                  <a:lnTo>
                                    <a:pt x="0" y="3729"/>
                                  </a:lnTo>
                                  <a:lnTo>
                                    <a:pt x="13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1332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263088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088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20640"/>
                            <a:ext cx="376632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141480"/>
                              <a:ext cx="32868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6" h="1843">
                                  <a:moveTo>
                                    <a:pt x="0" y="0"/>
                                  </a:moveTo>
                                  <a:lnTo>
                                    <a:pt x="1984" y="0"/>
                                  </a:lnTo>
                                  <a:lnTo>
                                    <a:pt x="5176" y="1843"/>
                                  </a:lnTo>
                                  <a:lnTo>
                                    <a:pt x="3191" y="18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0"/>
                              <a:ext cx="10476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1299960"/>
                              <a:ext cx="11448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299960"/>
                              <a:ext cx="95400" cy="15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1280" bIns="71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.6pt;width:518.3pt;height:517.6pt" coordorigin="159,72" coordsize="10366,10352">
                <v:group id="shape_0" style="position:absolute;left:735;top:216;width:3079;height:3366">
                  <v:shape id="shape_0" coordsize="2622,2812" path="m0,0l2268,0l2622,2812l354,2812l0,0xe" stroked="t" o:allowincell="f" style="position:absolute;left:971;top:493;width:2621;height:28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35;top:216;width:179;height:240;mso-wrap-style:none;v-text-anchor:middle" type="_x0000_t136">
                    <v:path textpathok="t"/>
                    <v:textpath on="t" fitshape="t" string="A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69;top:216;width:149;height:240;mso-wrap-style:none;v-text-anchor:middle" type="_x0000_t136">
                    <v:path textpathok="t"/>
                    <v:textpath on="t" fitshape="t" string="B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63;top:3341;width:149;height:240;mso-wrap-style:none;v-text-anchor:middle" type="_x0000_t136">
                    <v:path textpathok="t"/>
                    <v:textpath on="t" fitshape="t" string="C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03;top:3341;width:179;height:240;mso-wrap-style:none;v-text-anchor:middle" type="_x0000_t136">
                    <v:path textpathok="t"/>
                    <v:textpath on="t" fitshape="t" string="D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87;top:72;width:3305;height:2423">
                  <v:shape id="shape_0" coordsize="2835,1964" path="m0,0l1701,0l2835,1964l1134,1964l0,0xe" stroked="t" o:allowincell="f" style="position:absolute;left:5719;top:302;width:2834;height:19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5487;top:72;width:149;height:240;mso-wrap-style:none;v-text-anchor:middle" type="_x0000_t136">
                    <v:path textpathok="t"/>
                    <v:textpath on="t" fitshape="t" string="E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376;top:72;width:149;height:240;mso-wrap-style:none;v-text-anchor:middle" type="_x0000_t136">
                    <v:path textpathok="t"/>
                    <v:textpath on="t" fitshape="t" string="F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628;top:2254;width:164;height:240;mso-wrap-style:none;v-text-anchor:middle" type="_x0000_t136">
                    <v:path textpathok="t"/>
                    <v:textpath on="t" fitshape="t" string="G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36;top:2254;width:179;height:240;mso-wrap-style:none;v-text-anchor:middle" type="_x0000_t136">
                    <v:path textpathok="t"/>
                    <v:textpath on="t" fitshape="t" string="H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;top:4536;width:4159;height:2654">
                  <v:shape id="shape_0" coordsize="3523,2171" path="m1822,0l3523,0l1701,2171l0,2171l1822,0xe" stroked="t" o:allowincell="f" style="position:absolute;left:1108;top:4778;width:3522;height:217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2869;top:4536;width:134;height:240;mso-wrap-style:none;v-text-anchor:middle" type="_x0000_t136">
                    <v:path textpathok="t"/>
                    <v:textpath on="t" fitshape="t" string="I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59;top:4536;width:134;height:240;mso-wrap-style:none;v-text-anchor:middle" type="_x0000_t136">
                    <v:path textpathok="t"/>
                    <v:textpath on="t" fitshape="t" string="L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27;top:6949;width:149;height:240;mso-wrap-style:none;v-text-anchor:middle" type="_x0000_t136">
                    <v:path textpathok="t"/>
                    <v:textpath on="t" fitshape="t" string="K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35;top:6949;width:164;height:240;mso-wrap-style:none;v-text-anchor:middle" type="_x0000_t136">
                    <v:path textpathok="t"/>
                    <v:textpath on="t" fitshape="t" string="J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87;top:3672;width:4881;height:1132">
                  <v:shape id="shape_0" coordsize="4203,802" path="m0,0l3402,0l4203,802l802,802l0,0xe" stroked="t" o:allowincell="f" style="position:absolute;left:5834;top:3838;width:4202;height:8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5487;top:3672;width:224;height:240;mso-wrap-style:none;v-text-anchor:middle" type="_x0000_t136">
                    <v:path textpathok="t"/>
                    <v:textpath on="t" fitshape="t" string="M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282;top:3672;width:194;height:240;mso-wrap-style:none;v-text-anchor:middle" type="_x0000_t136">
                    <v:path textpathok="t"/>
                    <v:textpath on="t" fitshape="t" string="N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173;top:4563;width:194;height:240;mso-wrap-style:none;v-text-anchor:middle" type="_x0000_t136">
                    <v:path textpathok="t"/>
                    <v:textpath on="t" fitshape="t" string="O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42;top:4563;width:119;height:240;mso-wrap-style:none;v-text-anchor:middle" type="_x0000_t136">
                    <v:path textpathok="t"/>
                    <v:textpath on="t" fitshape="t" string="P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07;top:5112;width:4318;height:4384">
                  <v:shape id="shape_0" coordsize="3625,3729" path="m1357,0l3625,0l2267,3729l0,3729l1357,0xe" stroked="t" o:allowincell="f" style="position:absolute;left:6618;top:5440;width:3624;height:37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7819;top:5112;width:209;height:240;mso-wrap-style:none;v-text-anchor:middle" type="_x0000_t136">
                    <v:path textpathok="t"/>
                    <v:textpath on="t" fitshape="t" string="Q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361;top:5112;width:164;height:240;mso-wrap-style:none;v-text-anchor:middle" type="_x0000_t136">
                    <v:path textpathok="t"/>
                    <v:textpath on="t" fitshape="t" string="R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853;top:9255;width:164;height:240;mso-wrap-style:none;v-text-anchor:middle" type="_x0000_t136">
                    <v:path textpathok="t"/>
                    <v:textpath on="t" fitshape="t" string="S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07;top:9255;width:164;height:240;mso-wrap-style:none;v-text-anchor:middle" type="_x0000_t136">
                    <v:path textpathok="t"/>
                    <v:textpath on="t" fitshape="t" string="T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9;top:8136;width:5930;height:2288">
                  <v:shape id="shape_0" coordsize="5176,1843" path="m0,0l1984,0l5176,1843l3191,1843l0,0xe" stroked="t" o:allowincell="f" style="position:absolute;left:537;top:8359;width:5175;height:18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159;top:8136;width:179;height:240;mso-wrap-style:none;v-text-anchor:middle" type="_x0000_t136">
                    <v:path textpathok="t"/>
                    <v:textpath on="t" fitshape="t" string="U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371;top:8136;width:164;height:240;mso-wrap-style:none;v-text-anchor:middle" type="_x0000_t136">
                    <v:path textpathok="t"/>
                    <v:textpath on="t" fitshape="t" string="Y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10;top:10183;width:179;height:240;mso-wrap-style:none;v-text-anchor:middle" type="_x0000_t136">
                    <v:path textpathok="t"/>
                    <v:textpath on="t" fitshape="t" string="X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10;top:10183;width:149;height:240;mso-wrap-style:none;v-text-anchor:middle" type="_x0000_t136">
                    <v:path textpathok="t"/>
                    <v:textpath on="t" fitshape="t" string="V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34" w:hRule="atLeast"/>
        </w:trPr>
        <w:tc>
          <w:tcPr>
            <w:tcW w:w="10800" w:type="dxa"/>
            <w:tcBorders>
              <w:lef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Un parallélogramme est un quadrilatère q</w:t>
            </w:r>
            <w:r>
              <w:rPr>
                <w:rFonts w:cs="Comic Sans MS" w:ascii="Comic Sans MS" w:hAnsi="Comic Sans MS"/>
              </w:rPr>
              <w:t>ui a un ses côtés opposés de même longueur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Indique si les quadrilatères suivants sont des parallélogramm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9488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69.6pt;width:496.7pt;height:140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95114991" r:id="rId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4:00Z</dcterms:created>
  <dc:creator>DIAZ William</dc:creator>
  <dc:description/>
  <dc:language>en-US</dc:language>
  <cp:lastModifiedBy>Diaz</cp:lastModifiedBy>
  <cp:lastPrinted>2010-10-23T16:08:00Z</cp:lastPrinted>
  <dcterms:modified xsi:type="dcterms:W3CDTF">2010-11-25T10:14:00Z</dcterms:modified>
  <cp:revision>3</cp:revision>
  <dc:subject/>
  <dc:title>Connaissances des nombres</dc:title>
</cp:coreProperties>
</file>