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 géométri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o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nstructions de carrés, rectangl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 géométrie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o5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nstructions de carrés, rectangl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330" w:hRule="atLeast"/>
        </w:trPr>
        <w:tc>
          <w:tcPr>
            <w:tcW w:w="11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 </w:t>
            </w:r>
            <w:r>
              <w:rPr>
                <w:rFonts w:cs="Comic Sans MS" w:ascii="Comic Sans MS" w:hAnsi="Comic Sans MS"/>
                <w:sz w:val="18"/>
              </w:rPr>
              <w:t>Construis en vraies grandeurs les figures suivantes :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759200</wp:posOffset>
                </wp:positionH>
                <wp:positionV relativeFrom="paragraph">
                  <wp:posOffset>232410</wp:posOffset>
                </wp:positionV>
                <wp:extent cx="2023110" cy="18186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1818720"/>
                          <a:chOff x="0" y="0"/>
                          <a:chExt cx="2023200" cy="1818720"/>
                        </a:xfrm>
                      </wpg:grpSpPr>
                      <wps:wsp>
                        <wps:cNvSpPr/>
                        <wps:spPr>
                          <a:xfrm>
                            <a:off x="203040" y="235080"/>
                            <a:ext cx="144036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268">
                                <a:moveTo>
                                  <a:pt x="0" y="0"/>
                                </a:moveTo>
                                <a:lnTo>
                                  <a:pt x="2268" y="0"/>
                                </a:lnTo>
                                <a:lnTo>
                                  <a:pt x="2268" y="2268"/>
                                </a:lnTo>
                                <a:lnTo>
                                  <a:pt x="0" y="22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28584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914400"/>
                            <a:ext cx="28584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3040" y="235080"/>
                            <a:ext cx="633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63720" y="0"/>
                              <a:ext cx="0" cy="63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63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040" y="235080"/>
                            <a:ext cx="63360" cy="6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3360"/>
                              <a:ext cx="63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040" y="1611720"/>
                            <a:ext cx="63360" cy="6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3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1611720"/>
                            <a:ext cx="633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20" y="0"/>
                              <a:ext cx="0" cy="63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904320" y="201960"/>
                            <a:ext cx="3816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4320" y="1641960"/>
                            <a:ext cx="3816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280" y="910440"/>
                            <a:ext cx="65880" cy="6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560"/>
                              <a:ext cx="6588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588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0280" y="910440"/>
                            <a:ext cx="65880" cy="6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560"/>
                              <a:ext cx="6588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588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91440"/>
                            <a:ext cx="4752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91440"/>
                            <a:ext cx="5724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691640"/>
                            <a:ext cx="11448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1640"/>
                            <a:ext cx="8568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pt;margin-top:18.3pt;width:159.3pt;height:143.2pt" coordorigin="5920,366" coordsize="3186,2864">
                <v:shape id="shape_0" coordsize="2268,2268" path="m0,0l2268,0l2268,2268l0,2268l0,0xe" stroked="t" o:allowincell="f" style="position:absolute;left:6240;top:736;width:2267;height:226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7072;top:366;width:449;height:199;mso-wrap-style:none;v-text-anchor:middle" type="_x0000_t136">
                  <v:path textpathok="t"/>
                  <v:textpath on="t" fitshape="t" string="4 c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656;top:1806;width:449;height:199;mso-wrap-style:none;v-text-anchor:middle" type="_x0000_t136">
                  <v:path textpathok="t"/>
                  <v:textpath on="t" fitshape="t" string="4 c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240;top:736;width:99;height:99">
                  <v:line id="shape_0" from="6340,736" to="6340,8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40,836" to="6339,8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408;top:736;width:99;height:99">
                  <v:line id="shape_0" from="8408,836" to="8507,83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408,736" to="8408,8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408;top:2904;width:99;height:99">
                  <v:line id="shape_0" from="8408,2904" to="8408,300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408,2904" to="8507,290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240;top:2904;width:99;height:99">
                  <v:line id="shape_0" from="6240,2904" to="6339,29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340,2904" to="6340,300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7344,684" to="7403,78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344,2952" to="7403,305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6188;top:1800;width:103;height:99">
                  <v:line id="shape_0" from="6188,1840" to="6291,189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188,1800" to="6291,185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456;top:1800;width:103;height:99">
                  <v:line id="shape_0" from="8456,1840" to="8559,189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456,1800" to="8559,185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fillcolor="black" stroked="f" o:allowincell="f" style="position:absolute;left:6076;top:510;width:74;height:199;mso-wrap-style:none;v-text-anchor:middle" type="_x0000_t136">
                  <v:path textpathok="t"/>
                  <v:textpath on="t" fitshape="t" string="I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589;top:510;width:89;height:199;mso-wrap-style:none;v-text-anchor:middle" type="_x0000_t136">
                  <v:path textpathok="t"/>
                  <v:textpath on="t" fitshape="t" string="J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544;top:3030;width:179;height:199;mso-wrap-style:none;v-text-anchor:middle" type="_x0000_t136">
                  <v:path textpathok="t"/>
                  <v:textpath on="t" fitshape="t" string="K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20;top:3030;width:134;height:199;mso-wrap-style:none;v-text-anchor:middle" type="_x0000_t136">
                  <v:path textpathok="t"/>
                  <v:textpath on="t" fitshape="t" string="L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ragraph">
                  <wp:posOffset>232410</wp:posOffset>
                </wp:positionV>
                <wp:extent cx="2461260" cy="1397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1397520"/>
                          <a:chOff x="0" y="0"/>
                          <a:chExt cx="2461320" cy="1397520"/>
                        </a:xfrm>
                      </wpg:grpSpPr>
                      <wps:wsp>
                        <wps:cNvSpPr/>
                        <wps:spPr>
                          <a:xfrm>
                            <a:off x="237960" y="204480"/>
                            <a:ext cx="180036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1701">
                                <a:moveTo>
                                  <a:pt x="0" y="0"/>
                                </a:moveTo>
                                <a:lnTo>
                                  <a:pt x="2835" y="0"/>
                                </a:lnTo>
                                <a:lnTo>
                                  <a:pt x="2835" y="1701"/>
                                </a:lnTo>
                                <a:lnTo>
                                  <a:pt x="0" y="17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26676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548640"/>
                            <a:ext cx="26676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960" y="204480"/>
                            <a:ext cx="633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63720" y="0"/>
                              <a:ext cx="0" cy="63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63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4960" y="204480"/>
                            <a:ext cx="63360" cy="6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3360"/>
                              <a:ext cx="63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4960" y="1221120"/>
                            <a:ext cx="63360" cy="6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3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1221120"/>
                            <a:ext cx="633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20" y="0"/>
                              <a:ext cx="0" cy="63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118880" y="171360"/>
                            <a:ext cx="3816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8880" y="1251720"/>
                            <a:ext cx="3816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200" y="699840"/>
                            <a:ext cx="65880" cy="6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0"/>
                              <a:ext cx="6588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588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0" y="699840"/>
                            <a:ext cx="65880" cy="6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0"/>
                              <a:ext cx="6588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588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440" y="91440"/>
                            <a:ext cx="7632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91440"/>
                            <a:ext cx="666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880" y="1290960"/>
                            <a:ext cx="7632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0960"/>
                            <a:ext cx="7632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18.3pt;width:193.8pt;height:110.05pt" coordorigin="160,366" coordsize="3876,2201">
                <v:shape id="shape_0" coordsize="2835,1701" path="m0,0l2835,0l2835,1701l0,1701l0,0xe" stroked="t" o:allowincell="f" style="position:absolute;left:535;top:688;width:2834;height:17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fillcolor="black" stroked="f" o:allowincell="f" style="position:absolute;left:1744;top:366;width:419;height:167;mso-wrap-style:none;v-text-anchor:middle" type="_x0000_t136">
                  <v:path textpathok="t"/>
                  <v:textpath on="t" fitshape="t" string="5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616;top:1230;width:419;height:167;mso-wrap-style:none;v-text-anchor:middle" type="_x0000_t136">
                  <v:path textpathok="t"/>
                  <v:textpath on="t" fitshape="t" string="3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35;top:688;width:99;height:99">
                  <v:line id="shape_0" from="635,688" to="635,78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35,788" to="634,78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270;top:688;width:99;height:99">
                  <v:line id="shape_0" from="3270,788" to="3369,78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270,688" to="3270,78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270;top:2289;width:99;height:99">
                  <v:line id="shape_0" from="3270,2289" to="3270,238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270,2289" to="3369,228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35;top:2289;width:99;height:99">
                  <v:line id="shape_0" from="535,2289" to="634,228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35,2289" to="635,238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922,636" to="1981,73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922,2337" to="1981,244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483;top:1468;width:103;height:98">
                  <v:line id="shape_0" from="483,1508" to="586,156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83,1468" to="586,152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318;top:1468;width:103;height:98">
                  <v:line id="shape_0" from="3318,1508" to="3421,156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318,1468" to="3421,152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fillcolor="black" stroked="f" o:allowincell="f" style="position:absolute;left:318;top:510;width:119;height:167;mso-wrap-style:none;v-text-anchor:middle" type="_x0000_t136">
                  <v:path textpathok="t"/>
                  <v:textpath on="t" fitshape="t" string="A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474;top:510;width:104;height:167;mso-wrap-style:none;v-text-anchor:middle" type="_x0000_t136">
                  <v:path textpathok="t"/>
                  <v:textpath on="t" fitshape="t" string="B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467;top:2399;width:119;height:167;mso-wrap-style:none;v-text-anchor:middle" type="_x0000_t136">
                  <v:path textpathok="t"/>
                  <v:textpath on="t" fitshape="t" string="C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60;top:2399;width:119;height:167;mso-wrap-style:none;v-text-anchor:middle" type="_x0000_t136">
                  <v:path textpathok="t"/>
                  <v:textpath on="t" fitshape="t" string="D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0330" simplePos="0" locked="0" layoutInCell="0" allowOverlap="1" relativeHeight="9">
                <wp:simplePos x="0" y="0"/>
                <wp:positionH relativeFrom="column">
                  <wp:posOffset>-97790</wp:posOffset>
                </wp:positionH>
                <wp:positionV relativeFrom="paragraph">
                  <wp:posOffset>1913255</wp:posOffset>
                </wp:positionV>
                <wp:extent cx="3451860" cy="308927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2040" cy="3089160"/>
                          <a:chOff x="0" y="0"/>
                          <a:chExt cx="3452040" cy="3089160"/>
                        </a:xfrm>
                      </wpg:grpSpPr>
                      <wps:wsp>
                        <wps:cNvSpPr/>
                        <wps:spPr>
                          <a:xfrm rot="19464600">
                            <a:off x="282600" y="955440"/>
                            <a:ext cx="287964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5" h="1701">
                                <a:moveTo>
                                  <a:pt x="0" y="0"/>
                                </a:moveTo>
                                <a:lnTo>
                                  <a:pt x="4535" y="0"/>
                                </a:lnTo>
                                <a:lnTo>
                                  <a:pt x="4535" y="1701"/>
                                </a:lnTo>
                                <a:lnTo>
                                  <a:pt x="0" y="17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464600">
                            <a:off x="1113840" y="970920"/>
                            <a:ext cx="28584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464600">
                            <a:off x="2851200" y="330840"/>
                            <a:ext cx="28584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3600" y="1857240"/>
                            <a:ext cx="52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15480" y="0"/>
                              <a:ext cx="367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200"/>
                              <a:ext cx="5220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200" y="255240"/>
                            <a:ext cx="88920" cy="5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7080" y="15120"/>
                              <a:ext cx="5220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8320" y="1045080"/>
                            <a:ext cx="52200" cy="88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7080"/>
                              <a:ext cx="367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220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00" y="2684160"/>
                            <a:ext cx="88920" cy="52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220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" y="0"/>
                              <a:ext cx="367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373400" y="1040040"/>
                            <a:ext cx="69840" cy="3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1600" y="1918800"/>
                            <a:ext cx="69840" cy="3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0560" y="2277720"/>
                            <a:ext cx="45720" cy="9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760" y="20880"/>
                              <a:ext cx="3096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096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1280" y="591840"/>
                            <a:ext cx="45720" cy="9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760" y="20880"/>
                              <a:ext cx="3096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096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9464600">
                            <a:off x="28800" y="1874880"/>
                            <a:ext cx="8568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464600">
                            <a:off x="2630880" y="12960"/>
                            <a:ext cx="8568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464600">
                            <a:off x="3319560" y="988560"/>
                            <a:ext cx="10476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464600">
                            <a:off x="587160" y="2943000"/>
                            <a:ext cx="10476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51.7pt;width:267.35pt;height:240.7pt" coordorigin="-108,3034" coordsize="5347,4814">
                <v:shape id="shape_0" coordsize="4535,1701" path="m0,0l4535,0l4535,1701l0,1701l0,0xe" stroked="t" o:allowincell="f" style="position:absolute;left:291;top:4517;width:4534;height:1700;mso-wrap-style:none;v-text-anchor:middle;rotation:324">
                  <v:fill o:detectmouseclick="t" on="false"/>
                  <v:stroke color="black" weight="3240" joinstyle="round" endcap="flat"/>
                  <w10:wrap type="none"/>
                </v:shape>
                <v:shape id="shape_0" fillcolor="black" stroked="f" o:allowincell="f" style="position:absolute;left:1600;top:4542;width:449;height:199;mso-wrap-style:none;v-text-anchor:middle;rotation:324" type="_x0000_t136">
                  <v:path textpathok="t"/>
                  <v:textpath on="t" fitshape="t" string="8 c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336;top:3534;width:449;height:199;mso-wrap-style:none;v-text-anchor:middle;rotation:324" type="_x0000_t136">
                  <v:path textpathok="t"/>
                  <v:textpath on="t" fitshape="t" string="3 c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77;top:5938;width:81;height:138">
                  <v:line id="shape_0" from="301,5938" to="358,601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77,6020" to="358,60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826;top:3415;width:139;height:80">
                  <v:line id="shape_0" from="3884,3439" to="3965,349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826,3415" to="3883,34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757;top:4659;width:80;height:139">
                  <v:line id="shape_0" from="4757,4717" to="4814,479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757,4659" to="4838,471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150;top:7240;width:138;height:80">
                  <v:line id="shape_0" from="1150,7240" to="1231,729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232,7240" to="1289,732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2009,4651" to="2118,47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998,6035" to="3107,608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665;top:6600;width:73;height:141">
                  <v:line id="shape_0" from="689,6633" to="737,674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66,6600" to="714,670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352;top:3945;width:72;height:141">
                  <v:line id="shape_0" from="4375,3978" to="4423,408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352,3945" to="4400,405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fillcolor="black" stroked="f" o:allowincell="f" style="position:absolute;left:-109;top:5965;width:134;height:199;mso-wrap-style:none;v-text-anchor:middle;rotation:324" type="_x0000_t136">
                  <v:path textpathok="t"/>
                  <v:textpath on="t" fitshape="t" string="E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989;top:3033;width:134;height:199;mso-wrap-style:none;v-text-anchor:middle;rotation:324" type="_x0000_t136">
                  <v:path textpathok="t"/>
                  <v:textpath on="t" fitshape="t" string="F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073;top:4570;width:164;height:199;mso-wrap-style:none;v-text-anchor:middle;rotation:324" type="_x0000_t136">
                  <v:path textpathok="t"/>
                  <v:textpath on="t" fitshape="t" string="G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70;top:7648;width:164;height:199;mso-wrap-style:none;v-text-anchor:middle;rotation:324" type="_x0000_t136">
                  <v:path textpathok="t"/>
                  <v:textpath on="t" fitshape="t" string="H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2395" distR="114300" simplePos="0" locked="0" layoutInCell="0" allowOverlap="1" relativeHeight="10">
                <wp:simplePos x="0" y="0"/>
                <wp:positionH relativeFrom="column">
                  <wp:posOffset>2965450</wp:posOffset>
                </wp:positionH>
                <wp:positionV relativeFrom="paragraph">
                  <wp:posOffset>2940685</wp:posOffset>
                </wp:positionV>
                <wp:extent cx="3470910" cy="337566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760" cy="3375720"/>
                          <a:chOff x="0" y="0"/>
                          <a:chExt cx="3470760" cy="3375720"/>
                        </a:xfrm>
                      </wpg:grpSpPr>
                      <wps:wsp>
                        <wps:cNvSpPr/>
                        <wps:spPr>
                          <a:xfrm rot="1597200">
                            <a:off x="704520" y="608040"/>
                            <a:ext cx="216036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2" h="3402">
                                <a:moveTo>
                                  <a:pt x="0" y="0"/>
                                </a:moveTo>
                                <a:lnTo>
                                  <a:pt x="3402" y="0"/>
                                </a:lnTo>
                                <a:lnTo>
                                  <a:pt x="3402" y="3402"/>
                                </a:lnTo>
                                <a:lnTo>
                                  <a:pt x="0" y="34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597200">
                            <a:off x="2165400" y="400680"/>
                            <a:ext cx="28584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97200">
                            <a:off x="2896920" y="2046600"/>
                            <a:ext cx="28584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5120" y="267840"/>
                            <a:ext cx="84960" cy="5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6520" y="0"/>
                              <a:ext cx="2844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"/>
                              <a:ext cx="5652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9640" y="1179360"/>
                            <a:ext cx="56520" cy="84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56520"/>
                              <a:ext cx="5652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44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680" y="3053160"/>
                            <a:ext cx="84960" cy="5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44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0" y="0"/>
                              <a:ext cx="5652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960" y="2113200"/>
                            <a:ext cx="5652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" y="28800"/>
                              <a:ext cx="2844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266920" y="685080"/>
                            <a:ext cx="504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8520" y="2616120"/>
                            <a:ext cx="504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1560" y="1179720"/>
                            <a:ext cx="87480" cy="26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320"/>
                              <a:ext cx="7632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0"/>
                              <a:ext cx="7632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2600" y="2148120"/>
                            <a:ext cx="87480" cy="26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320"/>
                              <a:ext cx="7632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0"/>
                              <a:ext cx="7632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3200" y="238680"/>
                            <a:ext cx="964080" cy="289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1207080"/>
                            <a:ext cx="2899440" cy="962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597200">
                            <a:off x="1202760" y="14400"/>
                            <a:ext cx="9540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97200">
                            <a:off x="3342600" y="1090440"/>
                            <a:ext cx="10476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97200">
                            <a:off x="2276640" y="3236040"/>
                            <a:ext cx="8568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97200">
                            <a:off x="23760" y="2106360"/>
                            <a:ext cx="8568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4pt;margin-top:232.7pt;width:269.6pt;height:263.7pt" coordorigin="4708,4654" coordsize="5392,5274">
                <v:shape id="shape_0" coordsize="3402,3402" path="m0,0l3402,0l3402,3402l0,3402l0,0xe" stroked="t" o:allowincell="f" style="position:absolute;left:5779;top:5588;width:3401;height:3401;mso-wrap-style:none;v-text-anchor:middle;rotation:27">
                  <v:fill o:detectmouseclick="t" on="false"/>
                  <v:stroke color="black" weight="3240" joinstyle="round" endcap="flat"/>
                  <w10:wrap type="none"/>
                </v:shape>
                <v:shape id="shape_0" fillcolor="black" stroked="f" o:allowincell="f" style="position:absolute;left:8079;top:5262;width:449;height:199;mso-wrap-style:none;v-text-anchor:middle;rotation:27" type="_x0000_t136">
                  <v:path textpathok="t"/>
                  <v:textpath on="t" fitshape="t" string="6 c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231;top:7854;width:449;height:199;mso-wrap-style:none;v-text-anchor:middle;rotation:27" type="_x0000_t136">
                  <v:path textpathok="t"/>
                  <v:textpath on="t" fitshape="t" string="6 c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678;top:5052;width:133;height:89">
                  <v:line id="shape_0" from="6767,5053" to="6811,514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678,5097" to="6766,514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9630;top:6489;width:89;height:133">
                  <v:line id="shape_0" from="9630,6578" to="9718,662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9630,6489" to="9674,657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150;top:9439;width:134;height:89">
                  <v:line id="shape_0" from="8150,9439" to="8194,952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195,9439" to="8283,948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243;top:7959;width:89;height:134">
                  <v:line id="shape_0" from="5243,7959" to="5331,80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87,8004" to="5331,809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8240,5710" to="8247,582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715,8751" to="6722,887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5901;top:6489;width:137;height:42">
                  <v:line id="shape_0" from="5901,6524" to="6020,65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919,6489" to="6038,649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942;top:8014;width:137;height:42">
                  <v:line id="shape_0" from="8942,8049" to="9061,805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960,8014" to="9079,802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6722,5007" to="8239,95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98,6532" to="9763,804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6563;top:4654;width:149;height:199;mso-wrap-style:none;v-text-anchor:middle;rotation:27" type="_x0000_t136">
                  <v:path textpathok="t"/>
                  <v:textpath on="t" fitshape="t" string="R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934;top:6348;width:164;height:199;mso-wrap-style:none;v-text-anchor:middle;rotation:27" type="_x0000_t136">
                  <v:path textpathok="t"/>
                  <v:textpath on="t" fitshape="t" string="U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255;top:9727;width:134;height:199;mso-wrap-style:none;v-text-anchor:middle;rotation:27" type="_x0000_t136">
                  <v:path textpathok="t"/>
                  <v:textpath on="t" fitshape="t" string="T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707;top:7948;width:134;height:199;mso-wrap-style:none;v-text-anchor:middle;rotation:27" type="_x0000_t136">
                  <v:path textpathok="t"/>
                  <v:textpath on="t" fitshape="t" string="S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360</wp:posOffset>
                </wp:positionH>
                <wp:positionV relativeFrom="paragraph">
                  <wp:posOffset>5170170</wp:posOffset>
                </wp:positionV>
                <wp:extent cx="2466975" cy="338645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3386520"/>
                          <a:chOff x="0" y="0"/>
                          <a:chExt cx="2467080" cy="3386520"/>
                        </a:xfrm>
                      </wpg:grpSpPr>
                      <wps:wsp>
                        <wps:cNvSpPr/>
                        <wps:spPr>
                          <a:xfrm>
                            <a:off x="153720" y="213480"/>
                            <a:ext cx="2160360" cy="28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2" h="4535">
                                <a:moveTo>
                                  <a:pt x="0" y="2268"/>
                                </a:moveTo>
                                <a:lnTo>
                                  <a:pt x="1701" y="0"/>
                                </a:lnTo>
                                <a:lnTo>
                                  <a:pt x="3402" y="2268"/>
                                </a:lnTo>
                                <a:lnTo>
                                  <a:pt x="1701" y="4535"/>
                                </a:lnTo>
                                <a:lnTo>
                                  <a:pt x="0" y="2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1737360"/>
                            <a:ext cx="26676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05840"/>
                            <a:ext cx="26676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21348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0960" y="888840"/>
                            <a:ext cx="65880" cy="88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560"/>
                              <a:ext cx="6588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588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120"/>
                              <a:ext cx="6588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0960" y="2329200"/>
                            <a:ext cx="65880" cy="8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560"/>
                              <a:ext cx="6588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760"/>
                              <a:ext cx="6588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588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720" y="1653480"/>
                            <a:ext cx="216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4280" y="1620360"/>
                            <a:ext cx="38160" cy="65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8160" cy="65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8160" cy="65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4640" y="1620360"/>
                            <a:ext cx="3816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65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65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0360" y="1590120"/>
                            <a:ext cx="63360" cy="6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3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655200" y="929160"/>
                            <a:ext cx="7560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8960" y="898560"/>
                            <a:ext cx="29880" cy="6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2368440"/>
                            <a:ext cx="756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240" y="2338200"/>
                            <a:ext cx="29880" cy="7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666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0"/>
                            <a:ext cx="7632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00200"/>
                            <a:ext cx="666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3279600"/>
                            <a:ext cx="7632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pt;margin-top:407.1pt;width:194.25pt;height:266.65pt" coordorigin="736,8142" coordsize="3885,5333">
                <v:shape id="shape_0" coordsize="3402,4535" path="m0,2268l1701,0l3402,2268l1701,4535l0,2268xe" stroked="t" o:allowincell="f" style="position:absolute;left:978;top:8478;width:3401;height:45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fillcolor="black" stroked="f" o:allowincell="f" style="position:absolute;left:3328;top:10878;width:419;height:167;mso-wrap-style:none;v-text-anchor:middle" type="_x0000_t136">
                  <v:path textpathok="t"/>
                  <v:textpath on="t" fitshape="t" string="6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176;top:9726;width:419;height:167;mso-wrap-style:none;v-text-anchor:middle" type="_x0000_t136">
                  <v:path textpathok="t"/>
                  <v:textpath on="t" fitshape="t" string="8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line id="shape_0" from="2679,8478" to="2679,130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2627;top:9542;width:103;height:140">
                  <v:line id="shape_0" from="2627,9582" to="2730,964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627,9542" to="2730,960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627,9622" to="2730,96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627;top:11810;width:103;height:139">
                  <v:line id="shape_0" from="2627,11851" to="2730,1191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627,11890" to="2730,1194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627,11810" to="2730,1186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978,10746" to="4379,107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1798;top:10694;width:59;height:103">
                  <v:line id="shape_0" from="1798,10694" to="1857,1079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798,10694" to="1857,1079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499;top:10694;width:59;height:103">
                  <v:line id="shape_0" from="3499,10694" to="3558,1079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499,10694" to="3558,1079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579;top:10646;width:99;height:99">
                  <v:line id="shape_0" from="2579,10646" to="2579,1074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579,10646" to="2678,1064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768,9605" to="1886,961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506,9557" to="3552,966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470,11872" to="3588,118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04,11824" to="1850,1193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736;top:10662;width:104;height:167;mso-wrap-style:none;v-text-anchor:middle" type="_x0000_t136">
                  <v:path textpathok="t"/>
                  <v:textpath on="t" fitshape="t" string="Y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19;top:8142;width:119;height:167;mso-wrap-style:none;v-text-anchor:middle" type="_x0000_t136">
                  <v:path textpathok="t"/>
                  <v:textpath on="t" fitshape="t" string="X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516;top:10662;width:104;height:167;mso-wrap-style:none;v-text-anchor:middle" type="_x0000_t136">
                  <v:path textpathok="t"/>
                  <v:textpath on="t" fitshape="t" string="Z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24;top:13307;width:119;height:167;mso-wrap-style:none;v-text-anchor:middle" type="_x0000_t136">
                  <v:path textpathok="t"/>
                  <v:textpath on="t" fitshape="t" string="T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7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8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9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0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eb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Webdings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15:00Z</dcterms:created>
  <dc:creator>DIAZ William</dc:creator>
  <dc:description/>
  <dc:language>en-US</dc:language>
  <cp:lastModifiedBy>Diaz</cp:lastModifiedBy>
  <cp:lastPrinted>2010-09-30T19:20:00Z</cp:lastPrinted>
  <dcterms:modified xsi:type="dcterms:W3CDTF">2010-11-05T13:31:00Z</dcterms:modified>
  <cp:revision>7</cp:revision>
  <dc:subject/>
  <dc:title>Connaissances des nombres</dc:title>
</cp:coreProperties>
</file>