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o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o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Vocabulaire des polygon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Vocabulaire des polygon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88" w:hRule="atLeast"/>
        </w:trPr>
        <w:tc>
          <w:tcPr>
            <w:tcW w:w="10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 xml:space="preserve">Trace les diagonales des quadrilatères suivants et complète les tableau </w:t>
            </w:r>
            <w:r>
              <w:rPr>
                <w:rFonts w:cs="Comic Sans MS" w:ascii="Comic Sans MS" w:hAnsi="Comic Sans MS"/>
                <w:sz w:val="18"/>
                <w:lang w:val="en-US"/>
              </w:rPr>
              <w:t xml:space="preserve"> </w:t>
            </w:r>
          </w:p>
        </w:tc>
      </w:tr>
    </w:tbl>
    <w:p>
      <w:pPr>
        <w:pStyle w:val="TextBody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285</wp:posOffset>
            </wp:positionH>
            <wp:positionV relativeFrom="paragraph">
              <wp:posOffset>273050</wp:posOffset>
            </wp:positionV>
            <wp:extent cx="2556510" cy="1737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50005</wp:posOffset>
            </wp:positionH>
            <wp:positionV relativeFrom="paragraph">
              <wp:posOffset>2222500</wp:posOffset>
            </wp:positionV>
            <wp:extent cx="1640840" cy="18199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4599940</wp:posOffset>
            </wp:positionV>
            <wp:extent cx="3352800" cy="16948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3360</wp:posOffset>
                </wp:positionH>
                <wp:positionV relativeFrom="page">
                  <wp:posOffset>1188720</wp:posOffset>
                </wp:positionV>
                <wp:extent cx="2743200" cy="2103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Quadrilatè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Nom 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Côtes opposés 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[ AB ] et 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[ AD ] et 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ommets opposés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  et  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 et  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agonales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[ AC ] et 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5.6pt;mso-wrap-distance-left:9.05pt;mso-wrap-distance-right:9.05pt;mso-wrap-distance-top:0pt;mso-wrap-distance-bottom:0pt;margin-top:93.6pt;mso-position-vertical-relative:page;margin-left:316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2412"/>
                      </w:tblGrid>
                      <w:tr>
                        <w:trPr/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Quadrilatère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om 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ôtes opposés 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[ AB ] et ……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[ AD ] et ………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mmets opposés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 et  ………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 et  ………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agonales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[ AC ] et 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05840</wp:posOffset>
                </wp:positionH>
                <wp:positionV relativeFrom="page">
                  <wp:posOffset>3566160</wp:posOffset>
                </wp:positionV>
                <wp:extent cx="2743200" cy="21031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Quadrilatè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Nom 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F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Côtes opposés 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[ HG ] et 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[ GF ] et 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ommets opposés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  et  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 et  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agonales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[ HF ] et 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5.6pt;mso-wrap-distance-left:9.05pt;mso-wrap-distance-right:9.05pt;mso-wrap-distance-top:0pt;mso-wrap-distance-bottom:0pt;margin-top:280.8pt;mso-position-vertical-relative:page;margin-left:79.2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2412"/>
                      </w:tblGrid>
                      <w:tr>
                        <w:trPr/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Quadrilatère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om 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FGH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ôtes opposés 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[ HG ] et ……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[ GF ] et ………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mmets opposés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  et  ………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 et  ………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agonales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[ HF ] et 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97680</wp:posOffset>
                </wp:positionH>
                <wp:positionV relativeFrom="page">
                  <wp:posOffset>5669280</wp:posOffset>
                </wp:positionV>
                <wp:extent cx="2743200" cy="21031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Quadrilatè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Nom 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Côtes opposés 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[KL] et 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t 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ommets opposés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t  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t  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agonales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t 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5.6pt;mso-wrap-distance-left:9.05pt;mso-wrap-distance-right:9.05pt;mso-wrap-distance-top:0pt;mso-wrap-distance-bottom:0pt;margin-top:446.4pt;mso-position-vertical-relative:page;margin-left:338.4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2412"/>
                      </w:tblGrid>
                      <w:tr>
                        <w:trPr/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Quadrilatère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om 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ôtes opposés 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[KL] et ……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t ………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mmets opposés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t  ………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t  ………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agonales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t 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7863840</wp:posOffset>
                </wp:positionV>
                <wp:extent cx="2743200" cy="21031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Quadrilatè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Nom 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Côtes opposés 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t 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t 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ommets opposés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t  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t  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agonales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t 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5.6pt;mso-wrap-distance-left:9.05pt;mso-wrap-distance-right:9.05pt;mso-wrap-distance-top:0pt;mso-wrap-distance-bottom:0pt;margin-top:619.2pt;mso-position-vertical-relative:page;margin-left:72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2412"/>
                      </w:tblGrid>
                      <w:tr>
                        <w:trPr/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Quadrilatère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om 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ôtes opposés 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t ……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t ………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mmets opposés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t  ………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t  ………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agonales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t 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84880</wp:posOffset>
            </wp:positionH>
            <wp:positionV relativeFrom="paragraph">
              <wp:posOffset>6399530</wp:posOffset>
            </wp:positionV>
            <wp:extent cx="2304415" cy="22593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992" w:right="567" w:gutter="0" w:header="0" w:top="425" w:footer="62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1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1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3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4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 2" w:hAnsi="Wingdings 2" w:cs="Wingdings 2"/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 2" w:hAnsi="Wingdings 2" w:cs="Marlett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>
      <w:rFonts w:ascii="Wingdings 2" w:hAnsi="Wingdings 2" w:cs="Wingdings 2"/>
    </w:rPr>
  </w:style>
  <w:style w:type="character" w:styleId="WW8Num55z0">
    <w:name w:val="WW8Num55z0"/>
    <w:qFormat/>
    <w:rPr>
      <w:rFonts w:ascii="Wingdings 2" w:hAnsi="Wingdings 2" w:cs="Wingdings 2"/>
    </w:rPr>
  </w:style>
  <w:style w:type="character" w:styleId="WW8Num56z0">
    <w:name w:val="WW8Num56z0"/>
    <w:qFormat/>
    <w:rPr>
      <w:rFonts w:ascii="Wingdings 2" w:hAnsi="Wingdings 2" w:cs="Wingdings 2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45:00Z</dcterms:created>
  <dc:creator>DIAZ William</dc:creator>
  <dc:description/>
  <dc:language>en-US</dc:language>
  <cp:lastModifiedBy>Diaz</cp:lastModifiedBy>
  <cp:lastPrinted>2010-11-13T16:08:00Z</cp:lastPrinted>
  <dcterms:modified xsi:type="dcterms:W3CDTF">2010-11-13T13:09:00Z</dcterms:modified>
  <cp:revision>6</cp:revision>
  <dc:subject/>
  <dc:title>Connaissances des nombres</dc:title>
</cp:coreProperties>
</file>