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e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ppliquer les formules de calculs de périmèt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ppliquer les formules de calculs de périmèt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2340"/>
        <w:gridCol w:w="1596"/>
        <w:gridCol w:w="163"/>
      </w:tblGrid>
      <w:tr>
        <w:trPr>
          <w:trHeight w:val="376" w:hRule="atLeast"/>
        </w:trPr>
        <w:tc>
          <w:tcPr>
            <w:tcW w:w="663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 tablea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mallCaps/>
                <w:sz w:val="18"/>
                <w:lang w:val="en-GB" w:eastAsia="en-US"/>
              </w:rPr>
            </w:pPr>
            <w:r>
              <w:rPr>
                <w:rFonts w:cs="Tahoma" w:ascii="Tahoma" w:hAnsi="Tahoma"/>
                <w:b/>
                <w:smallCaps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174625</wp:posOffset>
                      </wp:positionV>
                      <wp:extent cx="238633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  <w:t>Périmètre d’un rect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2.3pt;mso-wrap-distance-left:9.05pt;mso-wrap-distance-right:9.05pt;mso-wrap-distance-top:0pt;mso-wrap-distance-bottom:0pt;margin-top:13.75pt;mso-position-vertical-relative:text;margin-left:324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Périmètre d’un rect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448945</wp:posOffset>
                      </wp:positionV>
                      <wp:extent cx="2385695" cy="174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174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bookmarkStart w:id="2" w:name="_1173759203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object w:dxaOrig="2791" w:dyaOrig="13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9.55pt;height:6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69292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 : périmètre  L : longueur   l : larg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P = 2 x ( L + l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2 x ( 10 + 2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2 x 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24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7.85pt;height:137.5pt;mso-wrap-distance-left:9.05pt;mso-wrap-distance-right:9.05pt;mso-wrap-distance-top:0pt;mso-wrap-distance-bottom:0pt;margin-top:35.35pt;mso-position-vertical-relative:text;margin-left:32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bookmarkStart w:id="3" w:name="_1173759203"/>
                            <w:bookmarkEnd w:id="3"/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object w:dxaOrig="2791" w:dyaOrig="1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9.55pt;height:66.05pt" filled="f" o:ole="">
                                  <v:imagedata r:id="rId5" o:title=""/>
                                </v:shape>
                                <o:OLEObject Type="Embed" ProgID="" ShapeID="ole_rId4" DrawAspect="Content" ObjectID="_3788670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 : périmètre  L : longueur   l : larg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P = 2 x ( L + l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2 x ( 10 + 2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2 x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2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mallCaps/>
                <w:lang w:val="en-GB"/>
              </w:rPr>
              <w:t>Périmètre d’un rectang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P = 2 x ( L + l 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Résult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2 x (5 + …… 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9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,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,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12 cm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42 cm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( …… + ……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38735</wp:posOffset>
                </wp:positionV>
                <wp:extent cx="23863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Périmètre d’un car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.05pt;mso-position-vertical-relative:text;margin-left:3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lang w:val="en-GB"/>
                        </w:rPr>
                        <w:t>Périmètre d’un car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980"/>
        <w:gridCol w:w="2856"/>
        <w:gridCol w:w="163"/>
      </w:tblGrid>
      <w:tr>
        <w:trPr>
          <w:trHeight w:val="376" w:hRule="atLeast"/>
        </w:trPr>
        <w:tc>
          <w:tcPr>
            <w:tcW w:w="663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196215</wp:posOffset>
                      </wp:positionV>
                      <wp:extent cx="2385695" cy="1380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1380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bookmarkStart w:id="4" w:name="_1173759178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object w:dxaOrig="2146" w:dyaOrig="120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0.45pt;height:50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690796273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 : périmètre  c : longueur du cô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P = 4 x 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4 x 2,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8,4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7.85pt;height:108.7pt;mso-wrap-distance-left:9.05pt;mso-wrap-distance-right:9.05pt;mso-wrap-distance-top:0pt;mso-wrap-distance-bottom:0pt;margin-top:15.45pt;mso-position-vertical-relative:text;margin-left:32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bookmarkStart w:id="5" w:name="_1173759178"/>
                            <w:bookmarkEnd w:id="5"/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object w:dxaOrig="2146" w:dyaOrig="12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0.45pt;height:50.6pt" filled="f" o:ole="">
                                  <v:imagedata r:id="rId9" o:title=""/>
                                </v:shape>
                                <o:OLEObject Type="Embed" ProgID="" ShapeID="ole_rId8" DrawAspect="Content" ObjectID="_30508068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 : périmètre  c : longueur du cô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P = 4 x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4 x 2,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8,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mallCaps/>
                <w:lang w:val="en-GB"/>
              </w:rPr>
              <w:t>Périmètre d’un carré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1414145</wp:posOffset>
                      </wp:positionV>
                      <wp:extent cx="2386330" cy="2832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  <w:t>Périmètre d’un cer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2.3pt;mso-wrap-distance-left:9.05pt;mso-wrap-distance-right:9.05pt;mso-wrap-distance-top:0pt;mso-wrap-distance-bottom:0pt;margin-top:111.35pt;mso-position-vertical-relative:text;margin-left:324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Périmètre d’un ce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1688465</wp:posOffset>
                      </wp:positionV>
                      <wp:extent cx="2384425" cy="284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84480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1665" cy="1780540"/>
                                        <wp:effectExtent l="0" t="0" r="0" b="0"/>
                                        <wp:docPr id="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665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 : périmètre  R : Rayon du cercle</w:t>
                                  </w:r>
                                </w:p>
                                <w:tbl>
                                  <w:tblPr>
                                    <w:tblW w:w="34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54"/>
                                  </w:tblGrid>
                                  <w:tr>
                                    <w:trPr>
                                      <w:trHeight w:val="1626" w:hRule="atLeast"/>
                                      <w:cantSplit w:val="true"/>
                                    </w:trPr>
                                    <w:tc>
                                      <w:tcPr>
                                        <w:tcW w:w="34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P = 2 x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x 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= 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x 3,14 x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= 18,84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19 c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valeur approchée au cm prè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7.75pt;height:224pt;mso-wrap-distance-left:9.05pt;mso-wrap-distance-right:9.05pt;mso-wrap-distance-top:0pt;mso-wrap-distance-bottom:0pt;margin-top:132.95pt;mso-position-vertical-relative:text;margin-left:32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78054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 : périmètre  R : Rayon du cercle</w:t>
                            </w:r>
                          </w:p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4"/>
                            </w:tblGrid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P = 2 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x 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x 3,14 x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18,84 c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1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valeur approchée au cm prè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P = 4 x c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Résult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4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,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...............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40 cm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18 cm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980"/>
        <w:gridCol w:w="2520"/>
        <w:gridCol w:w="163"/>
      </w:tblGrid>
      <w:tr>
        <w:trPr>
          <w:trHeight w:val="376" w:hRule="atLeast"/>
        </w:trPr>
        <w:tc>
          <w:tcPr>
            <w:tcW w:w="64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mallCaps/>
                <w:lang w:val="en-GB"/>
              </w:rPr>
              <w:t>Périmètre d’un cercle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P = 2 x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x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ésultat</w:t>
              <w:br/>
              <w:t>valeur approchée au cm prè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2 x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= …… x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 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 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 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,2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 = …… x …… x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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………… c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5,4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14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4</w:t>
            </w:r>
            <w:r>
              <w:rPr>
                <w:rFonts w:cs="Tahoma" w:ascii="Tahoma" w:hAnsi="Tahoma"/>
                <w:sz w:val="18"/>
              </w:rPr>
              <w:t xml:space="preserve"> Calcule les périmètres des figures suivantes</w:t>
            </w:r>
          </w:p>
        </w:tc>
      </w:tr>
      <w:tr>
        <w:trPr>
          <w:trHeight w:val="1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rectangle de 15 cm de long et 12 cm de lar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carré de 12 cm de cô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cercle de 15 cm de ray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cercle de 25 cm de diamèt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93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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4:00Z</dcterms:created>
  <dc:creator>DIAZ William</dc:creator>
  <dc:description/>
  <cp:keywords/>
  <dc:language>en-US</dc:language>
  <cp:lastModifiedBy>wd</cp:lastModifiedBy>
  <cp:lastPrinted>2011-09-18T18:53:00Z</cp:lastPrinted>
  <dcterms:modified xsi:type="dcterms:W3CDTF">2013-12-29T22:44:00Z</dcterms:modified>
  <cp:revision>3</cp:revision>
  <dc:subject/>
  <dc:title>Connaissances des nombres</dc:title>
</cp:coreProperties>
</file>