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32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e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32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e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érimètres de figur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érimètres de figur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 : </w:t>
            </w:r>
            <w:r>
              <w:rPr>
                <w:rFonts w:cs="Comic Sans MS" w:ascii="Comic Sans MS" w:hAnsi="Comic Sans MS"/>
                <w:sz w:val="18"/>
              </w:rPr>
              <w:t>Calcule le périmètre de figures suivantes</w:t>
            </w:r>
          </w:p>
        </w:tc>
      </w:tr>
    </w:tbl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270</wp:posOffset>
                </wp:positionV>
                <wp:extent cx="6858000" cy="9144000"/>
                <wp:effectExtent l="0" t="635" r="5080" b="615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2432520" cy="208152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24560"/>
                              <a:ext cx="1800360" cy="18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2835">
                                  <a:moveTo>
                                    <a:pt x="0" y="0"/>
                                  </a:moveTo>
                                  <a:lnTo>
                                    <a:pt x="2835" y="0"/>
                                  </a:lnTo>
                                  <a:lnTo>
                                    <a:pt x="2835" y="2835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4560" y="1083960"/>
                              <a:ext cx="23796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7632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24560"/>
                              <a:ext cx="7632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0" y="1967760"/>
                              <a:ext cx="6660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67760"/>
                              <a:ext cx="8568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3920" y="91440"/>
                              <a:ext cx="38160" cy="65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816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920" y="1891800"/>
                              <a:ext cx="3816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0240" y="1005120"/>
                              <a:ext cx="6588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1005120"/>
                              <a:ext cx="65880" cy="38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89480" y="0"/>
                            <a:ext cx="170244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80" y="0"/>
                              <a:ext cx="1640160" cy="190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240" y="663480"/>
                                <a:ext cx="23796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4 cm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" y="0"/>
                                <a:ext cx="7632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4480" y="241200"/>
                                <a:ext cx="8568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795680"/>
                                <a:ext cx="7632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04240"/>
                                <a:ext cx="6660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8920"/>
                              <a:ext cx="1631160" cy="1631160"/>
                            </a:xfrm>
                          </wpg:grpSpPr>
                          <wps:wsp>
                            <wps:cNvSpPr/>
                            <wps:spPr>
                              <a:xfrm rot="492600">
                                <a:off x="95400" y="95400"/>
                                <a:ext cx="1440360" cy="14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2268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  <a:lnTo>
                                      <a:pt x="2268" y="2268"/>
                                    </a:lnTo>
                                    <a:lnTo>
                                      <a:pt x="0" y="226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4600" y="67320"/>
                                <a:ext cx="47160" cy="70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720" y="0"/>
                                  <a:ext cx="28080" cy="7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400"/>
                                  <a:ext cx="47160" cy="6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9040" y="1492920"/>
                                <a:ext cx="4716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28080" cy="7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47160" cy="6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2920" y="894960"/>
                                <a:ext cx="70560" cy="4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7056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0"/>
                                  <a:ext cx="6048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" y="689040"/>
                                <a:ext cx="7056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7056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6048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754880" y="0"/>
                            <a:ext cx="1986840" cy="212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0240" y="1280160"/>
                              <a:ext cx="6660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9440" cy="212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5760" y="1188720"/>
                                <a:ext cx="33336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3,5 cm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1520"/>
                                <a:ext cx="6660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7280" y="0"/>
                                <a:ext cx="7632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2011680"/>
                                <a:ext cx="6660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5520" y="196920"/>
                                <a:ext cx="1753920" cy="1753920"/>
                              </a:xfrm>
                            </wpg:grpSpPr>
                            <wps:wsp>
                              <wps:cNvSpPr/>
                              <wps:spPr>
                                <a:xfrm rot="19506000">
                                  <a:off x="246960" y="246960"/>
                                  <a:ext cx="12600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4" h="1984">
                                      <a:moveTo>
                                        <a:pt x="0" y="0"/>
                                      </a:moveTo>
                                      <a:lnTo>
                                        <a:pt x="1984" y="0"/>
                                      </a:lnTo>
                                      <a:lnTo>
                                        <a:pt x="1984" y="1984"/>
                                      </a:lnTo>
                                      <a:lnTo>
                                        <a:pt x="0" y="19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1680" y="322560"/>
                                  <a:ext cx="6912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1600"/>
                                    <a:ext cx="6912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320" y="0"/>
                                    <a:ext cx="6840" cy="75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2400" y="1355760"/>
                                  <a:ext cx="6912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6912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6840" cy="75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5760" y="482040"/>
                                  <a:ext cx="75600" cy="69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0" y="0"/>
                                    <a:ext cx="32400" cy="69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960"/>
                                    <a:ext cx="75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560" y="1202760"/>
                                  <a:ext cx="75600" cy="69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0" y="0"/>
                                    <a:ext cx="32400" cy="69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0960"/>
                                    <a:ext cx="75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1440" y="2963520"/>
                            <a:ext cx="21603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1080000" y="105480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10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914400"/>
                              <a:ext cx="23796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400" y="104832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2160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320" y="283464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720000" y="69480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1440"/>
                              <a:ext cx="354240" cy="64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274320"/>
                              <a:ext cx="23796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2 cm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400" y="68832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4880" y="301752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539640" y="51444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539640"/>
                              <a:ext cx="356760" cy="37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822960"/>
                              <a:ext cx="31428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1,5 cm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50796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6230160"/>
                            <a:ext cx="2181240" cy="119700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0"/>
                              <a:ext cx="180036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1701">
                                  <a:moveTo>
                                    <a:pt x="0" y="0"/>
                                  </a:moveTo>
                                  <a:lnTo>
                                    <a:pt x="2835" y="0"/>
                                  </a:lnTo>
                                  <a:lnTo>
                                    <a:pt x="2835" y="1701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3480" y="0"/>
                              <a:ext cx="23796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200" y="483120"/>
                              <a:ext cx="23796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3360" y="0"/>
                              <a:ext cx="633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00" y="0"/>
                              <a:ext cx="63360" cy="6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33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00" y="1016640"/>
                              <a:ext cx="6336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360" y="1016640"/>
                              <a:ext cx="633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23920" y="0"/>
                              <a:ext cx="3816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920" y="1046880"/>
                              <a:ext cx="3816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360" y="495000"/>
                              <a:ext cx="6588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56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0240" y="495000"/>
                              <a:ext cx="6588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56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3360" y="0"/>
                              <a:ext cx="7632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0"/>
                              <a:ext cx="7632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0" y="1083240"/>
                              <a:ext cx="6660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3240"/>
                              <a:ext cx="8568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0320" y="5486400"/>
                            <a:ext cx="1060920" cy="290016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182880"/>
                              <a:ext cx="720000" cy="252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3969">
                                  <a:moveTo>
                                    <a:pt x="0" y="0"/>
                                  </a:moveTo>
                                  <a:lnTo>
                                    <a:pt x="1134" y="0"/>
                                  </a:lnTo>
                                  <a:lnTo>
                                    <a:pt x="1134" y="3969"/>
                                  </a:lnTo>
                                  <a:lnTo>
                                    <a:pt x="0" y="39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23796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2 cm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188720"/>
                              <a:ext cx="23796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360" y="182880"/>
                              <a:ext cx="633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72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5000" y="182880"/>
                              <a:ext cx="63360" cy="6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33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5000" y="2639520"/>
                              <a:ext cx="6336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360" y="2639520"/>
                              <a:ext cx="633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2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49280" y="182880"/>
                              <a:ext cx="3816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9280" y="2669400"/>
                              <a:ext cx="38160" cy="6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360" y="1398240"/>
                              <a:ext cx="6588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56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5600" y="1398240"/>
                              <a:ext cx="6588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56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8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0"/>
                              <a:ext cx="6660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9540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0" y="2786400"/>
                              <a:ext cx="9540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0"/>
                              <a:ext cx="572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97680" y="5022720"/>
                            <a:ext cx="2261160" cy="31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320" y="60480"/>
                              <a:ext cx="1964160" cy="297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4000" y="18360"/>
                                <a:ext cx="78840" cy="60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0120" y="0"/>
                                  <a:ext cx="18360" cy="6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20"/>
                                  <a:ext cx="60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4600" y="335880"/>
                                <a:ext cx="60840" cy="79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0840"/>
                                  <a:ext cx="608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0960" y="2894400"/>
                                <a:ext cx="78840" cy="6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" cy="6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60" y="0"/>
                                  <a:ext cx="60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2557800"/>
                                <a:ext cx="608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18360"/>
                                  <a:ext cx="1836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64160" cy="2973600"/>
                              </a:xfrm>
                            </wpg:grpSpPr>
                            <wps:wsp>
                              <wps:cNvSpPr/>
                              <wps:spPr>
                                <a:xfrm rot="1009800">
                                  <a:off x="369720" y="118440"/>
                                  <a:ext cx="1224360" cy="27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8" h="4309">
                                      <a:moveTo>
                                        <a:pt x="0" y="0"/>
                                      </a:moveTo>
                                      <a:lnTo>
                                        <a:pt x="1928" y="0"/>
                                      </a:lnTo>
                                      <a:lnTo>
                                        <a:pt x="1928" y="4309"/>
                                      </a:lnTo>
                                      <a:lnTo>
                                        <a:pt x="0" y="43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0080" y="171360"/>
                                  <a:ext cx="17280" cy="7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7080" y="2759040"/>
                                  <a:ext cx="17280" cy="7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0240" y="1285920"/>
                                  <a:ext cx="82080" cy="41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4120"/>
                                    <a:ext cx="741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0"/>
                                    <a:ext cx="741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720" y="1630800"/>
                                  <a:ext cx="81360" cy="41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4120"/>
                                    <a:ext cx="741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0"/>
                                    <a:ext cx="741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61160" cy="313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63040" y="91440"/>
                                <a:ext cx="33336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3,4 cm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0240" y="1280160"/>
                                <a:ext cx="33336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7,6 cm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0"/>
                                <a:ext cx="10476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4560" y="274320"/>
                                <a:ext cx="6660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3040" y="3017520"/>
                                <a:ext cx="7632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51760"/>
                                <a:ext cx="7632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" y="2140560"/>
                            <a:ext cx="18288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Périmètre = 4 x côt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= 4 x 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2011680"/>
                            <a:ext cx="18288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Périmètre = 4 x côt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= …… x 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2194560"/>
                            <a:ext cx="18288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Périmètre = 4 x côt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= …… x 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249520"/>
                            <a:ext cx="21031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ongueur =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itstream Vera Sans;DejaVu Sans" w:hAnsi="Bitstream Vera Sans;DejaVu Sans" w:cs="Bitstream Vera Sans;DejaVu Sans"/>
                                  <w:color w:val="auto"/>
                                  <w:lang w:val="fr-FR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x 2 x ray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=  3,14 x ……… x 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=  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4297680"/>
                            <a:ext cx="21031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ongueur =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itstream Vera Sans;DejaVu Sans" w:hAnsi="Bitstream Vera Sans;DejaVu Sans" w:cs="Bitstream Vera Sans;DejaVu Sans"/>
                                  <w:color w:val="auto"/>
                                  <w:lang w:val="fr-FR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x 2 x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=  ……… x ……… x 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=  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4389120"/>
                            <a:ext cx="21031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ongueur =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itstream Vera Sans;DejaVu Sans" w:hAnsi="Bitstream Vera Sans;DejaVu Sans" w:cs="Bitstream Vera Sans;DejaVu Sans"/>
                                  <w:color w:val="auto"/>
                                  <w:lang w:val="fr-FR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x 2 x ray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=  ……… x ……… x 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=  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8223120"/>
                            <a:ext cx="2560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érimètre = 2 x ( ………………… + largeur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= …… x (  ……… + ………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601760"/>
                            <a:ext cx="2560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érimètre = 2 x ( Longueur + largeur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= 2 x (  ……… + ………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8503920"/>
                            <a:ext cx="2560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érimètre = 2 x ( Longueur + ………………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= …… x (  ……… + ………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0.1pt;width:540pt;height:720pt" coordorigin="-288,2" coordsize="10800,14400">
                <v:group id="shape_0" style="position:absolute;left:-288;top:61;width:3831;height:3278">
                  <v:shape id="shape_0" coordsize="2835,2835" path="m0,0l2835,0l2835,2835l0,2835l0,0xe" stroked="t" o:allowincell="f" style="position:absolute;left:95;top:257;width:2834;height:28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3168;top:1768;width:374;height:178;mso-wrap-style:none;v-text-anchor:middle" type="_x0000_t136">
                    <v:path textpathok="t"/>
                    <v:textpath on="t" fitshape="t" string="5 cm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-144;top:61;width:119;height:178;mso-wrap-style:none;v-text-anchor:middle" type="_x0000_t136">
                    <v:path textpathok="t"/>
                    <v:textpath on="t" fitshape="t" string="A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027;top:257;width:119;height:178;mso-wrap-style:none;v-text-anchor:middle" type="_x0000_t136">
                    <v:path textpathok="t"/>
                    <v:textpath on="t" fitshape="t" string="B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034;top:3160;width:104;height:178;mso-wrap-style:none;v-text-anchor:middle" type="_x0000_t136">
                    <v:path textpathok="t"/>
                    <v:textpath on="t" fitshape="t" string="C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-288;top:3160;width:134;height:178;mso-wrap-style:none;v-text-anchor:middle" type="_x0000_t136">
                    <v:path textpathok="t"/>
                    <v:textpath on="t" fitshape="t" string="D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482;top:205;width:59;height:103">
                    <v:line id="shape_0" from="1482,205" to="1541,30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82,205" to="1541,3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82;top:3040;width:59;height:103">
                    <v:line id="shape_0" from="1482,3040" to="1541,31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82,3040" to="1541,314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78;top:1644;width:103;height:59">
                    <v:line id="shape_0" from="2878,1644" to="2981,17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78,1644" to="2981,170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;top:1644;width:103;height:59">
                    <v:line id="shape_0" from="43,1644" to="146,17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,1644" to="146,17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88;top:2;width:2583;height:3007">
                  <v:group id="shape_0" style="position:absolute;left:3888;top:2;width:2583;height:3007">
                    <v:shape id="shape_0" fillcolor="black" stroked="f" o:allowincell="f" style="position:absolute;left:4049;top:1047;width:374;height:178;mso-wrap-style:none;v-text-anchor:middle" type="_x0000_t136">
                      <v:path textpathok="t"/>
                      <v:textpath on="t" fitshape="t" string="4 cm" style="font-family:&quot;Comic Sans MS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049;top:2;width:119;height:178;mso-wrap-style:none;v-text-anchor:middle" type="_x0000_t136">
                      <v:path textpathok="t"/>
                      <v:textpath on="t" fitshape="t" string="E" style="font-family:&quot;Comic Sans MS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6336;top:382;width:134;height:178;mso-wrap-style:none;v-text-anchor:middle" type="_x0000_t136">
                      <v:path textpathok="t"/>
                      <v:textpath on="t" fitshape="t" string="H" style="font-family:&quot;Comic Sans MS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6048;top:2830;width:119;height:178;mso-wrap-style:none;v-text-anchor:middle" type="_x0000_t136">
                      <v:path textpathok="t"/>
                      <v:textpath on="t" fitshape="t" string="G" style="font-family:&quot;Comic Sans MS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888;top:2686;width:104;height:178;mso-wrap-style:none;v-text-anchor:middle" type="_x0000_t136">
                      <v:path textpathok="t"/>
                      <v:textpath on="t" fitshape="t" string="F" style="font-family:&quot;Comic Sans MS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3896;top:390;width:2355;height:2355">
                    <v:shape id="shape_0" coordsize="2268,2268" path="m0,0l2268,0l2268,2268l0,2268l0,0xe" stroked="t" o:allowincell="f" style="position:absolute;left:3940;top:434;width:2267;height:2267;mso-wrap-style:none;v-text-anchor:middle;rotation:8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5199;top:390;width:73;height:111">
                      <v:line id="shape_0" from="5214,390" to="5257,50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99,399" to="5272,49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75;top:2635;width:73;height:111">
                      <v:line id="shape_0" from="4890,2635" to="4933,27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75,2643" to="4948,273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40;top:1693;width:111;height:73">
                      <v:line id="shape_0" from="6141,1708" to="6251,175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49,1693" to="6243,176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96;top:1369;width:111;height:73">
                      <v:line id="shape_0" from="3896,1384" to="4006,14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04,1369" to="3998,14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200;top:2;width:3129;height:3347">
                  <v:shape id="shape_0" fillcolor="black" stroked="f" o:allowincell="f" style="position:absolute;left:10224;top:2018;width:104;height:178;mso-wrap-style:none;v-text-anchor:middle" type="_x0000_t136">
                    <v:path textpathok="t"/>
                    <v:textpath on="t" fitshape="t" string="K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7200;top:2;width:2476;height:3347">
                    <v:shape id="shape_0" fillcolor="black" stroked="f" o:allowincell="f" style="position:absolute;left:7776;top:1874;width:524;height:178;mso-wrap-style:none;v-text-anchor:middle" type="_x0000_t136">
                      <v:path textpathok="t"/>
                      <v:textpath on="t" fitshape="t" string="3,5 cm" style="font-family:&quot;Comic Sans MS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7200;top:1154;width:104;height:178;mso-wrap-style:none;v-text-anchor:middle" type="_x0000_t136">
                      <v:path textpathok="t"/>
                      <v:textpath on="t" fitshape="t" string="I" style="font-family:&quot;Comic Sans MS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928;top:2;width:119;height:178;mso-wrap-style:none;v-text-anchor:middle" type="_x0000_t136">
                      <v:path textpathok="t"/>
                      <v:textpath on="t" fitshape="t" string="J" style="font-family:&quot;Comic Sans MS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2;top:3170;width:104;height:178;mso-wrap-style:none;v-text-anchor:middle" type="_x0000_t136">
                      <v:path textpathok="t"/>
                      <v:textpath on="t" fitshape="t" string="L" style="font-family:&quot;Comic Sans MS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7692;top:701;width:1984;height:1984">
                      <v:shape id="shape_0" coordsize="1984,1984" path="m0,0l1984,0l1984,1984l0,1984l0,0xe" stroked="t" o:allowincell="f" style="position:absolute;left:7692;top:701;width:1983;height:1983;mso-wrap-style:none;v-text-anchor:middle;rotation:325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8062;top:820;width:108;height:119">
                        <v:line id="shape_0" from="8062,854" to="8170,90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11,820" to="8121,93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97;top:2447;width:108;height:119">
                        <v:line id="shape_0" from="9197,2481" to="9305,253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246,2447" to="9256,25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38;top:1071;width:119;height:108">
                        <v:line id="shape_0" from="9472,1071" to="9522,117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438,1120" to="9556,113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11;top:2207;width:119;height:108">
                        <v:line id="shape_0" from="7845,2206" to="7895,231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11,2255" to="7929,226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44;top:4669;width:3402;height:3402">
                  <v:line id="shape_0" from="1557,6330" to="1557,64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144,6370" to="1556,63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576;top:6109;width:374;height:178;mso-wrap-style:none;v-text-anchor:middle" type="_x0000_t136">
                    <v:path textpathok="t"/>
                    <v:textpath on="t" fitshape="t" string="3 cm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oval id="shape_0" stroked="f" o:allowincell="f" style="position:absolute;left:1197;top:6320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t" o:allowincell="f" style="position:absolute;left:-144;top:4669;width:3401;height:3401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4169;top:4466;width:2268;height:2268">
                  <v:line id="shape_0" from="5303,5560" to="5303,56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45,4610" to="5302,56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5177;top:4898;width:374;height:178;mso-wrap-style:none;v-text-anchor:middle" type="_x0000_t136">
                    <v:path textpathok="t"/>
                    <v:textpath on="t" fitshape="t" string="2 cm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oval id="shape_0" stroked="f" o:allowincell="f" style="position:absolute;left:4943;top:5550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t" o:allowincell="f" style="position:absolute;left:4169;top:4466;width:2267;height:226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7625;top:4754;width:1701;height:1701">
                  <v:line id="shape_0" from="8475,5564" to="8475,56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13,5604" to="8474,61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8201;top:6050;width:494;height:178;mso-wrap-style:none;v-text-anchor:middle" type="_x0000_t136">
                    <v:path textpathok="t"/>
                    <v:textpath on="t" fitshape="t" string="1,5 cm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oval id="shape_0" stroked="f" o:allowincell="f" style="position:absolute;left:8115;top:5554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t" o:allowincell="f" style="position:absolute;left:7625;top:4754;width:1700;height:1700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-144;top:9814;width:3435;height:1885">
                  <v:shape id="shape_0" coordsize="2835,1701" path="m0,0l2835,0l2835,1701l0,1701l0,0xe" stroked="t" o:allowincell="f" style="position:absolute;left:239;top:9814;width:2834;height:170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fillcolor="black" stroked="f" o:allowincell="f" style="position:absolute;left:1468;top:9814;width:374;height:178;mso-wrap-style:none;v-text-anchor:middle" type="_x0000_t136">
                    <v:path textpathok="t"/>
                    <v:textpath on="t" fitshape="t" string="5 cm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886;top:10574;width:374;height:178;mso-wrap-style:none;v-text-anchor:middle" type="_x0000_t136">
                    <v:path textpathok="t"/>
                    <v:textpath on="t" fitshape="t" string="3 cm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39;top:9814;width:99;height:99">
                    <v:line id="shape_0" from="339,9814" to="339,99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9,9913" to="338,99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4;top:9814;width:99;height:99">
                    <v:line id="shape_0" from="2974,9913" to="3073,991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74,9814" to="2974,99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4;top:11415;width:99;height:99">
                    <v:line id="shape_0" from="2974,11415" to="2974,1151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74,11415" to="3073,114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9;top:11415;width:99;height:99">
                    <v:line id="shape_0" from="239,11415" to="338,114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9,11415" to="339,1151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626,9814" to="1685,991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626,11462" to="1685,1156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239;top:10593;width:103;height:99">
                    <v:line id="shape_0" from="239,10633" to="342,106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9,10593" to="342,106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2;top:10593;width:103;height:99">
                    <v:line id="shape_0" from="3022,10633" to="3125,106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22,10593" to="3125,106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black" stroked="f" o:allowincell="f" style="position:absolute;left:239;top:9814;width:119;height:178;mso-wrap-style:none;v-text-anchor:middle" type="_x0000_t136">
                    <v:path textpathok="t"/>
                    <v:textpath on="t" fitshape="t" string="A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171;top:9814;width:119;height:178;mso-wrap-style:none;v-text-anchor:middle" type="_x0000_t136">
                    <v:path textpathok="t"/>
                    <v:textpath on="t" fitshape="t" string="B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178;top:11519;width:104;height:178;mso-wrap-style:none;v-text-anchor:middle" type="_x0000_t136">
                    <v:path textpathok="t"/>
                    <v:textpath on="t" fitshape="t" string="C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-144;top:11519;width:134;height:178;mso-wrap-style:none;v-text-anchor:middle" type="_x0000_t136">
                    <v:path textpathok="t"/>
                    <v:textpath on="t" fitshape="t" string="D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69;top:8642;width:1671;height:4567">
                  <v:shape id="shape_0" coordsize="1134,3969" path="m0,0l1134,0l1134,3969l0,3969l0,0xe" stroked="t" o:allowincell="f" style="position:absolute;left:4340;top:8930;width:1133;height:39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fillcolor="black" stroked="f" o:allowincell="f" style="position:absolute;left:4745;top:8642;width:374;height:178;mso-wrap-style:none;v-text-anchor:middle" type="_x0000_t136">
                    <v:path textpathok="t"/>
                    <v:textpath on="t" fitshape="t" string="2 cm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465;top:10514;width:374;height:178;mso-wrap-style:none;v-text-anchor:middle" type="_x0000_t136">
                    <v:path textpathok="t"/>
                    <v:textpath on="t" fitshape="t" string="7 cm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40;top:8930;width:99;height:99">
                    <v:line id="shape_0" from="4440,8930" to="4440,90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40,9030" to="4439,90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4;top:8930;width:99;height:99">
                    <v:line id="shape_0" from="5374,9030" to="5473,90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74,8930" to="5374,90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4;top:12799;width:99;height:99">
                    <v:line id="shape_0" from="5374,12799" to="5374,128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74,12799" to="5473,1279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0;top:12799;width:99;height:99">
                    <v:line id="shape_0" from="4340,12799" to="4439,127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40,12799" to="4440,128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4877,8930" to="4936,903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877,12846" to="4936,1294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4340;top:10844;width:103;height:99">
                    <v:line id="shape_0" from="4340,10884" to="4443,109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40,10844" to="4443,109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22;top:10844;width:103;height:99">
                    <v:line id="shape_0" from="5422,10884" to="5525,109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22,10844" to="5525,109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black" stroked="f" o:allowincell="f" style="position:absolute;left:4313;top:8642;width:104;height:178;mso-wrap-style:none;v-text-anchor:middle" type="_x0000_t136">
                    <v:path textpathok="t"/>
                    <v:textpath on="t" fitshape="t" string="L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465;top:8642;width:149;height:178;mso-wrap-style:none;v-text-anchor:middle" type="_x0000_t136">
                    <v:path textpathok="t"/>
                    <v:textpath on="t" fitshape="t" string="M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462;top:13030;width:149;height:178;mso-wrap-style:none;v-text-anchor:middle" type="_x0000_t136">
                    <v:path textpathok="t"/>
                    <v:textpath on="t" fitshape="t" string="O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169;top:13030;width:89;height:178;mso-wrap-style:none;v-text-anchor:middle" type="_x0000_t136">
                    <v:path textpathok="t"/>
                    <v:textpath on="t" fitshape="t" string="P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80;top:7912;width:3561;height:4931">
                  <v:group id="shape_0" style="position:absolute;left:6799;top:8036;width:3034;height:4625">
                    <v:group id="shape_0" style="position:absolute;left:7989;top:8036;width:124;height:95">
                      <v:line id="shape_0" from="8084,8036" to="8112,813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89,8103" to="8083,81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738;top:8536;width:95;height:124">
                      <v:line id="shape_0" from="9738,8632" to="9833,866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38,8536" to="9766,863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20;top:12565;width:124;height:95">
                      <v:line id="shape_0" from="8520,12565" to="8548,126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49,12565" to="8643,1259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99;top:12036;width:95;height:123">
                      <v:line id="shape_0" from="6799,12035" to="6894,120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66,12064" to="6894,121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53;top:8194;width:1955;height:4309">
                      <v:shape id="shape_0" coordsize="1928,4309" path="m0,0l1928,0l1928,4309l0,4309l0,0xe" stroked="t" o:allowincell="f" style="position:absolute;left:7352;top:8193;width:1927;height:4308;mso-wrap-style:none;v-text-anchor:middle;rotation:17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8912,8277" to="8938,839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79,12352" to="7705,1246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7385;top:10032;width:128;height:65">
                        <v:line id="shape_0" from="7385,10070" to="7501,1009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97,10032" to="7513,1005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81;top:10575;width:128;height:65">
                        <v:line id="shape_0" from="9181,10613" to="9297,1063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192,10575" to="9308,1060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480;top:7912;width:3561;height:4931">
                    <v:shape id="shape_0" fillcolor="black" stroked="f" o:allowincell="f" style="position:absolute;left:8784;top:8056;width:524;height:178;mso-wrap-style:none;v-text-anchor:middle" type="_x0000_t136">
                      <v:path textpathok="t"/>
                      <v:textpath on="t" fitshape="t" string="3,4 cm" style="font-family:&quot;Comic Sans MS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504;top:9928;width:524;height:178;mso-wrap-style:none;v-text-anchor:middle" type="_x0000_t136">
                      <v:path textpathok="t"/>
                      <v:textpath on="t" fitshape="t" string="7,6 cm" style="font-family:&quot;Comic Sans MS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7632;top:7912;width:164;height:178;mso-wrap-style:none;v-text-anchor:middle" type="_x0000_t136">
                      <v:path textpathok="t"/>
                      <v:textpath on="t" fitshape="t" string="Q" style="font-family:&quot;Comic Sans MS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936;top:8344;width:104;height:178;mso-wrap-style:none;v-text-anchor:middle" type="_x0000_t136">
                      <v:path textpathok="t"/>
                      <v:textpath on="t" fitshape="t" string="R" style="font-family:&quot;Comic Sans MS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784;top:12664;width:119;height:178;mso-wrap-style:none;v-text-anchor:middle" type="_x0000_t136">
                      <v:path textpathok="t"/>
                      <v:textpath on="t" fitshape="t" string="S" style="font-family:&quot;Comic Sans MS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6480;top:12088;width:119;height:178;mso-wrap-style:none;v-text-anchor:middle" type="_x0000_t136">
                      <v:path textpathok="t"/>
                      <v:textpath on="t" fitshape="t" string="T" style="font-family:&quot;Comic Sans MS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373;width:28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Périmètre = 4 x côt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= 4 x 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=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3737;top:3170;width:28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Périmètre = 4 x côt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= …… x 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=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481;top:3458;width:28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Périmètre = 4 x côt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= …… x 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=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0;top:8269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ongueur =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itstream Vera Sans;DejaVu Sans" w:hAnsi="Bitstream Vera Sans;DejaVu Sans" w:cs="Bitstream Vera Sans;DejaVu Sans"/>
                            <w:color w:val="auto"/>
                            <w:lang w:val="fr-FR" w:bidi="ar-SA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x 2 x ray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=  3,14 x ……… x 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=  …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049;top:6770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ongueur =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itstream Vera Sans;DejaVu Sans" w:hAnsi="Bitstream Vera Sans;DejaVu Sans" w:cs="Bitstream Vera Sans;DejaVu Sans"/>
                            <w:color w:val="auto"/>
                            <w:lang w:val="fr-FR" w:bidi="ar-SA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x 2 x 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=  ……… x ……… x 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=  …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3449;top:6914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ongueur =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itstream Vera Sans;DejaVu Sans" w:hAnsi="Bitstream Vera Sans;DejaVu Sans" w:cs="Bitstream Vera Sans;DejaVu Sans"/>
                            <w:color w:val="auto"/>
                            <w:lang w:val="fr-FR" w:bidi="ar-SA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x 2 x ray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=  ……… x ……… x 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=  …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480;top:12952;width:403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érimètre = 2 x ( ………………… + largeur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= …… x (  ……… + ……… 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=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-144;top:11974;width:403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érimètre = 2 x ( Longueur + largeur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= 2 x (  ……… + ……… 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=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009;top:13394;width:403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érimètre = 2 x ( Longueur + ………………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= …… x (  ……… + ……… 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=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1"/>
    <w:family w:val="roman"/>
    <w:pitch w:val="default"/>
  </w:font>
  <w:font w:name="Bitstream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Bitstream Vera Sans;DejaVu 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Bitstream Vera Sans;DejaVu Sans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43:00Z</dcterms:created>
  <dc:creator>DIAZ William</dc:creator>
  <dc:description/>
  <cp:keywords/>
  <dc:language>en-US</dc:language>
  <cp:lastModifiedBy>wd</cp:lastModifiedBy>
  <cp:lastPrinted>2010-10-26T17:04:00Z</cp:lastPrinted>
  <dcterms:modified xsi:type="dcterms:W3CDTF">2014-09-24T22:13:00Z</dcterms:modified>
  <cp:revision>4</cp:revision>
  <dc:subject/>
  <dc:title>Connaissances des nombres</dc:title>
</cp:coreProperties>
</file>