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040</wp:posOffset>
                </wp:positionH>
                <wp:positionV relativeFrom="paragraph">
                  <wp:posOffset>578485</wp:posOffset>
                </wp:positionV>
                <wp:extent cx="6949440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9667080"/>
                          <a:chOff x="0" y="0"/>
                          <a:chExt cx="6949440" cy="96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9440" cy="956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67665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Webdings" w:hAnsi="Webdings" w:eastAsia="Webdings" w:cs="Webdings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u w:val="single"/>
                                    <w:rFonts w:eastAsia="Web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Entraînemen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Web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 : Complète les cadres avec les mesures réelles.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i/>
                                    <w:rFonts w:eastAsia="Webdings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Calcule le périmètre de chaque fig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071720"/>
                              <a:ext cx="13716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ectangle ABC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43164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25460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316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632040"/>
                              <a:ext cx="14630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Losange …………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6320" y="1346040"/>
                              <a:ext cx="1097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Carr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418068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390636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3440" y="518652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2169000"/>
                              <a:ext cx="246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érimètre du rectangle ABC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= AB  +  BC  +  CD  +  D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=  5  + ……… +  ……… +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= ………… cm  = ……………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326628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399780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573516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3360" y="125460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52892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4960" y="61452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2240" y="134604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326628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555228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4960" y="399780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705960"/>
                              <a:ext cx="2204640" cy="13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123480"/>
                                <a:ext cx="1800360" cy="108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5" h="1701">
                                    <a:moveTo>
                                      <a:pt x="0" y="0"/>
                                    </a:moveTo>
                                    <a:lnTo>
                                      <a:pt x="2835" y="0"/>
                                    </a:lnTo>
                                    <a:lnTo>
                                      <a:pt x="2835" y="1701"/>
                                    </a:lnTo>
                                    <a:lnTo>
                                      <a:pt x="0" y="170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0"/>
                                <a:ext cx="1047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4920" y="0"/>
                                <a:ext cx="9540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9880" y="1199520"/>
                                <a:ext cx="1047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9520"/>
                                <a:ext cx="1047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89120" y="431640"/>
                              <a:ext cx="2204640" cy="21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163440"/>
                                <a:ext cx="1800360" cy="18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5" h="2835">
                                    <a:moveTo>
                                      <a:pt x="0" y="0"/>
                                    </a:moveTo>
                                    <a:lnTo>
                                      <a:pt x="2835" y="0"/>
                                    </a:lnTo>
                                    <a:lnTo>
                                      <a:pt x="2835" y="2835"/>
                                    </a:lnTo>
                                    <a:lnTo>
                                      <a:pt x="0" y="28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800" y="0"/>
                                <a:ext cx="8568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9600" y="0"/>
                                <a:ext cx="8568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9880" y="1999800"/>
                                <a:ext cx="1047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99800"/>
                                <a:ext cx="1047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80560" y="2717640"/>
                              <a:ext cx="21031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érimètre du carré EFG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= EF  +  FG  +  ……  +  …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=  ……  + ……… +  ……… +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= ………… cm  = ……………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3266280"/>
                              <a:ext cx="2289240" cy="10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440" y="109440"/>
                                <a:ext cx="1995840" cy="82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3" h="1302">
                                    <a:moveTo>
                                      <a:pt x="0" y="651"/>
                                    </a:moveTo>
                                    <a:lnTo>
                                      <a:pt x="1571" y="0"/>
                                    </a:lnTo>
                                    <a:lnTo>
                                      <a:pt x="3143" y="651"/>
                                    </a:lnTo>
                                    <a:lnTo>
                                      <a:pt x="1571" y="1302"/>
                                    </a:lnTo>
                                    <a:lnTo>
                                      <a:pt x="0" y="6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9360"/>
                                <a:ext cx="8568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880" y="0"/>
                                <a:ext cx="4752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00" y="459360"/>
                                <a:ext cx="5724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9320" y="94140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80440" y="3729240"/>
                              <a:ext cx="2587680" cy="2248560"/>
                            </a:xfrm>
                          </wpg:grpSpPr>
                          <wps:wsp>
                            <wps:cNvSpPr/>
                            <wps:spPr>
                              <a:xfrm rot="17700000">
                                <a:off x="588600" y="325800"/>
                                <a:ext cx="1440360" cy="178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2812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  <a:lnTo>
                                      <a:pt x="1913" y="28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22080"/>
                                <a:ext cx="8568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6520" y="0"/>
                                <a:ext cx="13320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3200" y="111780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89120" y="5460840"/>
                              <a:ext cx="21031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érimètre du triangle ML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= MN  +  ……  +  …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=  ……  + ……… +  ……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= ………… cm  = ……………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8800" y="5288760"/>
                              <a:ext cx="2581200" cy="2054160"/>
                            </a:xfrm>
                          </wpg:grpSpPr>
                          <wps:wsp>
                            <wps:cNvSpPr/>
                            <wps:spPr>
                              <a:xfrm rot="19140000">
                                <a:off x="365760" y="470880"/>
                                <a:ext cx="1851840" cy="111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6" h="1752">
                                    <a:moveTo>
                                      <a:pt x="0" y="0"/>
                                    </a:moveTo>
                                    <a:lnTo>
                                      <a:pt x="1984" y="0"/>
                                    </a:lnTo>
                                    <a:lnTo>
                                      <a:pt x="2916" y="17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0" y="788760"/>
                                <a:ext cx="91440" cy="4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9440" y="0"/>
                                  <a:ext cx="7164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60"/>
                                  <a:ext cx="723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7360" y="567360"/>
                                <a:ext cx="35640" cy="84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3760" y="8640"/>
                                  <a:ext cx="12240" cy="75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520" cy="75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1752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560" y="254160"/>
                                <a:ext cx="8568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5880" y="781200"/>
                                <a:ext cx="8568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11680" y="6375240"/>
                              <a:ext cx="21031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érimètre du triangle T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= ………  +  ………  +  ……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=  ………  + ………… +  ………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= ………… cm  = ……………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75520" y="6420600"/>
                              <a:ext cx="2058840" cy="2232720"/>
                            </a:xfrm>
                          </wpg:grpSpPr>
                          <wps:wsp>
                            <wps:cNvSpPr/>
                            <wps:spPr>
                              <a:xfrm rot="17460000">
                                <a:off x="303480" y="523080"/>
                                <a:ext cx="1620000" cy="140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1" h="2209">
                                    <a:moveTo>
                                      <a:pt x="0" y="0"/>
                                    </a:moveTo>
                                    <a:lnTo>
                                      <a:pt x="2551" y="0"/>
                                    </a:lnTo>
                                    <a:lnTo>
                                      <a:pt x="1276" y="220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2560" y="967680"/>
                                <a:ext cx="8460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00" y="0"/>
                                  <a:ext cx="756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400"/>
                                  <a:ext cx="74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9400" y="791640"/>
                                <a:ext cx="43920" cy="9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560" y="19800"/>
                                  <a:ext cx="27360" cy="71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7360" cy="71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0160" y="1573560"/>
                                <a:ext cx="73080" cy="63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4840" y="0"/>
                                  <a:ext cx="4824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00"/>
                                  <a:ext cx="4752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64720"/>
                                <a:ext cx="9540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2480" y="0"/>
                                <a:ext cx="1047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2000" y="1468800"/>
                                <a:ext cx="8568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17520" y="8478360"/>
                              <a:ext cx="210312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érimètre du triangle R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= ………  +  ………  +  ……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=  ……  + ……… +  ……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= ………… cm  = ……………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7680" y="747252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719820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600948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2880" y="7198200"/>
                              <a:ext cx="2709720" cy="236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51040" y="339840"/>
                              <a:ext cx="1369800" cy="12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0" y="83869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0153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93013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77468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69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pt;margin-top:45.55pt;width:547.2pt;height:761.2pt" coordorigin="-704,911" coordsize="10944,15224">
                <v:group id="shape_0" style="position:absolute;left:-704;top:911;width:10944;height:150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60;top:911;width:1065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Webdings" w:hAnsi="Webdings" w:eastAsia="Webdings" w:cs="Webdings"/>
                              <w:color w:val="auto"/>
                              <w:lang w:val="fr-FR" w:bidi="ar-SA"/>
                            </w:rPr>
                            <w:t>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u w:val="single"/>
                              <w:rFonts w:eastAsia="Webdings" w:ascii="Comic Sans MS" w:hAnsi="Comic Sans MS" w:cs="Comic Sans MS"/>
                              <w:color w:val="auto"/>
                              <w:lang w:val="fr-FR" w:bidi="ar-SA"/>
                            </w:rPr>
                            <w:t>Entraînement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Webdings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 : Complète les cadres avec les mesures réelles.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i/>
                              <w:rFonts w:eastAsia="Webdings" w:ascii="Comic Sans MS" w:hAnsi="Comic Sans MS" w:cs="Comic Sans MS"/>
                              <w:color w:val="auto"/>
                              <w:lang w:val="fr-FR" w:bidi="ar-SA"/>
                            </w:rPr>
                            <w:t>Calcule le périmètre de chaque figu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8;top:2599;width:21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ectangle ABC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8;top:1591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0;top:2887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04;top:2743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6;top:6631;width:230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Losange …………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28;top:3031;width:172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Carr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44;top:7495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2;top:7063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40;top:9079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416;top:4327;width:388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érimètre du rectangle ABC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= AB  +  BC  +  CD  +  D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=  5  + ……… +  ……… +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= ………… cm  = …………… m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shape id="shape_0" fillcolor="white" stroked="f" o:allowincell="f" style="position:absolute;left:2464;top:6055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64;top:7207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8;top:9943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32;top:2887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8;top:3319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92;top:1879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20;top:3031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2;top:6055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84;top:9655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92;top:7207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272;top:2023;width:3472;height:2089">
                    <v:shape id="shape_0" coordsize="2835,1701" path="m0,0l2835,0l2835,1701l0,1701l0,0xe" stroked="t" o:allowincell="f" style="position:absolute;left:126;top:2217;width:2834;height:17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-114;top:2023;width:164;height:199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043;top:2023;width:149;height:199;mso-wrap-style:none;v-text-anchor:middle" type="_x0000_t136">
                      <v:path textpathok="t"/>
                      <v:textpath on="t" fitshape="t" string="B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035;top:3912;width:164;height:199;mso-wrap-style:none;v-text-anchor:middle" type="_x0000_t136">
                      <v:path textpathok="t"/>
                      <v:textpath on="t" fitshape="t" string="C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-272;top:3912;width:164;height:199;mso-wrap-style:none;v-text-anchor:middle" type="_x0000_t136">
                      <v:path textpathok="t"/>
                      <v:textpath on="t" fitshape="t" string="D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208;top:1591;width:3472;height:3349">
                    <v:shape id="shape_0" coordsize="2835,2835" path="m0,0l2835,0l2835,2835l0,2835l0,0xe" stroked="t" o:allowincell="f" style="position:absolute;left:6606;top:1848;width:2834;height:283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fillcolor="black" stroked="f" o:allowincell="f" style="position:absolute;left:6381;top:1591;width:134;height:199;mso-wrap-style:none;v-text-anchor:middle" type="_x0000_t136">
                      <v:path textpathok="t"/>
                      <v:textpath on="t" fitshape="t" string="E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530;top:1591;width:134;height:199;mso-wrap-style:none;v-text-anchor:middle" type="_x0000_t136">
                      <v:path textpathok="t"/>
                      <v:textpath on="t" fitshape="t" string="F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515;top:4740;width:164;height:199;mso-wrap-style:none;v-text-anchor:middle" type="_x0000_t136">
                      <v:path textpathok="t"/>
                      <v:textpath on="t" fitshape="t" string="G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208;top:4740;width:164;height:199;mso-wrap-style:none;v-text-anchor:middle" type="_x0000_t136">
                      <v:path textpathok="t"/>
                      <v:textpath on="t" fitshape="t" string="H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352;top:5191;width:3311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érimètre du carré EFG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= EF  +  FG  +  ……  +  …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=  ……  + ……… +  ……… +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= ………… cm  = …………… m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group id="shape_0" style="position:absolute;left:16;top:6055;width:3605;height:1683">
                    <v:shape id="shape_0" coordsize="3143,1302" path="m0,651l1571,0l3143,651l1571,1302l0,651xe" stroked="t" o:allowincell="f" style="position:absolute;left:259;top:6227;width:3142;height:130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fillcolor="black" stroked="f" o:allowincell="f" style="position:absolute;left:16;top:6778;width:134;height:199;mso-wrap-style:none;v-text-anchor:middle" type="_x0000_t136">
                      <v:path textpathok="t"/>
                      <v:textpath on="t" fitshape="t" string="L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792;top:6055;width:74;height:199;mso-wrap-style:none;v-text-anchor:middle" type="_x0000_t136">
                      <v:path textpathok="t"/>
                      <v:textpath on="t" fitshape="t" string="I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531;top:6778;width:89;height:199;mso-wrap-style:none;v-text-anchor:middle" type="_x0000_t136">
                      <v:path textpathok="t"/>
                      <v:textpath on="t" fitshape="t" string="J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653;top:7537;width:179;height:199;mso-wrap-style:none;v-text-anchor:middle" type="_x0000_t136">
                      <v:path textpathok="t"/>
                      <v:textpath on="t" fitshape="t" string="K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407;top:6784;width:4075;height:3325">
                    <v:shape id="shape_0" coordsize="2268,2812" path="m0,0l2268,0l1913,2812l0,0xe" stroked="t" o:allowincell="f" style="position:absolute;left:6334;top:7296;width:2267;height:2811;mso-wrap-style:none;v-text-anchor:middle;rotation:29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fillcolor="black" stroked="f" o:allowincell="f" style="position:absolute;left:5407;top:9181;width:134;height:199;mso-wrap-style:none;v-text-anchor:middle" type="_x0000_t136">
                      <v:path textpathok="t"/>
                      <v:textpath on="t" fitshape="t" string="L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488;top:6784;width:209;height:199;mso-wrap-style:none;v-text-anchor:middle" type="_x0000_t136">
                      <v:path textpathok="t"/>
                      <v:textpath on="t" fitshape="t" string="M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302;top:8544;width:179;height:199;mso-wrap-style:none;v-text-anchor:middle" type="_x0000_t136">
                      <v:path textpathok="t"/>
                      <v:textpath on="t" fitshape="t" string="N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208;top:9511;width:3311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érimètre du triangle ML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= MN  +  ……  +  …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=  ……  + ……… +  ……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= ………… cm  = …………… m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group id="shape_0" style="position:absolute;left:192;top:9640;width:4066;height:2093">
                    <v:shape id="shape_0" coordsize="2916,1752" path="m0,0l1984,0l2916,1752l0,0xe" stroked="t" o:allowincell="f" style="position:absolute;left:768;top:9981;width:2915;height:1751;mso-wrap-style:none;v-text-anchor:middle;rotation:319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213;top:10482;width:142;height:64">
                      <v:line id="shape_0" from="1243,10482" to="1355,1052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12,10508" to="1325,1054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27;top:10133;width:56;height:131">
                      <v:line id="shape_0" from="2965,10147" to="2983,1026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28,10133" to="2945,1025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f" o:allowincell="f" style="position:absolute;left:192;top:11157;width:179;height:199;mso-wrap-style:none;v-text-anchor:middle" type="_x0000_t136">
                      <v:path textpathok="t"/>
                      <v:textpath on="t" fitshape="t" string="O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961;top:9640;width:134;height:199;mso-wrap-style:none;v-text-anchor:middle" type="_x0000_t136">
                      <v:path textpathok="t"/>
                      <v:textpath on="t" fitshape="t" string="P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122;top:10470;width:134;height:199;mso-wrap-style:none;v-text-anchor:middle" type="_x0000_t136">
                      <v:path textpathok="t"/>
                      <v:textpath on="t" fitshape="t" string="T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464;top:10951;width:3311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érimètre du triangle TO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= ………  +  ………  +  ……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=  ………  + ………… +  ………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= ………… cm  = …………… m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group id="shape_0" style="position:absolute;left:6344;top:11022;width:3083;height:3033">
                    <v:shape id="shape_0" coordsize="2551,2209" path="m0,0l2551,0l1276,2209l0,0xe" stroked="t" o:allowincell="f" style="position:absolute;left:6822;top:11846;width:2550;height:2208;mso-wrap-style:none;v-text-anchor:middle;rotation:291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993;top:12546;width:132;height:55">
                      <v:line id="shape_0" from="7008,12546" to="7126,1256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4,12583" to="7111,1260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80;top:12269;width:68;height:142">
                      <v:line id="shape_0" from="8306,12300" to="8348,124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80,12269" to="8322,123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92;top:13500;width:115;height:98">
                      <v:line id="shape_0" from="7832,13500" to="7907,1359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93,13506" to="7867,1359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f" o:allowincell="f" style="position:absolute;left:6344;top:13801;width:149;height:199;mso-wrap-style:none;v-text-anchor:middle" type="_x0000_t136">
                      <v:path textpathok="t"/>
                      <v:textpath on="t" fitshape="t" string="R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7403;top:11022;width:164;height:199;mso-wrap-style:none;v-text-anchor:middle" type="_x0000_t136">
                      <v:path textpathok="t"/>
                      <v:textpath on="t" fitshape="t" string="U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292;top:13335;width:134;height:199;mso-wrap-style:none;v-text-anchor:middle" type="_x0000_t136">
                      <v:path textpathok="t"/>
                      <v:textpath on="t" fitshape="t" string="E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048;top:14263;width:3311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érimètre du triangle R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= ………  +  ………  +  ……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=  ……  + ……… +  ……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= ………… cm  = …………… m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shape id="shape_0" fillcolor="white" stroked="f" o:allowincell="f" style="position:absolute;left:6064;top:12679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56;top:12247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032;top:10375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16;top:12247;width:4266;height:372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1;top:1446;width:2156;height:20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96;top:1411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8;top:1195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4;top:1555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2;top:1311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4;top:1411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e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érimètres de figu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e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érimètres de figu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4382135</wp:posOffset>
                </wp:positionV>
                <wp:extent cx="2112010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érimètre du losange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= IJ  +  ……  +  ……  +  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 ……  + ……… +  ……… +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………… cm  = ……………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2.7pt;mso-wrap-distance-left:9.05pt;mso-wrap-distance-right:9.05pt;mso-wrap-distance-top:0pt;mso-wrap-distance-bottom:0pt;margin-top:345.0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érimètre du losange 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= IJ  +  ……  +  ……  +  ……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  ……  + ……… +  ……… + 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 ………… cm  = ……………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2160</wp:posOffset>
                </wp:positionH>
                <wp:positionV relativeFrom="paragraph">
                  <wp:posOffset>813562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40.6pt;mso-position-vertical-relative:text;margin-left:3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8131175</wp:posOffset>
                </wp:positionV>
                <wp:extent cx="1197610" cy="831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érimè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640.2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érimètr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eb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ebdings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29:00Z</dcterms:created>
  <dc:creator>DIAZ William</dc:creator>
  <dc:description/>
  <cp:keywords/>
  <dc:language>en-US</dc:language>
  <cp:lastModifiedBy>wd</cp:lastModifiedBy>
  <cp:lastPrinted>2010-09-01T20:33:00Z</cp:lastPrinted>
  <dcterms:modified xsi:type="dcterms:W3CDTF">2013-12-29T22:29:00Z</dcterms:modified>
  <cp:revision>3</cp:revision>
  <dc:subject/>
  <dc:title>Connaissances des nombres</dc:title>
</cp:coreProperties>
</file>