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Problèm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b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hoix de l’opération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Problèm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b8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hoix de l’opération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</w:tblGrid>
      <w:tr>
        <w:trPr>
          <w:trHeight w:val="288" w:hRule="atLeast"/>
        </w:trPr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6"/>
              </w:rPr>
              <w:t>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Problème 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aïd a cueilli 13 mangues et 20 bananes.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Combien de fruits a-t-il cueillis en tout ?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tbl>
      <w:tblPr>
        <w:tblW w:w="68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 - 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3 +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3 x 20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</w:tblGrid>
      <w:tr>
        <w:trPr>
          <w:trHeight w:val="288" w:hRule="atLeast"/>
        </w:trPr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6"/>
              </w:rPr>
              <w:t>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Problème 2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0"/>
        </w:rPr>
        <w:t>Dans la classe de 6</w:t>
      </w:r>
      <w:r>
        <w:rPr>
          <w:rFonts w:cs="Comic Sans MS" w:ascii="Comic Sans MS" w:hAnsi="Comic Sans MS"/>
          <w:sz w:val="20"/>
          <w:vertAlign w:val="superscript"/>
        </w:rPr>
        <w:t>ème</w:t>
      </w:r>
      <w:r>
        <w:rPr>
          <w:rFonts w:cs="Comic Sans MS" w:ascii="Comic Sans MS" w:hAnsi="Comic Sans MS"/>
          <w:sz w:val="20"/>
        </w:rPr>
        <w:t xml:space="preserve"> 3, il y a 30 élèves dont 18 sont des garçons.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Combien y a-t-il de filles ?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tbl>
      <w:tblPr>
        <w:tblW w:w="68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 + 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 x 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 - 18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</w:tblGrid>
      <w:tr>
        <w:trPr>
          <w:trHeight w:val="288" w:hRule="atLeast"/>
        </w:trPr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6"/>
              </w:rPr>
              <w:t>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Problème 3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0"/>
        </w:rPr>
        <w:t>Sandrine achète 4 paquets de 16 gâteaux.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Combien de gâteaux a-t-elle ?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tbl>
      <w:tblPr>
        <w:tblW w:w="68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 x 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 + 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 - 4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</w:tblGrid>
      <w:tr>
        <w:trPr>
          <w:trHeight w:val="288" w:hRule="atLeast"/>
        </w:trPr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6"/>
              </w:rPr>
              <w:t>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Problème 4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0"/>
        </w:rPr>
        <w:t>Une institutrice distribue 2 cahiers à chacun des 27 élèves de sa classe.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De combien de cahiers a-t-elle besoin ?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tbl>
      <w:tblPr>
        <w:tblW w:w="68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 x 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7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7 + 2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</w:tblGrid>
      <w:tr>
        <w:trPr>
          <w:trHeight w:val="288" w:hRule="atLeast"/>
        </w:trPr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6"/>
              </w:rPr>
              <w:t>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Problème 5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0"/>
        </w:rPr>
        <w:t>Au supermarché, Henri a acheté 3 paquets de 6 yaourts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Combien de yaourts a-t-il achetés ?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tbl>
      <w:tblPr>
        <w:tblW w:w="73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 x 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 + 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 - 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</w:tblGrid>
      <w:tr>
        <w:trPr>
          <w:trHeight w:val="288" w:hRule="atLeast"/>
        </w:trPr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6"/>
              </w:rPr>
              <w:t>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Problème 6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Un club de Hand ball organise un tournoi. Chaque équipe doit être composée de 7 joueurs. 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z w:val="20"/>
        </w:rPr>
        <w:t>Il y a 15 équipes inscrites.</w:t>
        <w:tab/>
      </w:r>
      <w:r>
        <w:rPr>
          <w:rFonts w:cs="Comic Sans MS" w:ascii="Comic Sans MS" w:hAnsi="Comic Sans MS"/>
          <w:i/>
          <w:sz w:val="20"/>
        </w:rPr>
        <w:t>Combien de joueurs participent à ce tournoi ?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tbl>
      <w:tblPr>
        <w:tblW w:w="68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 x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5 + 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5 – 7 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</w:tblGrid>
      <w:tr>
        <w:trPr>
          <w:trHeight w:val="288" w:hRule="atLeast"/>
        </w:trPr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6"/>
              </w:rPr>
              <w:t>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Problème 7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0"/>
        </w:rPr>
        <w:t>Un élève a 52 billes. Il joue pendant la récréation et en gagne 12.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i/>
          <w:sz w:val="20"/>
        </w:rPr>
        <w:t>Combien de billes a-t-il après la récréation ?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tbl>
      <w:tblPr>
        <w:tblW w:w="73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2 x 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2 + 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2 – 1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</w:tblGrid>
      <w:tr>
        <w:trPr>
          <w:trHeight w:val="288" w:hRule="atLeast"/>
        </w:trPr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6"/>
              </w:rPr>
              <w:t>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Problème 8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0"/>
        </w:rPr>
        <w:t>Un élève a 33 vignettes. Il joue pendant la récréation et en perd 11.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i/>
          <w:sz w:val="20"/>
        </w:rPr>
        <w:t>Combien de vignettes a-t-il après la récréation ?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tbl>
      <w:tblPr>
        <w:tblW w:w="68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3 x 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33 + 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33 - 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2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 2" w:hAnsi="Wingdings 2" w:cs="Wingdings 2"/>
      <w:sz w:val="16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i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i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  <w:i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 2" w:hAnsi="Wingdings 2" w:cs="MS Outlook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 2" w:hAnsi="Wingdings 2" w:cs="Wingdings 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Monotype Sorts" w:hAnsi="Monotype Sorts" w:cs="Monotype Sorts"/>
    </w:rPr>
  </w:style>
  <w:style w:type="character" w:styleId="WW8Num73z0">
    <w:name w:val="WW8Num73z0"/>
    <w:qFormat/>
    <w:rPr>
      <w:b/>
      <w:i/>
    </w:rPr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Helv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Helv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26:00Z</dcterms:created>
  <dc:creator>DIAZ William</dc:creator>
  <dc:description/>
  <dc:language>en-US</dc:language>
  <cp:lastModifiedBy>Diaz</cp:lastModifiedBy>
  <cp:lastPrinted>2010-10-21T16:06:00Z</cp:lastPrinted>
  <dcterms:modified xsi:type="dcterms:W3CDTF">2010-10-21T14:53:00Z</dcterms:modified>
  <cp:revision>7</cp:revision>
  <dc:subject/>
  <dc:title>Connaissances des nombres</dc:title>
</cp:coreProperties>
</file>